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r hunting and taking of; open season in Game Zone 1, reporting requirements to Department of Natural Resources’ Clemson Off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14</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06</w:t>
        <w:tab/>
        <w:t>Committee report: Favorabl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116</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9, R239, S8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0</w:t>
        <w:noBreakHyphen/>
        <w:t>11</w:t>
        <w:noBreakHyphen/>
        <w:t xml:space="preserve">430, AS AMENDED, CODE OF LAWS OF SOUTH CAROLINA, 1976, RELATING TO THE KILLING OF BEAR, SO AS TO DELETE THE EXISTING PROVISIONS AND PROVIDE FOR OPEN SEASON IN GAME ZONE ONE FOR STILL GUN AND PARTY DOG HUNTS AND TO PROVIDE THAT IN ALL OTHER ZONES THERE ARE NO OPEN SEASONS; TO REQUIRE THAT BEAR TAKEN BE REPORTED TO THE DEPARTMENT OF NATURAL RESOURCES’ CLEMSON OFFICE; TO PROVIDE THAT IT IS UNLAWFUL TO TAKE A BEAR EXCEPT DURING OPEN SEASON; TO OTHERWISE RESTRICT THE TAKING, METHOD OF HUNTING, OR POSSESSION OF CERTAIN BEAR AND BEAR PARTS; AND TO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pen season, unlawful acts, and penalties relating to hunting bear in Game Zone One and possession of bear and bea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4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430.</w:t>
        <w:tab/>
        <w:t>(A)</w:t>
        <w:tab/>
        <w:t>The open season for taking bear in Game Zone On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still gun hunts: the third Monday in October through the following Saturday inclusive; for party dog hunts: the fourth Monday in October through the following Saturday inclusive.  In all other zones there is no open season for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bear taken must be reported to the department’s Clemson office within the next business day of the time of ta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unt, take, or attempt to take a bear except during the open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unt, take, or attempt to take bear except as allowed by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ake more than one bear per person during still gun hunt season or more than three per party during party dog hunt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ake or attempt to take a bear of under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ake or attempt to take a sow bear with c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ossess or transport a freshly killed bear or bear part except during the open season for hunting and taking b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ossess a captive bear except pursuant to a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ursue bear with dogs; except during the open season for hunting and taking bear with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unt or take bear near bait or by the use or aid of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of the above acts is a violation of this section and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arty dog hunts may not exceed twenty</w:t>
        <w:noBreakHyphen/>
        <w:t>five participants and must register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5-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2-14-02.doc" TargetMode="External"/><Relationship Id="rId6" Type="http://schemas.openxmlformats.org/officeDocument/2006/relationships/hyperlink" Target="../../h:/SJ%20Archive/2002/02-13-02.doc" TargetMode="External"/><Relationship Id="rId7" Type="http://schemas.openxmlformats.org/officeDocument/2006/relationships/hyperlink" Target="../../h:/SJ%20Archive/2002/02-07-02.doc" TargetMode="External"/><Relationship Id="rId8" Type="http://schemas.openxmlformats.org/officeDocument/2006/relationships/hyperlink" Target="../../h:/SJ%20Archive/2002/02-06-02.doc" TargetMode="External"/><Relationship Id="rId9" Type="http://schemas.openxmlformats.org/officeDocument/2006/relationships/hyperlink" Target="../../h:/SJ%20Archive/2002/01-16-02.doc" TargetMode="External"/><Relationship Id="rId10" Type="http://schemas.openxmlformats.org/officeDocument/2006/relationships/hyperlink" Target="../../h:/pprever/2001-02/893_20020206.doc" TargetMode="External"/><Relationship Id="rId11" Type="http://schemas.openxmlformats.org/officeDocument/2006/relationships/hyperlink" Target="../../h:/pprever/2001-02/893_20020207.doc" TargetMode="External"/><Relationship Id="rId12" Type="http://schemas.openxmlformats.org/officeDocument/2006/relationships/hyperlink" Target="../../h:/pprever/2001-02/893_20020403.doc" TargetMode="External"/><Relationship Id="rId13" Type="http://schemas.openxmlformats.org/officeDocument/2006/relationships/hyperlink" Target="../../h:/pprever/2001-02/893_200204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swb</dc:creator>
  <dc:description/>
  <cp:keywords/>
  <dc:language>en-US</dc:language>
  <cp:lastModifiedBy>N Cumfer</cp:lastModifiedBy>
  <cp:lastPrinted>2002-04-08T16:50:00Z</cp:lastPrinted>
  <dcterms:modified xsi:type="dcterms:W3CDTF">2014-11-25T23:12:00Z</dcterms:modified>
  <cp:revision>5</cp:revision>
  <dc:subject/>
  <dc:title>2001-2002 Bill 893: Bear hunting and taking of; open season in Game Zone 1, reporting requirements to Department of Natural Resources’ Clemson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