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McConnell, Leatherman, Setzler, Martin, Courson, Rankin, Alexander, Ritchie,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8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earch Centers of Economic Excellence Act; funding from Education Lottery Accou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outh Carolina Education Lottery provides a source of funding and an incentive for the senior research universities to raise, in dollar</w:t>
        <w:noBreakHyphen/>
        <w:t>for</w:t>
        <w:noBreakHyphen/>
        <w:t>dollar matching amounts, sums from nonstat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se endowed professorships should be awarded to the senior research universities through a competitive application process, provided that the competitive process shall encourage the senior research universities to submit cooperative applications with one another as well as in cooperation with other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se endowed professorships, funded equally from the South Carolina Education Lottery and from other nonstat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esearch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chapter.  The board shall be responsible for the awarding of matching funds as provided in Section 2</w:t>
        <w:noBreakHyphen/>
        <w:t>75</w:t>
        <w:noBreakHyphen/>
        <w:t>60, determination of suggested targeted knowledge-based industries for which proposals must be accepted, and for oversight and operation of the fund created by Section 2</w:t>
        <w:noBreakHyphen/>
        <w:t>75</w:t>
        <w:noBreakHyphen/>
        <w:t>30.  The review board shall provide an annual report to th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20.</w:t>
        <w:tab/>
        <w:t>The presidents of the senior research universities shall serve as ex offficio nonvo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50.</w:t>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to the board documentation of matching funds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ocument that the application has significant potential to provide for enhanced economic development for the citizens of South Carolina in a specified knowledge</w:t>
        <w:noBreakHyphen/>
        <w:t>based industry or field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specific partnering activities with other institutions, businesse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60.</w:t>
        <w:tab/>
        <w:t>Upon a determination by the board that the provisions of Section 2</w:t>
        <w:noBreakHyphen/>
        <w:t>75</w:t>
        <w:noBreakHyphen/>
        <w:t>50 have been met, the board shall appoint a panel of not more than five from its membership to review the application.  The board shall designate one of the members of the panel to serve as chairman.  The members appointed to the panel shall have expertise in subject matter areas of the application and shall have no affiliation with the senior research universities.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70.</w:t>
        <w:tab/>
        <w:t>Staff and support for the operations of the board and the panels must be provided by the Commission on Higher Education.  The Commission on Higher Education shall approve all necessary funds for the prudent operation of the board, including per diem expenses of board members and for the costs and expenses of the panel members.  The expenditures authorized by this section must be provided from the fund created by Section 2</w:t>
        <w:noBreakHyphen/>
        <w:t>75</w:t>
        <w:noBreakHyphen/>
        <w:t>30 upon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gk1</dc:creator>
  <dc:description/>
  <cp:keywords/>
  <dc:language>en-US</dc:language>
  <cp:lastModifiedBy>N Cumfer</cp:lastModifiedBy>
  <cp:lastPrinted>2002-01-16T12:41:00Z</cp:lastPrinted>
  <dcterms:modified xsi:type="dcterms:W3CDTF">2014-11-25T23:13:00Z</dcterms:modified>
  <cp:revision>5</cp:revision>
  <dc:subject/>
  <dc:title>2001-2002 Bill 895: Research Centers of Economic Excellence Act; funding from Education Lottery Acco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