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c\003sant.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merican Legion Commander, The Honorable Richard J. Santo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05</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24</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17</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1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2--S.</w:t>
        <w:tab/>
        <w:t>[SEC 1/25/02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96) to invite the National Commander of the American Legion, the Honorable Richard J. Santos, to address the South Carolina General Assembly in Joint Session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INVITE THE NATIONAL COMMANDER OF THE AMERICAN LEGION, THE HONORABLE RICHARD J. SANTOS, TO ADDRESS THE SOUTH CAROLINA GENERAL ASSEMBLY IN JOINT SESSION AT 12:30 P.M. ON TUESDAY, FEBRUARY 26,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ichard (Ric) J. Santos was elected National Commander of the 2.8 million member American Legion on August 30, 2001, in San Antonio, Texas, during the 83rd National Convention of the nation’s largest veterans organiz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ichard J. Santos became a member of The American Legion in July 1967 after being honorably discharged from the United States Naval Reserve in March of the same yea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 to civilian life, he began a thirty</w:t>
        <w:noBreakHyphen/>
        <w:t>one year career as an insurance claim representative specializing in investigation and adjustment of property insurance and catastrophe claim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e was achieving success in the insurance field, he continued to serve his country and his fellow veterans by volunteering to serve in many key level positions in The American Legion.  He has served as member or chairman on numerous committees and commissions from the post to department level.  At the national level, he served on the Veterans Affairs and Rehabilitation Commission, Citizens Flag Alliance, Policy Coordination and Action Group, Veterans Planning and Coordinating Committee, and Legislative Commission; as the National Commander’s NEC Liaison to the VA&amp;R Commission; and as Chairman of the Public Relations Commiss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thirty</w:t>
        <w:noBreakHyphen/>
        <w:t>five continuous year and Honorary Life Member of Greenbelt Post #136 in Greenbelt, Maryland.  He continues to be active in his community and the State of Maryland.  He is the recipient of gubernatorial appointments as Commissioner on the Maryland Veterans Commission and the Maryland Military Monuments Commiss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8 he married the former Linda Lee Perry of College Park, Maryland.  He and Linda reside in Greenbelt, Maryland, and they are the parents of one daughter, Betsy Lee, and two sons, Lee and Steffen.  </w:t>
      </w:r>
      <w:bookmarkStart w:id="11" w:name="titleend"/>
      <w:bookmarkEnd w:id="11"/>
      <w:r>
        <w:rPr/>
        <w:t xml:space="preserve">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Richard J. Santos, is invited to address the South Carolina General Assembly in Joint Session in the Chamber of the House of Representatives at 12:30 p.m. on Tuesday, February 26,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Richard J. Santo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6-02.doc" TargetMode="External"/><Relationship Id="rId3" Type="http://schemas.openxmlformats.org/officeDocument/2006/relationships/hyperlink" Target="../../h:/SJ%20Archive/2002/02-05-02.doc" TargetMode="External"/><Relationship Id="rId4" Type="http://schemas.openxmlformats.org/officeDocument/2006/relationships/hyperlink" Target="../../h:/SJ%20Archive/2002/01-24-02.doc" TargetMode="External"/><Relationship Id="rId5" Type="http://schemas.openxmlformats.org/officeDocument/2006/relationships/hyperlink" Target="../../h:/SJ%20Archive/2002/01-17-02.doc" TargetMode="External"/><Relationship Id="rId6" Type="http://schemas.openxmlformats.org/officeDocument/2006/relationships/hyperlink" Target="../../h:/pprever/2001-02/896_20020124.doc" TargetMode="External"/><Relationship Id="rId7" Type="http://schemas.openxmlformats.org/officeDocument/2006/relationships/hyperlink" Target="../../h:/pprever/2001-02/896_2002012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9:00Z</dcterms:created>
  <dc:creator>Bonnie Houth</dc:creator>
  <dc:description/>
  <cp:keywords/>
  <dc:language>en-US</dc:language>
  <cp:lastModifiedBy>N Cumfer</cp:lastModifiedBy>
  <cp:lastPrinted>2002-01-15T15:53:00Z</cp:lastPrinted>
  <dcterms:modified xsi:type="dcterms:W3CDTF">2014-11-25T23:13:00Z</dcterms:modified>
  <cp:revision>5</cp:revision>
  <dc:subject/>
  <dc:title>2001-2002 Bill 896: American Legion Commander, The Honorable Richard J. Santo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