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6test.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FE Scholarships, Scholastic Aptitude Test, SAT; minimum test score requirement deleted; Schools, Colleges, Tui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AMEND SECTION 59-149-50 OF THE CODE OF LAWS OF SOUTH CAROLINA, 1976, RELATING TO LIFE SCHOLARSHIP ELIGIBILITY REQUIREMENTS, SO AS TO DELETE THE REQUIREMENT OF A MINIMUM SCHOLASTIC APTITUDE TEST SCORE; AND TO AMEND SECTION 59-104-20, RELATING TO THE PALMETTO FELLOWS SCHOLARSHIP PROGRAM, SO AS TO ESTABLISH MINIMUM GRADE POINT AVERAGE AND CLASS RANK REQUIREMENTS AND TO PROHIBIT THE USE OF THE SCHOLASTIC ASSESSMENT TEST (SAT), THE PRELIMINARY SCHOLASTIC ASSESSMENT TEST (PSAT), OR AMERICAN COLLEGE TEST (ACT) IN MAKING DETERMINATIONS OF SCHOLARSHIP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w:t>
      </w:r>
      <w:r>
        <w:rPr>
          <w:strike/>
        </w:rPr>
        <w:t>,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w:t>
      </w:r>
      <w:r>
        <w:rPr/>
        <w:t xml:space="preserve">. </w:t>
      </w:r>
      <w:r>
        <w:rPr>
          <w:strike/>
        </w:rPr>
        <w:t>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59-10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  </w:t>
      </w:r>
      <w:r>
        <w:rPr>
          <w:u w:val="single"/>
        </w:rPr>
        <w:t>In order to receive a Palmetto Fellows Scholarship, a student must earn a GPA of 3.5 on a 4.0 scale by the end of the junior year and rank in the top five percent of either the high school junior or sophomore class. The commission shall not use the Scholastic Assessment Test (SAT), the Preliminary Scholastic Assessment Test (PSAT), or American College Test (ACT) in making determinations of scholarship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udents, either new or continuing, must not have been adjudicated delinquent or been convicted or pled guilty or nolo contendere to any felonies or any alcohol or drug-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5:00Z</dcterms:created>
  <dc:creator>Faris C. Carroll</dc:creator>
  <dc:description/>
  <cp:keywords/>
  <dc:language>en-US</dc:language>
  <cp:lastModifiedBy>N Cumfer</cp:lastModifiedBy>
  <cp:lastPrinted>2001-01-08T18:20:00Z</cp:lastPrinted>
  <dcterms:modified xsi:type="dcterms:W3CDTF">2014-11-25T22:02:00Z</dcterms:modified>
  <cp:revision>5</cp:revision>
  <dc:subject/>
  <dc:title>2001-2002 Bill 9: LIFE Scholarships, Scholastic Aptitude Test, SAT; minimum test score requirement deleted; Schools, Colleges,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