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exander, J. Verne Smith, McGill, Ravenel, Land, 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92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dicaid prescription reimbursement payments, to suspend the two dollar and five cents reduction 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22</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SUSPENDING THE TWO DOLLAR AND FIVE CENTS REDUCTION IN THE CALCULATION OF MEDICAID PRESCRIPTION PAYMENT REIMBURSEMENTS PROVIDED BY THE SOUTH CAROLINA DEPARTMENT OF HEALTH AND HUMAN SERVICES IN MEDICAID BULLETIN PHARM 01</w:t>
        <w:noBreakHyphen/>
        <w:t>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two dollar and five cents reduction in the prescription reimbursement payment methodology provided in item II of Medicaid Bulletin Pharm 01</w:t>
        <w:noBreakHyphen/>
        <w:t>06, published by the Department of Health and Human Services on November 7, 2001, is suspended effective with reimbursements paid for Medicaid prescriptions filled after the effective date of this joint resolution.  The remaining provisions of the bulletin remain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3:00Z</dcterms:created>
  <dc:creator>NBD</dc:creator>
  <dc:description/>
  <cp:keywords/>
  <dc:language>en-US</dc:language>
  <cp:lastModifiedBy>N Cumfer</cp:lastModifiedBy>
  <cp:lastPrinted>2002-01-17T10:44:00Z</cp:lastPrinted>
  <dcterms:modified xsi:type="dcterms:W3CDTF">2014-11-25T23:13:00Z</dcterms:modified>
  <cp:revision>5</cp:revision>
  <dc:subject/>
  <dc:title>2001-2002 Bill 900: Medicaid prescription reimbursement payments, to suspend the two dollar and five cents reduction 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