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chardson, Kuhn, Ravenel, Mescher, Leventis, Pinckney, Grooms, 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632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aniel Island, proceeds from sale of property, provisions; State Ports Authority must receive approval of General Assembly before spending Daniel Island funds; contributions to State Infrastructure Bank from Daniel Island sale proceeds, pro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22</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DIRECTING THE SOUTH CAROLINA STATE PORTS AUTHORITY TO SELL ITS DANIEL ISLAND PROPERTY, TO ALLOW PERSONS WHOSE PROPERTY WAS ACQUIRED BY THE AUTHORITY FOR THE DANIEL ISLAND RAILWAY AND ROADWAY RIGHTS</w:t>
        <w:noBreakHyphen/>
        <w:t>OF</w:t>
        <w:noBreakHyphen/>
        <w:t>WAY FIRST REFUSAL TO REPURCHASE AT THE AUTHORITY’S PURCHASE PRICE, TO PROVIDE THAT THE REVENUE OF THESE SALES MUST BE USED FOR STATE PORT CONSTRUCTION WITH GENERAL ASSEMBLY APPROVAL REQUIRED FOR NEW PORT TERMINALS AND FOR A CONTRIBUTION TO THE SOUTH CAROLINA TRANSPORTATION INFRASTRUCTURE BANK, AND TO PROVIDE THE PAYMENT AMOUNT AND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outh Carolina State Ports Authority Board shall sell all state ports authority property on Daniel Island in the Charleston Harbor, and all property for a Daniel Island railway right</w:t>
        <w:noBreakHyphen/>
        <w:t>of</w:t>
        <w:noBreakHyphen/>
        <w:t>way, and all property for a Daniel Island roadway right</w:t>
        <w:noBreakHyphen/>
        <w:t>of</w:t>
        <w:noBreakHyphen/>
        <w:t>way.  All persons whose property was acquired by the State Ports Authority for the Daniel Island railway right-of-way must have the right of first refusal to purchase the property which they previously owned, or was owned by a family member, at the authority’s purchase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roceeds of the sale of the Daniel Island properties must be distribu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oward the state port construction fund; but all new state ports authority port terminals must receive the approval of the General Assembly before any expenditure for land purchase or co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contribution to the state ports authority to the South Carolina Transportation Infrastructure Bank as provided in Section 11</w:t>
        <w:noBreakHyphen/>
        <w:t>43</w:t>
        <w:noBreakHyphen/>
        <w:t>160 of the 1976 Code in the amount of seventy</w:t>
        <w:noBreakHyphen/>
        <w:t>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over twenty</w:t>
        <w:noBreakHyphen/>
        <w:t>five years beginning July 1, 200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one</w:t>
        <w:noBreakHyphen/>
        <w:t>time payment by December 30, 2002, in an amount equal to the present value of subitem (a)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22-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3:00Z</dcterms:created>
  <dc:creator>BM</dc:creator>
  <dc:description/>
  <cp:keywords/>
  <dc:language>en-US</dc:language>
  <cp:lastModifiedBy>N Cumfer</cp:lastModifiedBy>
  <cp:lastPrinted>1998-09-14T12:33:00Z</cp:lastPrinted>
  <dcterms:modified xsi:type="dcterms:W3CDTF">2014-11-25T23:13:00Z</dcterms:modified>
  <cp:revision>5</cp:revision>
  <dc:subject/>
  <dc:title>2001-2002 Bill 906: Daniel Island, proceeds from sale of property, provisions; State Ports Authority must receive approval of General Assembly before spending Daniel Island funds; contributions to State Infrastructure Bank from Daniel Island sale proceeds,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