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9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Senate Resolution S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2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eventi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eventis, Alexander, Anderson, Bauer, Branton, Courson, Drummond, Elliott, Ford, Giese, Glover, Gregory, Grooms, Hawkins, Hayes, Holland, Hutto, Jackson, Kuhn, Land, Leatherman, Martin, Matthews, McConnell, McGill, Mescher, Moore, O'Dell, Patterson, Peeler, Pinckney, Rankin, Ravenel, Reese, Richardson, Ritchie, Ryberg, Saleeby, Setzler, Short, J. Verne Smith, Thomas, Verdin, and Waldrep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res\ppl\099bibl.mrh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12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Resolution expressing gratitude for Senators’ leather bound inscribed Bibl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22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EXTEND GRATITUDE AND APPRECIATION TO SENATOR MICHAEL FAIR, MR. BEN GILLIARD, MR. JIM WILLIAMS, AND REVEREND DR. GEORGE MEETZE FOR THEIR PARTICIPATION IN PROVIDING EACH MEMBER OF THE SENATE WITH A BEAUTIFUL LEATHER-BOUND INSCRIBED BIB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Senator Michael Fair presented all the members of the Senate with beautiful leather-bound bibles inscribed with each Senator’s name on Tuesday, January 15, 2002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is gracious act was facilitated by the efforts of Mr. Ben Gilliard of Crossway Christian Supply and Mr. Jim Williams of Thomas Nelson Publishing Company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is gift was accepted on behalf of the Senate by the Senate Chaplain, Reverend Dr. George E. Meetze who honored the occasion with his inspirational word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 xml:space="preserve">Whereas, the South Carolina Senate wishes to extend its deepest gratitude to Senator Fair, Mr. Gilliard, Mr. Williams and Chaplain Meetze.  </w:t>
      </w:r>
      <w:bookmarkStart w:id="11" w:name="titleend"/>
      <w:bookmarkEnd w:id="11"/>
      <w:r>
        <w:rPr/>
        <w:t>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deepest gratitude and appreciation is extended to Senator Fair, Mr. Gilliard, Mr. Williams and Chaplain Meetze for their participation in this kind and generou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Senator Fair, Mr. Gilliard, Mr. Williams and Chaplain Meetz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1-22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23:00Z</dcterms:created>
  <dc:creator>Bonnie Houth</dc:creator>
  <dc:description/>
  <cp:keywords/>
  <dc:language>en-US</dc:language>
  <cp:lastModifiedBy>N Cumfer</cp:lastModifiedBy>
  <cp:lastPrinted>2002-01-22T13:09:00Z</cp:lastPrinted>
  <dcterms:modified xsi:type="dcterms:W3CDTF">2014-11-25T23:14:00Z</dcterms:modified>
  <cp:revision>5</cp:revision>
  <dc:subject/>
  <dc:title>2001-2002 Bill 908: Resolution expressing gratitude for Senators’ leather bound inscribed Bibl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