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8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pps, Wilbur C. Epps,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SINCERE SORROW AT THE DEATH OF WILBUR C. EPPS, SR., OF CLARENDON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bur Clifton Epps, Sr., of Clarendon County died December 30, 2001, at the age of seventy-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pps was born in New Zion in 1924; he was a retired United States Marshal, a former Clarendon County sheriff’s deputy, a former agent for the State Law Enforcement Division, and a former Mason and Shr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was a former member of the Summerton Lion’s Club, past member and Elder of Summerton Presbyterian Church, and a member of Midway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devoted to his community and the State and rendered outstanding public and civ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condolences to his family and many friends in this time of sorr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sincere sorrow at the death of Wilbur C. Epps, Sr., of Clarendon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E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hyperlink" Target="../../h:/HJ%20Archive/2002/01-23-02.doc" TargetMode="External"/><Relationship Id="rId4" Type="http://schemas.openxmlformats.org/officeDocument/2006/relationships/hyperlink" Target="../../h:/SJ%20Archive/2002/01-2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gk1</dc:creator>
  <dc:description/>
  <cp:keywords/>
  <dc:language>en-US</dc:language>
  <cp:lastModifiedBy>N Cumfer</cp:lastModifiedBy>
  <cp:lastPrinted>2002-01-16T10:49:00Z</cp:lastPrinted>
  <dcterms:modified xsi:type="dcterms:W3CDTF">2014-11-25T23:14:00Z</dcterms:modified>
  <cp:revision>5</cp:revision>
  <dc:subject/>
  <dc:title>2001-2002 Bill 909: Epps, Wilbur C. Epp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