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, Richardson, Elliott, Reese, Setzler, Bran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077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ppropriations Act, State, General; first appropriations to be for education in grades K-12; School Distric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2-7-60, CODE OF LAWS OF SOUTH CAROLINA, 1976, RELATING TO THE STATE GENERAL APPROPRIATIONS ACT, SO AS TO PROVIDE THAT APPROPRIATIONS FOR EDUCATION IN GRADES K-12 MUST BE CONSIDERED AND APPROPRIATED FIRST IN THE ANNUAL GENERAL APPROPRIATIONS ACT BEFORE ANY OTHER APPROPRIATIONS MAY BE MADE OR CONSIDERED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 xml:space="preserve"> Section 2-7-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-7-60.</w:t>
        <w:tab/>
        <w:t xml:space="preserve">The General Assembly </w:t>
      </w:r>
      <w:r>
        <w:rPr>
          <w:strike/>
        </w:rPr>
        <w:t>shall</w:t>
      </w:r>
      <w:r>
        <w:rPr/>
        <w:t xml:space="preserve"> annually </w:t>
      </w:r>
      <w:r>
        <w:rPr>
          <w:u w:val="single"/>
        </w:rPr>
        <w:t xml:space="preserve">shall </w:t>
      </w:r>
      <w:r>
        <w:rPr/>
        <w:t xml:space="preserve">provide for all expenditures in the general </w:t>
      </w:r>
      <w:r>
        <w:rPr>
          <w:strike/>
        </w:rPr>
        <w:t xml:space="preserve">appropriation </w:t>
      </w:r>
      <w:r>
        <w:rPr>
          <w:u w:val="single"/>
        </w:rPr>
        <w:t>appropriations</w:t>
      </w:r>
      <w:r>
        <w:rPr/>
        <w:t xml:space="preserve"> act and the appropriations made for any department, institution, board</w:t>
      </w:r>
      <w:r>
        <w:rPr>
          <w:u w:val="single"/>
        </w:rPr>
        <w:t>,</w:t>
      </w:r>
      <w:r>
        <w:rPr/>
        <w:t xml:space="preserve"> or commission shall be in a definite sum for each purpose or activity with such itemization under the activity as may be deemed necessary by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After mandatory replenishments of the state general reserve and capital reserve funds and appropriations for debt service in any fiscal year, appropriations for education in grades K-12 of whatever type and from whatever source of funds must be considered and appropriated first before any other appropriations may be made or consider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0:00Z</dcterms:created>
  <dc:creator>swb</dc:creator>
  <dc:description/>
  <cp:keywords/>
  <dc:language>en-US</dc:language>
  <cp:lastModifiedBy>N Cumfer</cp:lastModifiedBy>
  <cp:lastPrinted>2001-01-05T10:36:00Z</cp:lastPrinted>
  <dcterms:modified xsi:type="dcterms:W3CDTF">2014-11-25T22:09:00Z</dcterms:modified>
  <cp:revision>5</cp:revision>
  <dc:subject/>
  <dc:title>2001-2002 Bill 91: Appropriations Act, State, General; first appropriations to be for education in grades K-12; School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