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Courson, Alexander, Anderson,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3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General Committee 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nce, Floyd D. Memorial Commission cre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2</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REATE THE FLOYD D. SPENCE MEMORIAL COMMISSION TO DESIGN AND ESTABLISH AN APPROPRIATE MEMORIAL ON THE NORTH PORTICO OF THE STATEHOUSE TO CONGRESSMAN SPENCE AND PROVIDE FOR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te Floyd D. Spence is among the Palmetto State’s greatest statesm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oyd D. Spence began his career in public service as a member of the South Carolina House of Representatives from 1956 through 1962, followed by a term in the South Carolina Senate from 1966 through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pence was elected to the United States House of Representatives in 1970 and served continuously until his death, performing yeoman service as Chairman of the Armed Services Committee, a ranking member on the Committee on Standards of Official Conduct, and a senior member on the Veterans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in public service reflected his personal sense of honor, an unshakable integrity, and a commitment to the nation’s armed forces and the men and women who serve in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who knew Floyd Spence came to learn that he understood the words duty and loyalty in their larger context and in their nobler adjuration </w:t>
        <w:noBreakHyphen/>
        <w:t xml:space="preserve"> to listen quietly, to counsel wisely, and to keep confid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life in midcareer marked by illness, he persevered with his congressional duties and, following a successful double lung transplant, recovered his health and vigor and became one of the country’s foremost and most outspoken promoters of organ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n outstanding academic and athletic career at the University of South Carolina, he took his law degree at USC, where among other honors he served as editor of the S.C. Law Quarterly, and in a navy career that began with active service in the Korean Conflict and continued in the Naval Reserve from which he retired with the rank of captain, he developed his lifelong interest in national defense issues that served the nation so well in his devotion to that cause during his congressional service and his special affection for the Navy and those who serve in the Navy, so that, as the old prayer asks “that they may be a safeguard unto the United States of America, and a security for such as pass on the seas upon their lawful occas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loyd D. Spence Memorial Commission is created to design and establish an appropriate memorial to be placed in an existing recessed niche on the north portico of the State House to recognize the accomplishments of the late Honorable Floyd D. Spence, United States Congressman from South Carolina.  The commission is empowered and directed to raise private funds, to receive private grants, to receive gifts to carry out the purpose for which it is created, and to designate the location of the memorial; provided, that this memorial must be funded entirely by private funds.  By January 15, 2003, the commission shall report the proposed design, location, and dedication date of the memorial to the General Assembly.  Upon the dedication of this memorial, the commission shall dissolve.  Upon dissolution the State shall ensure proper maintenance of the memorial as is done for other historical memorial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GGS</dc:creator>
  <dc:description/>
  <cp:keywords/>
  <dc:language>en-US</dc:language>
  <cp:lastModifiedBy>N Cumfer</cp:lastModifiedBy>
  <cp:lastPrinted>2002-01-10T10:39:00Z</cp:lastPrinted>
  <dcterms:modified xsi:type="dcterms:W3CDTF">2014-11-25T23:14:00Z</dcterms:modified>
  <cp:revision>5</cp:revision>
  <dc:subject/>
  <dc:title>2001-2002 Bill 912: Spence, Floyd D. Memorial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