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Alexander, Anderson, Bauer, Branton, Drummond, Elliott, Fair, Ford, Giese, Glover, Gregory, Grooms, Hawkins, Hayes, Holland, Hutto, Jackson, Kuhn, Land, Leatherman, Leventis, Martin, Matthews, McConnell, McGill, Mescher, Moore,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43dool.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olittle Raid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TEND THE SOUTH CAROLINA SENATE’S PROFOUND APPRECIATION AND RESPECT TO THE DOOLITTLE RAIDERS FOR THEIR BRAVERY AND SACRIFICE FOR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olittle Raiders are visiting Columbia for the 60</w:t>
      </w:r>
      <w:r>
        <w:rPr>
          <w:vertAlign w:val="superscript"/>
        </w:rPr>
        <w:t>th</w:t>
      </w:r>
      <w:r>
        <w:rPr/>
        <w:t xml:space="preserve"> Doolittle Raiders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twenty-three survivors of the epochal air attack of April 18, 1942, against the home islands of Japan, in retaliation for the infamous attack on Hawaii, December 7, 194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Doolittle Raiders’ mission against Japan proved to give a momentous boost to the morale of the American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olittle Raiders’ daring counter-attack caused the Japanese militarists to change their pattern of conquest, resulting in their defeat in the crucial Battle of Mid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and all Americans owe tremendous gratitude to the courageous eighty volunteers, led by Lt. Col. James H. Doolittle, who made up, first assembled, and trained the unit known as the Doolittle Raiders in Columbia, South Carolina, at Columbia Army Airb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is body hereby extends its profound appreciation and respect to the Doolittle Raiders of 1942 for their bravery and sacrifice for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grp</dc:creator>
  <dc:description/>
  <cp:keywords/>
  <dc:language>en-US</dc:language>
  <cp:lastModifiedBy>N Cumfer</cp:lastModifiedBy>
  <cp:lastPrinted>2002-01-22T14:25:00Z</cp:lastPrinted>
  <dcterms:modified xsi:type="dcterms:W3CDTF">2014-11-25T23:14:00Z</dcterms:modified>
  <cp:revision>5</cp:revision>
  <dc:subject/>
  <dc:title>2001-2002 Bill 913: Doolittle Rai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