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ional Emergency Medical Services Councils/Management Associations funded by DHEC, employees eligible to participate in state health and dental insurance pl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11</w:t>
        <w:noBreakHyphen/>
        <w:t xml:space="preserve">720, AS AMENDED, CODE OF LAWS OF SOUTH CAROLINA, 1976, RELATING TO ENTITIES WHOSE EMPLOYEES AND RETIREES ARE ELIGIBLE FOR STATE HEALTH AND DENTAL INSURANCE AND REQUIREMENTS FOR ELIGIBILITY, SO AS TO INCLUDE REGIONAL EMERGENCY MEDICAL SERVICES COUNCILS/MANAGEMENT ASSOCIATIONS FUND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Regional Emergency Medical Services Councils/Management Associations fund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NBD</dc:creator>
  <dc:description/>
  <cp:keywords/>
  <dc:language>en-US</dc:language>
  <cp:lastModifiedBy>N Cumfer</cp:lastModifiedBy>
  <cp:lastPrinted>2002-01-17T15:47:00Z</cp:lastPrinted>
  <dcterms:modified xsi:type="dcterms:W3CDTF">2014-11-25T23:14:00Z</dcterms:modified>
  <cp:revision>5</cp:revision>
  <dc:subject/>
  <dc:title>2001-2002 Bill 914: Regional Emergency Medical Services Councils/Management Associations funded by DHEC, employees eligible to participate in state health and dental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