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31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Carolina Manufacturers Allia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4</w:t>
        <w:tab/>
        <w:t>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3</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SOUTH CAROLINA MANUFACTURERS ALLIANCE (SCMA) ON ITS ONE HUNDREDTH ANNIVERSARY, AND SALUTING THE SCMA FOR ITS CENTURY OF LEADERSHIP AND SERVIC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Manufacturers Alliance (SCMA) is the trade association for manufacturing firms with plants in South Carolina; the SCMA, established in 1902, originally served textile manufacturers and was known as the South Carolina Textile Manufacturers Association (SCT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 began as a forum for exchanging ideas about production techniques and labor recru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SCTMA was transformed into a broader</w:t>
        <w:noBreakHyphen/>
        <w:t>based organization known as SCMA to serve all Palmetto State manufacturers; today the SCMA has eighty</w:t>
        <w:noBreakHyphen/>
        <w:t>eight member companies and not only gives manufacturers a stronger, more dominant voice statewide, but also allows manufacturing firms to work together to strengthen industry and improve the quality of lif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hip consists of manufacturing firms that operate machines for the manufacture or processing of products in at least one plant; a company may actually have several SCMA</w:t>
        <w:noBreakHyphen/>
        <w:t>member plants in the State; two of the state’s public utilities are associate members of the SC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are delighted to have the opportunity to recognize this outstanding organization on the happy occasion of its centennial celebration of excellent and important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South Carolina Manufacturers Alliance (SCMA) on its one hundredth anniversary and salute this fine organization for its century of leadership and servic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Manufacturer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4-02.doc" TargetMode="External"/><Relationship Id="rId3" Type="http://schemas.openxmlformats.org/officeDocument/2006/relationships/hyperlink" Target="../../h:/HJ%20Archive/2002/01-24-02.doc" TargetMode="External"/><Relationship Id="rId4" Type="http://schemas.openxmlformats.org/officeDocument/2006/relationships/hyperlink" Target="../../h:/SJ%20Archive/2002/01-2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Phyllis Tiller</dc:creator>
  <dc:description/>
  <cp:keywords/>
  <dc:language>en-US</dc:language>
  <cp:lastModifiedBy>N Cumfer</cp:lastModifiedBy>
  <cp:lastPrinted>2002-01-23T13:39:00Z</cp:lastPrinted>
  <dcterms:modified xsi:type="dcterms:W3CDTF">2014-11-25T23:14:00Z</dcterms:modified>
  <cp:revision>5</cp:revision>
  <dc:subject/>
  <dc:title>2001-2002 Bill 918: South Carolina Manufacturers Alli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