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lexander, J. Verne Smith, Thomas and Greg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3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aign practices, ethics, and lobbyis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100, AS AMENDED, RELATING TO DEFINITIONS USED IN THE ETHICS, GOVERNMENT ACCOUNTABILITY, AND CAMPAIGN REFORM ACT, SO AS TO DELETE WITHIN THE DEFINITION OF “APPROPRIATE SUPERVISORY OFFICE” REFERENCES TO THE SENATE AND HOUSE ETHICS COMMITTEES AND DELETE WITHIN THE DEFINITION OF “ELECTION”, A BALLOT MEASURE; TO AMEND SECTION 8</w:t>
        <w:noBreakHyphen/>
        <w:t>13</w:t>
        <w:noBreakHyphen/>
        <w:t>320, AS AMENDED, RELATING TO THE DUTIES AND POWERS OF THE STATE ETHICS COMMISSION, SO AS TO PROVIDE A PROCEDURE FOR A PERSON TO PETITION THE COURT OF COMMON PLEAS ALLEGING THE VIOLATIONS COMPLAINED OF AND PRAYING FOR APPROPRIATE RELIEF DURING THE FIFTY</w:t>
        <w:noBreakHyphen/>
        <w:t>DAY PERIOD BEFORE AN ELECTION AND TO REQUIRE A NOTICE OF WAIVER BE FORWARDED TO THE STATE ETHICS COMMISSION AFTER A COMPLAINT HAS BEEN DISMISSED WHEN IT DOES NOT ALLEGE FACTS SUFFICIENT TO CONSTITUTE A VIOLATION; BY ADDING SECTION 8</w:t>
        <w:noBreakHyphen/>
        <w:t>13</w:t>
        <w:noBreakHyphen/>
        <w:t>365 SO AS TO REQUIRE THE ETHICS COMMISSION TO ESTABLISH A SYSTEM OF ELECTRONIC FILING, REQUIRE DISCLOSURES AND FILINGS BE FILED ELECTRONICALLY, AND RECEIPTS OR EXPENDITURES BE REPORTED ELECTRONICALLY WITH CERTAIN TIMES; TO AMEND SECTION 8</w:t>
        <w:noBreakHyphen/>
        <w:t>13</w:t>
        <w:noBreakHyphen/>
        <w:t>530, AS AMENDED, RELATING TO THE POWERS AND DUTIES OF THE SENATE AND HOUSE OF REPRESENTATIVES ETHICS COMMITTEES, SO AS TO INCLUDE LEGISLATIVE CAUCUS COMMITTEES WITHIN THE JURISDICTION OF A COMMITTEE AND PROVIDE A PROCEDURE FOR A PERSON TO PETITION THE COURT OF COMMON PLEAS ALLEGING THE VIOLATION COMPLAINED OF PRAYING FOR APPROPRIATE RELIEF DURING THE FIFTY</w:t>
        <w:noBreakHyphen/>
        <w:t>DAY PERIOD BEFORE AN ELECTION; TO AMEND SECTION 8</w:t>
        <w:noBreakHyphen/>
        <w:t>13</w:t>
        <w:noBreakHyphen/>
        <w:t>1300, AS AMENDED, RELATING TO DEFINITIONS FOR PURPOSES OF THE PROVISIONS RELATING TO CAMPAIGN PRACTICES, SO AS TO AMEND THE DEFINITION OF “COMMITTEE” TO INCLUDE AN INDIVIDUAL WHO, TO INFLUENCE THE OUTCOME OF AN ELECTIVE OFFICE, MAKES INDEPENDENT EXPENDITURES AGGREGATING FIVE HUNDRED DOLLARS OR MORE DURING AN ELECTION CYCLE,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BY DEFINING “BALLOT MEASURE COMMITTEE” AND “INFLUENCE THE OUTCOME OF AN ELECTIVE OFFICE”; TO AMEND SECTION 8</w:t>
        <w:noBreakHyphen/>
        <w:t>13</w:t>
        <w:noBreakHyphen/>
        <w:t>1302, RELATING TO MAINTENANCE OF RECORDS OF CONTRIBUTIONS BY A CANDIDATE, SO AS TO INCLUDE A BALLOT MEASURE COMMITTEE AND REQUIRE THE OCCUPATION AND EMPLOYER BE MAINTAINED BY THE CANDIDATE, COMMITTEE, OR BALLOT MEASURE COMMITTEE; TO AMEND SECTION 8</w:t>
        <w:noBreakHyphen/>
        <w:t>13</w:t>
        <w:noBreakHyphen/>
        <w:t>1304, RELATING TO THE REQUIREMENT THAT COMMITTEES RECEIVING AND SPENDING FUNDS MUST FILE A STATEMENT OF ORGANIZATION, SO AS TO REQUIRE A BALLOT MEASURE COMMITTEE WHICH RECEIVES OR EXPENDS MORE THAN TWO HUNDRED DOLLARS IN THE AGGREGATE DURING AN ELECTION CYCLE TO INFLUENCE THE OUTCOME OF A BALLOT MEASURE TO FILE A STATEMENT OF ORGANIZATION AND DELETE THE REQUIREMENT FOR THE STATEMENT TO BE FILED BY A COMMITTEE WHICH RECEIVES OR EXPENDS MORE THAN TWO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CERTIFIED CAMPAIGN REPORT TO BE FILED UPON THE RECEIPT OF ANYTHING OF VALUE TOTALING, IN AN ACCUMULATED AGGREGATE, TWO THOUSAND FIVE HUNDRED DOLLARS OR MORE; BY ADDING SECTION 8</w:t>
        <w:noBreakHyphen/>
        <w:t>13</w:t>
        <w:noBreakHyphen/>
        <w:t>1309, SO AS TO REQUIRE A BALLOT MEASURE COMMITTEE REQUIRED TO FILE A STATEMENT OF ORGANIZATION MUST FILE AN INITIAL CERTIFIED CAMPAIGN REPORT;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SUBSECTION (A)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BALLOT MEASURE COMMITTEE WITHIN THE REQUIREMENTS OF THE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TO AMEND SECTION 8</w:t>
        <w:noBreakHyphen/>
        <w:t>13</w:t>
        <w:noBreakHyphen/>
        <w:t>1510, RELATING TO THE PENALTY FOR LATE FILING OF OR FAILURE TO FILE A REPORT OR STATEMENT, SO AS TO DELETE THE FIVE HUNDRED DOLLAR MAXIMUM FINE; AND TO AMEND SECTION 8</w:t>
        <w:noBreakHyphen/>
        <w:t>13</w:t>
        <w:noBreakHyphen/>
        <w:t>1520, RELATING TO A VIOLATION OF CHAPTER 13 OF TITLE 8, SO AS TO MAKE CERTAIN VIOLATIONS OF ARTICLE 13 OF CHAPTER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petitioning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65.</w:t>
        <w:tab/>
        <w:t>(A)</w:t>
        <w:tab/>
        <w:t>The commission shall establish a system of electronic filing for disclosures and reports from all candidates and entities.  All reports required to be filed with the commission must be filed using an internet based filing system as specified by the commission.  The information contained in the disclosures and reports, with the exception of social security numbers, must be accessible by anyone with internet a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disclosures and reports required to be filed under the provisions of this chapter must be filed electronically according to requirement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en days immediately preceding an election, receipt or expenditures of regulated amounts must be reported electronically within forty</w:t>
        <w:noBreakHyphen/>
        <w:t>eight hours of the receipt or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of,</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530(2)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shall be held and the court shall either dismiss the petition, or direct that a mandamus order or an injunction or both be issued.  A violation of this chapter by a candidate during this fifty</w:t>
        <w:noBreakHyphen/>
        <w:t>day period must be considered to be an irreparable injury for which no adequate remedy at law exists.  The institution of an action for injunctive relief does not relieve any party to the proceeding from any penalty prescribed for violations of this chapter. In the event the court dismisses a petition for mandamus or injunctive relief based upon a finding that the petition is frivolous, the court must award reasonable attorney’s fees and costs to the nonpetitioning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en taken as a whole and in context, the expenditure made by a person expressly to urge a particular result in an election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0 of the 1976 Code, as last amended by Act 6 of 1995,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one thousan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makes independent expenditures aggregating one thousan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able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able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c)</w:t>
        <w:tab/>
        <w:t>any communication about a public issue made, not more than forty</w:t>
        <w:noBreakHyphen/>
        <w:t>five days before an election, that references a clearly identifiable candidate, that but for such reference, the communication as a whole would not convey a clear, unambiguous message concerning the public issue, and that is reasonably suggestive of primarily advocating the election or defeat of a clearly identifiabl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and employer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w:t>
      </w:r>
      <w:r>
        <w:rPr>
          <w:strike/>
        </w:rPr>
        <w:t>five</w:t>
      </w:r>
      <w:r>
        <w:rPr/>
        <w:t xml:space="preserve"> </w:t>
      </w:r>
      <w:r>
        <w:rPr>
          <w:u w:val="single"/>
        </w:rPr>
        <w:t>two</w:t>
      </w:r>
      <w:r>
        <w:rPr/>
        <w:t xml:space="preser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two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one thousan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must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8 of the 1976 Code, as last amended by Act 6 of 199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must file a certified campaign report upon the receipt of anything of value which total in the aggregate twenty</w:t>
        <w:noBreakHyphen/>
        <w:t>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totaling, in an accumulated aggregate, one thousan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 xml:space="preserve">1332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 for profit corporations and committees formed by not for 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70(C)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1.</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Phyllis Tiller</dc:creator>
  <dc:description/>
  <cp:keywords/>
  <dc:language>en-US</dc:language>
  <cp:lastModifiedBy>N Cumfer</cp:lastModifiedBy>
  <cp:lastPrinted>2002-01-23T12:13:00Z</cp:lastPrinted>
  <dcterms:modified xsi:type="dcterms:W3CDTF">2014-11-25T23:14:00Z</dcterms:modified>
  <cp:revision>5</cp:revision>
  <dc:subject/>
  <dc:title>2001-2002 Bill 919: Campaign practices, ethics, and lobby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