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and 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36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y water resources recreational fund committees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28</w:t>
        <w:noBreakHyphen/>
        <w:t>2730 CODE OF LAWS OF SOUTH CAROLINA, 1976, RELATING TO THE SPECIAL WATER RECREATIONAL RESOURCES FUND, SO AS TO PROVIDE THAT MATTERS RELATING TO THE APPROVAL OF PROJECTS FUNDED UNDER THIS PROGRAM ARE UNDER THE JURISDICTION OF A COUNTY WATER RECREATIONAL RESOURCES FUND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30.</w:t>
        <w:tab/>
        <w:t>(A)</w:t>
        <w:tab/>
        <w:t xml:space="preserve">One percent of the proceeds from thirteen cents of the gasoline tax only imposed pursuant to this chapter must be transmitted to the Department of Natural Resources to be placed to the credit of a special water recreational resources fund of the State Treasury, and all balances in the fund must be carried forward annually so that no part of it reverts to the general fund of the State.  All of the funds must be allocated based upon the number of boats or other watercraft registered in each county pursuant to law and expended, subject to the approval of </w:t>
      </w:r>
      <w:r>
        <w:rPr>
          <w:strike/>
        </w:rPr>
        <w:t>a majority of the county legislative delegation, including a majority of the resident senators, if any,</w:t>
      </w:r>
      <w:r>
        <w:rPr/>
        <w:t xml:space="preserve"> </w:t>
      </w:r>
      <w:r>
        <w:rPr>
          <w:u w:val="single"/>
        </w:rPr>
        <w:t>the county water recreational resources fund committee as provided in subsection (D) of this section</w:t>
      </w:r>
      <w:r>
        <w:rPr/>
        <w:t xml:space="preserve"> for the purpose of water recreational resources.  The amounts allocated must be deducted from the gross proceeds of the gasoline tax before net proceeds to be distributed are determined.  This section does not reduce the one cent a gallon license tax credited to the general fund of the State pursuant to Section 12</w:t>
        <w:noBreakHyphen/>
        <w:t>28</w:t>
        <w:noBreakHyphen/>
        <w:t>2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ing body of a coastal county, upon recommendation of a majority of the legislative delegation, including a majority of the resident senators, shall refund to a person purchasing gasoline for use in commercial or charter fishing boats operated exclusively in the coastal waters of this State, all or a portion of the state tax on the gasoline returned to the county pursuant to this section.  The refund, if any, must be made pursuant to regulations establish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Natural Resources must be reimbursed for engineering, design, rehabilitation, and law enforcement costs incurred in the administration of the provisions of this section.  The Department of Natural Resources must be reimbursed for noxious aquatic weed treatment.  Funds for law enforcement and noxious aquatic weed treatment may not exceed one</w:t>
        <w:noBreakHyphen/>
        <w:t>third of revenues to the special water recreational resources fund.  Funds for reimbursement must be transferred from funds collect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re is established in each county a county water recreational resources fund committee appointed by the legislative delegation representing the county with each delegation member casting a weighted vote in making appointments.  The committee shall determine those projects in the county eligible for funding as provided in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DKA</dc:creator>
  <dc:description/>
  <cp:keywords/>
  <dc:language>en-US</dc:language>
  <cp:lastModifiedBy>N Cumfer</cp:lastModifiedBy>
  <cp:lastPrinted>1998-09-14T12:33:00Z</cp:lastPrinted>
  <dcterms:modified xsi:type="dcterms:W3CDTF">2014-11-25T23:15:00Z</dcterms:modified>
  <cp:revision>5</cp:revision>
  <dc:subject/>
  <dc:title>2001-2002 Bill 920: County water resources recreational fund committees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