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 and 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12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arole, votes taken concerning granting or denying of must be recorded and subject to FO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23</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24</w:t>
        <w:noBreakHyphen/>
        <w:t>21</w:t>
        <w:noBreakHyphen/>
        <w:t>30, AS AMENDED, CODE OF LAWS OF SOUTH CAROLINA, 1976, RELATING TO MEETINGS OF THE BOARD OF PROBATION, PAROLE, AND PARDON SERVICES AND PROCEDURES FOR GRANTING PAROLE, SO AS TO REQUIRE VOTES TAKEN CONCERNING GRANTING OR DENYING PAROLE MUST BE RECORDED AND ARE SUBJECT TO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paragraph of Section 24</w:t>
        <w:noBreakHyphen/>
        <w:t>21</w:t>
        <w:noBreakHyphen/>
        <w:t>30(B) of the 1976 Code, as amended by Act 83 of 199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Votes taken pursuant to this subsection must be recorded and are subject to disclosure under the Freedom of Information Act, Section 30</w:t>
        <w:noBreakHyphen/>
        <w:t>4</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2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4:00Z</dcterms:created>
  <dc:creator>NBD</dc:creator>
  <dc:description/>
  <cp:keywords/>
  <dc:language>en-US</dc:language>
  <cp:lastModifiedBy>N Cumfer</cp:lastModifiedBy>
  <cp:lastPrinted>2002-01-23T11:03:00Z</cp:lastPrinted>
  <dcterms:modified xsi:type="dcterms:W3CDTF">2014-11-25T23:15:00Z</dcterms:modified>
  <cp:revision>5</cp:revision>
  <dc:subject/>
  <dc:title>2001-2002 Bill 921: Parole, votes taken concerning granting or denying of must be recorded and subject to FO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