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Bauer, Elliott,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1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venile Justice Code, child defined to include person under eighteen in case of status offenses; Minors, Schoo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0</w:t>
        <w:noBreakHyphen/>
        <w:t>7</w:t>
        <w:noBreakHyphen/>
        <w:t>6605, AS AMENDED, CODE OF LAWS OF SOUTH CAROLINA, 1976, RELATING TO DEFINITIONS OF TERMS USED IN THE JUVENILE JUSTICE CODE, SO AS TO REVISE THE DEFINITION OF CHILD TO INCLUDE PERSONS UNDER EIGHTEEN YEARS OF AGE IN THE CASE OF STATUS OFFENSES; TO AMEND SECTION 20</w:t>
        <w:noBreakHyphen/>
        <w:t>7</w:t>
        <w:noBreakHyphen/>
        <w:t>7205, AS AMENDED, RELATING TO PROCEDURES FOR TAKING JUVENILES INTO CUSTODY, SO AS TO APPLY THESE PROCEDURES TO JUVENILES BEING TAKEN INTO CUSTODY FOR STATUS OFFENSES;  TO AMEND SECTION 20</w:t>
        <w:noBreakHyphen/>
        <w:t>7</w:t>
        <w:noBreakHyphen/>
        <w:t>7807 RELATING TO SUSPENSION AND REVOCATION OF A DRIVER’S LICENSE AS PART OF THE FAMILY COURT’S DISPOSITIONAL AUTHORITY IN ADJUDICATING JUVENILES, SO AS TO, IN THE CASE OF STATUS OFFENSES,   APPLY THIS AUTHORITY TO JUVENILES UP TO AGE EIGHTEEN RATHER THAN AGE SEVENTEEN; TO AMEND SECTIONS 59</w:t>
        <w:noBreakHyphen/>
        <w:t>65</w:t>
        <w:noBreakHyphen/>
        <w:t>10 AND 59</w:t>
        <w:noBreakHyphen/>
        <w:t>65</w:t>
        <w:noBreakHyphen/>
        <w:t>30, BOTH AS AMENDED, AND RELATING TO COMPULSORY SCHOOL ATTENDANCE AND AN EXEMPTION FROM COMPULSORY ATTENDANCE, RESPECTIVELY, SO AS TO REQUIRE CHILDREN TO ATTEND SCHOOL UNTIL REACHING THE AGE OF EIGHTEEN RATHER THAN AGE SEVEN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6605(1) of the 1976 Code, as amended by Act 38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 person less than seventeen years of age</w:t>
      </w:r>
      <w:r>
        <w:rPr>
          <w:u w:val="single"/>
        </w:rPr>
        <w:t>; however, for purposes of a status offense ‘child’ means a person under eighteen years of age</w:t>
      </w:r>
      <w:r>
        <w:rPr/>
        <w:t>.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205(A)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child found </w:t>
      </w:r>
      <w:r>
        <w:rPr>
          <w:u w:val="single"/>
        </w:rPr>
        <w:t>committing a status offense or</w:t>
      </w:r>
      <w:r>
        <w:rPr/>
        <w:t xml:space="preserve">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four hours after the child is taken into custody.  If the person fails to produce the child as agreed, or upon notice from the court, a summons or a warrant may be issued for the apprehension of the person or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20</w:t>
        <w:noBreakHyphen/>
        <w:t>7</w:t>
        <w:noBreakHyphen/>
        <w:t>7807(A)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child is adjudicated delinquent for a status offense or is found in violation of a court order relating to a status offense, the court may suspend or restrict the child’s driver’s license until the child’s </w:t>
      </w:r>
      <w:r>
        <w:rPr>
          <w:strike/>
        </w:rPr>
        <w:t>seventeenth</w:t>
      </w:r>
      <w:r>
        <w:rPr/>
        <w:t xml:space="preserve"> </w:t>
      </w:r>
      <w:r>
        <w:rPr>
          <w:u w:val="single"/>
        </w:rPr>
        <w:t>eighteenth</w:t>
      </w:r>
      <w:r>
        <w:rPr/>
        <w:t xml:space="preserve">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5</w:t>
        <w:noBreakHyphen/>
        <w:t>10 of the 1976 Code, as last amended by Part II, Section 29C,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10.</w:t>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w:t>
      </w:r>
      <w:r>
        <w:rPr>
          <w:strike/>
        </w:rPr>
        <w:t>seventeenth</w:t>
      </w:r>
      <w:r>
        <w:rPr/>
        <w:t xml:space="preserve"> </w:t>
      </w:r>
      <w:r>
        <w:rPr>
          <w:u w:val="single"/>
        </w:rPr>
        <w:t>eighteenth</w:t>
      </w:r>
      <w:r>
        <w:rPr/>
        <w:t xml:space="preserve">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Each school district shall provide transportation to and from public school for all pupils enrolled in public kindergarten classes who request the transportation.  Regulations of the State Board of Education governing the operation of school buse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5</w:t>
        <w:noBreakHyphen/>
        <w:t>30(f) of the 1976 Code, as last amended by Act 1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hild who has reached the age of sixteen years and whose further attendance in school, vocational school, or available special classes is determined by a court of competent jurisdiction to be disruptive to the educational program of the school, unproductive of further learning, or not in the best interest of the child, and who is authorized by the court to enter into suitable gainful employment under the supervision of the court until age </w:t>
      </w:r>
      <w:r>
        <w:rPr>
          <w:strike/>
        </w:rPr>
        <w:t>seventeen</w:t>
      </w:r>
      <w:r>
        <w:rPr/>
        <w:t xml:space="preserve"> </w:t>
      </w:r>
      <w:r>
        <w:rPr>
          <w:u w:val="single"/>
        </w:rPr>
        <w:t>eighteen</w:t>
      </w:r>
      <w:r>
        <w:rPr/>
        <w:t xml:space="preserve"> is attained.  However, prior to being exempted from the provisions of this article, the court may first require that the child concerned be examined physically and tested mentally to assist the court to determine whether or not gainful employment would be more suitable for the child than continued attendance in school.  The examination and testing must be conducted by the Department of </w:t>
      </w:r>
      <w:r>
        <w:rPr>
          <w:strike/>
        </w:rPr>
        <w:t>Youth Services</w:t>
      </w:r>
      <w:r>
        <w:rPr/>
        <w:t xml:space="preserve"> </w:t>
      </w:r>
      <w:r>
        <w:rPr>
          <w:u w:val="single"/>
        </w:rPr>
        <w:t>Juvenile Justice</w:t>
      </w:r>
      <w:r>
        <w:rPr/>
        <w:t xml:space="preserve"> or by any local agency which the court determines to be appropriate.  The court shall revoke the exemption provided in this item upon a finding that the child fails to continue in his employment until reaching the age of </w:t>
      </w:r>
      <w:r>
        <w:rPr>
          <w:strike/>
        </w:rPr>
        <w:t xml:space="preserve">seventeen </w:t>
      </w:r>
      <w:r>
        <w:rPr>
          <w:u w:val="single"/>
        </w:rPr>
        <w:t>eigh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0:00Z</dcterms:created>
  <dc:creator>NBD</dc:creator>
  <dc:description/>
  <cp:keywords/>
  <dc:language>en-US</dc:language>
  <cp:lastModifiedBy>N Cumfer</cp:lastModifiedBy>
  <cp:lastPrinted>2001-01-08T09:38:00Z</cp:lastPrinted>
  <dcterms:modified xsi:type="dcterms:W3CDTF">2014-11-25T22:09:00Z</dcterms:modified>
  <cp:revision>5</cp:revision>
  <dc:subject/>
  <dc:title>2001-2002 Bill 93: Juvenile Justice Code, child defined to include person under eighteen in case of status offenses; Minors,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