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3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65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eneca High School “Lady Bobcats” Softball Te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24</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COMMEND THE PLAYERS, COACHES, AND STAFF OF THE SENECA HIGH SCHOOL SOFTBALL TEAM ON THEIR TERRIFIC SEASON OF COMPETITION AND TO CONGRATULATE THE “LADY BOBCATS” ON WINNING THE 2001 CLASS AAA SOFTBALL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y Bobcats” of Seneca High School were crowned the 2001 South Carolina Class AAA Softball State Champions for the second time in three years after defeating the Georgetown “Lady Bulldogs” team twice in the best</w:t>
        <w:noBreakHyphen/>
        <w:t>of</w:t>
        <w:noBreakHyphen/>
        <w:t>three championship series at the Freedom Florence Comple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y Bobcats”, led and inspired by Head Coach Karen Trammell and her hard working staff, capped an incredible season of thirty</w:t>
        <w:noBreakHyphen/>
        <w:t xml:space="preserve">one wins and only four losses when they claimed the Class AAA State Title, fulfilling their dream of returning to the State Championship game and walking away with the crow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y Bobcats” took the first game in the Championship Series from Georgetown in exciting fashion, winning by a score of 2</w:t>
        <w:noBreakHyphen/>
        <w:t xml:space="preserve">0, the twentieth time this season that the “Lady Bobcats” had shut out their opponent; but, after losing the second game, Coach Trammell decided that the team needed some relaxation and motiv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fore they took the field to play the deciding game of the Championship Series, the “Lady Bobcats” watched the inspiring motion picture “Remember the Titans”, which Coach Trammell believes helped the team get fired up mentally and emotionally, allowing them to play their best while still enjoying the fun elements of the s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y Bobcats” from Seneca jumped to a 1</w:t>
        <w:noBreakHyphen/>
        <w:t>0 lead over Georgetown in the first inning of the third and final game of the Class AAA Championship Series; the team later added a run before handing the game over to their ace pitcher and 2001 Gatorade State Player of the Year, Aleca Johnson, who retired 12 of the last 15 batters from Georgetown; and the 2-0 lead proved sufficient for Seneca to win the game and once again leave the field as State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y Bobcats” of Seneca High School were able to assemble the right combination of hard work, skill, and determination to capture their second State Softball Championship in three years, and the South Carolina State Senate is proud to recognize the team’s accomplishments and wish them great success in the fu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tate Senate, by this resolution, commend the players, coaches, and staff of the Seneca High School Softball Team on their terrific season of competition and congratulate the “Lady Bobcats” on winning the 2001 Class AAA Softball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Head Coach Karen Trammell on behalf of the Seneca High School Sof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2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5:00Z</dcterms:created>
  <dc:creator>SKB</dc:creator>
  <dc:description/>
  <cp:keywords/>
  <dc:language>en-US</dc:language>
  <cp:lastModifiedBy>N Cumfer</cp:lastModifiedBy>
  <cp:lastPrinted>2002-01-24T11:12:00Z</cp:lastPrinted>
  <dcterms:modified xsi:type="dcterms:W3CDTF">2014-11-25T23:16:00Z</dcterms:modified>
  <cp:revision>5</cp:revision>
  <dc:subject/>
  <dc:title>2001-2002 Bill 936: Seneca High School “Lady Bobcats” Sof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