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3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Code of Laws, revised Volume 13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DOPT REVISED CODE VOLUME 13, CODE OF LAWS OF SOUTH CAROLINA, 1976, TO THE EXTENT OF ITS CONTENTS, A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3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3, Code of Laws of South Carolina, 1976, containing Titles 37</w:t>
        <w:noBreakHyphen/>
        <w:t>38 is substituted for original Volume 13 containing the same tit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3 is adopted as part of the Code of Laws and to the extent of its content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DKA</dc:creator>
  <dc:description/>
  <cp:keywords/>
  <dc:language>en-US</dc:language>
  <cp:lastModifiedBy>N Cumfer</cp:lastModifiedBy>
  <cp:lastPrinted>2002-01-18T16:36:00Z</cp:lastPrinted>
  <dcterms:modified xsi:type="dcterms:W3CDTF">2014-11-25T23:16:00Z</dcterms:modified>
  <cp:revision>5</cp:revision>
  <dc:subject/>
  <dc:title>2001-2002 Bill 939: S.C. Code of Laws, revised Volume 13 adop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