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 Elliott, Reese, Rankin,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29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unt units and wildlife management area, regulations appro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20</w:t>
        <w:noBreakHyphen/>
        <w:t>7</w:t>
        <w:noBreakHyphen/>
        <w:t>2725, CODE OF LAWS OF SOUTH CAROLINA, 1976, RELATING TO CRIMINAL RECORDS CHECKS FOR DAYCARE CENTER EMPLOYEES, SO AS TO PROVIDE THAT PRIOR TO OBTAINING THE RESULTS OF FINGERPRINT REVIEWS CONDUCTED BY THE STATE LAW ENFORCEMENT DIVISION AND THE FEDERAL BUREAU OF INVESTIGATION, A PERSON MAY BE PROVISIONALLY EMPLOYED BY AFFIRMING IN WRITING THAT HE OR SHE HAS NOT BEEN CONVICTED OF ANY CRIME THAT IS A BAR TO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2725(D) of the 1976 Code, as added by Act 44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o be employed by or to provide caregiver services at a daycare facility licensed, registered, or approved under this subarticle, a person first shall undergo a state fingerprint review to be conducted by the State Law Enforcement Division to determine any state criminal history and a fingerprint review to be conducted by the Federal Bureau of Investigation to determine any other criminal history.  A person may be provisionally employed or may provisionally provide caregiver services </w:t>
      </w:r>
      <w:r>
        <w:rPr>
          <w:strike/>
        </w:rPr>
        <w:t xml:space="preserve">after the favorable </w:t>
      </w:r>
      <w:r>
        <w:rPr>
          <w:u w:val="single"/>
        </w:rPr>
        <w:t>before</w:t>
      </w:r>
      <w:r>
        <w:rPr/>
        <w:t xml:space="preserve"> completion of the State Law Enforcement Division fingerprint review and </w:t>
      </w:r>
      <w:r>
        <w:rPr>
          <w:strike/>
        </w:rPr>
        <w:t>until such time as</w:t>
      </w:r>
      <w:r>
        <w:rPr/>
        <w:t xml:space="preserve"> the Federal Bureau of Investigation review </w:t>
      </w:r>
      <w:r>
        <w:rPr>
          <w:strike/>
        </w:rPr>
        <w:t>is completed</w:t>
      </w:r>
      <w:r>
        <w:rPr/>
        <w:t xml:space="preserve"> if the person affirms in writing on a form provided by the department that he or she has not been convicted of any crime enumerated in this section.  The results of the fingerprint reviews are valid and reviews are not required to be repeated as long as the person remains employed by or continues providing caregiver services in a daycare center, group daycare home, family daycare home, or church or religious daycare center;  however, if a person is not employed or does not provide caregiver services for one year or longer, the fingerprint reviews must be rep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0:00Z</dcterms:created>
  <dc:creator>NBD</dc:creator>
  <dc:description/>
  <cp:keywords/>
  <dc:language>en-US</dc:language>
  <cp:lastModifiedBy>N Cumfer</cp:lastModifiedBy>
  <cp:lastPrinted>2001-01-09T16:01:00Z</cp:lastPrinted>
  <dcterms:modified xsi:type="dcterms:W3CDTF">2014-11-25T22:09:00Z</dcterms:modified>
  <cp:revision>5</cp:revision>
  <dc:subject/>
  <dc:title>2001-2002 Bill 94: Hunt units and wildlife management area, regulations approv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