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91.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transit vehicles, crime of interference with operator of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16, CODE OF LAWS OF SOUTH CAROLINA, 1976, BY ADDING SECTION 16-3-640, SO AS TO PROVIDE FOR THE CRIME OF INTERFERENCE WITH THE OPERATION OF A PUBLIC TRANSIT OR PASSENG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1. </w:t>
        <w:tab/>
        <w:t xml:space="preserve">Article 7, Chapter 3, Title 1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16-3-640. </w:t>
        <w:tab/>
        <w:t>(A)</w:t>
        <w:tab/>
        <w:t>A notice must be prominently displayed in each vehicle or conveyance used for the transportation of the public for hire which must state substantiall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IT IS A CRIME TO ASSAULT OR HARM A DRIVER, OPERATOR, EMPLOYEE, OR PASSENGER OF A TRANSPORTATION FACILITY OR SYSTEM ENGAGED IN THE BUSINESS OF TRANSPORTATION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commits the offense of interference with the operator of a public transit vehicle if the person interferes with the operation of a public transit vehicle or lessens the ability of the operator to operate the public transit vehic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tentionally, knowingly, or recklessly causing bodily injury to the operator of the public transit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atening, by words or conduct, to cause bodily injury to the operator of the public transit vehicle with the intent to terrorize, or in reckless disregard of the risk of terrorizing the operator of the public transit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the purpose of this section, ‘public transit vehicle’ is a public transit vehicle providing service to the disabled, any transit vehicle used for the transportation of passengers in return for legally charged fees or fares, any school bus, or any ta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Interference with the operator of a public transit vehicle where no bodily injury results from the violation is a misdemeanor and, upon conviction, the violator must be fined not less than one thousand dollars or imprisoned for not less than ninety days nor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terference with the operator of a public transit vehicle where bodily injury results from the violation is a felony punishable by a fine of not less than one thousand dollars nor more than ten thousand dollars or imprisonment for not less than one year nor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kenneth davis</dc:creator>
  <dc:description/>
  <cp:keywords/>
  <dc:language>en-US</dc:language>
  <cp:lastModifiedBy>N Cumfer</cp:lastModifiedBy>
  <cp:lastPrinted>2002-01-24T09:28:00Z</cp:lastPrinted>
  <dcterms:modified xsi:type="dcterms:W3CDTF">2014-11-25T23:16:00Z</dcterms:modified>
  <cp:revision>5</cp:revision>
  <dc:subject/>
  <dc:title>2001-2002 Bill 941: Public transit vehicles, crime of interference with operator of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