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90.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purpose districts authorized to establish a public safety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1, TITLE 6, CODE OF LAWS OF SOUTH CAROLINA, 1976, BY ADDING SECTION 6-11-340, SO AS TO AUTHORIZE A SPECIAL PURPOSE DISTRICT TO  ESTABLISH A PUBLIC SAFETY DEPARTMENT TO PROTECT AND POLICE THE FACILITIES OW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6-11-340. </w:t>
        <w:tab/>
        <w:t>(A)</w:t>
        <w:tab/>
        <w:t>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special purpose district’ means a special purpose district charged with the operation and maintenance of wastewater plants or treatment facilities, water treatment facilities, or with the operation and management of any water distrib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ublic safety officers appointed and commissioned by a special purpose district must be law enforcement officers certified pursuant to Article 9,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kenneth davis</dc:creator>
  <dc:description/>
  <cp:keywords/>
  <dc:language>en-US</dc:language>
  <cp:lastModifiedBy>N Cumfer</cp:lastModifiedBy>
  <cp:lastPrinted>2002-01-24T09:21:00Z</cp:lastPrinted>
  <dcterms:modified xsi:type="dcterms:W3CDTF">2014-11-25T23:16:00Z</dcterms:modified>
  <cp:revision>5</cp:revision>
  <dc:subject/>
  <dc:title>2001-2002 Bill 942: Special purpose districts authorized to establish a public safety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