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89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nscreen devices installed on motor vehicles, provisions not applicable to law enforcement vehicles used to transport canine uni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9</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5</w:t>
        <w:noBreakHyphen/>
        <w:t>5015, AS AMENDED, CODE OF LAWS OF SOUTH CAROLINA, 1976, RELATING TO SUNSCREEN DEVICES INSTALLED ON MOTOR VEHICLES, SO AS TO PROVIDE THAT THESE PROVISIONS DO NOT APPLY TO A LAW ENFORCEMENT VEHICLE USED REGULARLY TO TRANSPORT A CANINE TRAINED FOR LAW 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015(H) of the 1976 Code, as last amended by Act 46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provisions of this section do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law enforcement vehicle used regularly to transport a canine trained for law enforcement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00Z</dcterms:created>
  <dc:creator>pt</dc:creator>
  <dc:description/>
  <cp:keywords/>
  <dc:language>en-US</dc:language>
  <cp:lastModifiedBy>N Cumfer</cp:lastModifiedBy>
  <cp:lastPrinted>1998-09-14T12:33:00Z</cp:lastPrinted>
  <dcterms:modified xsi:type="dcterms:W3CDTF">2014-11-25T23:16:00Z</dcterms:modified>
  <cp:revision>5</cp:revision>
  <dc:subject/>
  <dc:title>2001-2002 Bill 943: Sunscreen devices installed on motor vehicles, provisions not applicable to law enforcement vehicles used to transport canine un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