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8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lorence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schools, tax mill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Recommitted to Florence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7</w:t>
        <w:tab/>
        <w:t>Recalled from Florence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5</w:t>
        <w:tab/>
        <w:t>Committed to Florence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GRANT THE FLORENCE COUNTY SCHOOL DISTRICT ONE BOARD OF TRUSTEES THE AUTHORITY TO RAISE THE MILLAGE FOR SCHOOL OPERATIONS BY NOT MORE THAN FIVE MILLS OVER THAT LEVIED FOR THE PREVIOUS YEAR WITHOUT A REFERENDUM, TO PROVIDE THAT A REFERENDUM IS NOT REQUIRED IF THE INCREASE EXCEEDS FIVE MILLS IN ORDER TO COMPLY WITH REQUIREMENTS OF STATE LAW, AND TO PROVIDE THAT THE INCREASE, EXCLUDING ANY INCREASES REQUIRED BY LAW, MAY NOT EXCEED TWENTY MILLS OVER A FIVE-YEA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Florence County School District One Board of Trustees may raise the millage for school operations by no more than five mills over that levied for the previous year without the approval of a majority of the qualified electors of the district in a referendum.  However, a referendum is not required if the millage increase exceeds five mills over the levy of the previous year in order to comply with state law.  This authority is limited to an increase of twenty mills, excluding any increases required by law, over a five-yea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3-07-02.doc" TargetMode="External"/><Relationship Id="rId4" Type="http://schemas.openxmlformats.org/officeDocument/2006/relationships/hyperlink" Target="../../h:/SJ%20Archive/2002/02-05-02.doc" TargetMode="External"/><Relationship Id="rId5" Type="http://schemas.openxmlformats.org/officeDocument/2006/relationships/hyperlink" Target="../../h:/SJ%20Archive/2002/01-29-02.doc" TargetMode="External"/><Relationship Id="rId6" Type="http://schemas.openxmlformats.org/officeDocument/2006/relationships/hyperlink" Target="../../h:/pprever/2001-02/944_20020129.doc" TargetMode="External"/><Relationship Id="rId7" Type="http://schemas.openxmlformats.org/officeDocument/2006/relationships/hyperlink" Target="../../h:/pprever/2001-02/944_2002030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1:00Z</dcterms:created>
  <dc:creator>NBD</dc:creator>
  <dc:description/>
  <cp:keywords/>
  <dc:language>en-US</dc:language>
  <cp:lastModifiedBy>N Cumfer</cp:lastModifiedBy>
  <cp:lastPrinted>2002-01-17T10:02:00Z</cp:lastPrinted>
  <dcterms:modified xsi:type="dcterms:W3CDTF">2014-11-25T23:17:00Z</dcterms:modified>
  <cp:revision>5</cp:revision>
  <dc:subject/>
  <dc:title>2001-2002 Bill 944: Florence County schools, tax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