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4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wkg\004budd.mr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uddin, Dr. Sharon, Principal of Ridge View High Schoo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30</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EXTEND THE SENATE’S SINCEREST CONGRATULATIONS TO DR. SHARON BUDDIN, PRINCIPAL OF RIDGE VIEW HIGH SCHOOL, RICHLAND SCHOOL DISTRICT 2, FOR BEING NAMED THE 2002 NATIONAL HIGH SCHOOL PRINCIPAL OF THE YEAR BY THE NATIONAL ASSOCIATION OF SECONDARY SCHOOL PRINCIP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haron Buddin, Principal of Ridge View High School in Richland School District 2, has been bestowed the distinct honor of being named the 2002 National High School Principal of the Year by the National Association of Secondary School Princip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honor is a reflection of her excellent leadership, superior ability, and unmatched commitment to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uddin has been recognized for her willingness to take risks, her innovative approaches to learning, her ability to anticipate and solve problems, and her consistent success in improving Ridge View’s overall learning enviro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uddin also has the distinction of being the first principal from our State to receive this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uddin’s achievement is a shining example of this State’s commitment to providing quality education to its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eople of Richland County and the State of South Carolina are privileged to have a nationally recognized school administrator working for their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uddin’s efforts have been previously recognized by being named the 2001 South Carolina High School Principal of the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enate extends its sincerest congratulations to Dr. Sharon Buddin, Principal of Ridge View High School, Richland School District 2, for being named the 2002 National High School Principal of the Year by the National Association of Secondary School Princip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Sharon Budd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3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6:00Z</dcterms:created>
  <dc:creator>Bonnie Houth</dc:creator>
  <dc:description/>
  <cp:keywords/>
  <dc:language>en-US</dc:language>
  <cp:lastModifiedBy>N Cumfer</cp:lastModifiedBy>
  <cp:lastPrinted>2002-01-29T09:48:00Z</cp:lastPrinted>
  <dcterms:modified xsi:type="dcterms:W3CDTF">2014-11-25T23:17:00Z</dcterms:modified>
  <cp:revision>5</cp:revision>
  <dc:subject/>
  <dc:title>2001-2002 Bill 945: Buddin, Dr. Sharon, Principal of Ridge View High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