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9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ather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15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udget and Control Board, organization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3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</w:t>
        <w:noBreakHyphen/>
        <w:t>11</w:t>
        <w:noBreakHyphen/>
        <w:t>22, CODE OF LAWS OF SOUTH CAROLINA, 1976, RELATING TO THE ORGANIZATION OF THE BUDGET AND CONTROL BOARD, SO AS TO PROVIDE THAT A REFERENCE IN THE CODE OF LAWS OF SOUTH CAROLINA TO A SPECIFIC BUDGET AND CONTROL BOARD DIVISION, OFFICE, PROGRAM, OFFICER, OR EMPLOYEE MEANS “BUDGET AND CONTROL BOARD” AND IS SUBSTITUTED FOR THAT RESPECTIVE DIVISION, OFFICE, PROGRAM, OFFICER, OR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</w:t>
        <w:noBreakHyphen/>
        <w:t>11</w:t>
        <w:noBreakHyphen/>
        <w:t>22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1</w:t>
        <w:noBreakHyphen/>
        <w:t>22.</w:t>
        <w:tab/>
      </w:r>
      <w:r>
        <w:rPr>
          <w:u w:val="single"/>
        </w:rPr>
        <w:t>(A)</w:t>
      </w:r>
      <w:r>
        <w:rPr/>
        <w:tab/>
        <w:t>Notwithstanding any other provision of law, the Budget and Control Board may organize its staff as it deems most appropriate to carry out the various duties, responsibilities</w:t>
      </w:r>
      <w:r>
        <w:rPr>
          <w:u w:val="single"/>
        </w:rPr>
        <w:t>,</w:t>
      </w:r>
      <w:r>
        <w:rPr/>
        <w:t xml:space="preserve"> and authorities assigned to it and to its various divi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reference in the Code of Laws of South Carolina to a specific Budget and Control Board division, office, program, officer, or employee means the Budget and Control Board and is substituted for the respective division, office, program, officer, or employ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1-3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6:00Z</dcterms:created>
  <dc:creator>Phyllis Tiller</dc:creator>
  <dc:description/>
  <cp:keywords/>
  <dc:language>en-US</dc:language>
  <cp:lastModifiedBy>N Cumfer</cp:lastModifiedBy>
  <cp:lastPrinted>2002-01-16T15:36:00Z</cp:lastPrinted>
  <dcterms:modified xsi:type="dcterms:W3CDTF">2014-11-25T23:17:00Z</dcterms:modified>
  <cp:revision>5</cp:revision>
  <dc:subject/>
  <dc:title>2001-2002 Bill 946: Budget and Control Board, organization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