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4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74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and political subdivisions, restrictions on when allowed to incur new general obligation debt, not to occur during countywide reassessment yea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30</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S 14 AND 15, ARTICLE X OF THE CONSTITUTION OF SOUTH CAROLINA, 1895, RELATING TO THE AUTHORITY OF POLITICAL SUBDIVISIONS OF THE STATE AND SCHOOL DISTRICTS TO INCUR GENERAL OBLIGATION DEBT, SO AS TO PROVIDE THAT IN A YEAR OF IMPLEMENTATION OF THE NEW VALUES OF A COUNTYWIDE REASSESSMENT PROGRAM, A POLITICAL SUBDIVISION AND A SCHOOL DISTRICT MAY NOT INCUR NEW GENERAL OBLIGATION DEBT EXCEPT FOR TAX ANTICIPATION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4, Article X of the Constitution of this State be amended by adding a new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Notwithstanding any other provision of this section, in a year of implementation of the new values of a countywide reassessment program, a political subdivision of this State may not incur new general obligation debt except tax anticipation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4, Article X of the Constitution of this State relating to the authority of a political subdivision to issue general obligation debt be amended so as to provide that in the year of implementation of the new values of a countywide reassessment program, a political subdivision of this State may not incur new general obligation debt except tax anticipation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15, Article X of the Constitution of this State be amended by adding a new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otwithstanding any other provision of this section, in a year of implementation of the new values of a countywide reassessment program, a school district may not incur new general obligation debt except tax anticipation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5, Article X of the Constitution of this State relating to the authority of school districts to issue general obligation debt be amended so as to provide that in the year of implementation of the new values of a countywide reassessment program, a school district may not incur new general obligation debt except tax anticipation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top"/>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gk1</dc:creator>
  <dc:description/>
  <cp:keywords/>
  <dc:language>en-US</dc:language>
  <cp:lastModifiedBy>N Cumfer</cp:lastModifiedBy>
  <cp:lastPrinted>2002-01-29T15:51:00Z</cp:lastPrinted>
  <dcterms:modified xsi:type="dcterms:W3CDTF">2014-11-25T23:17:00Z</dcterms:modified>
  <cp:revision>5</cp:revision>
  <dc:subject/>
  <dc:title>2001-2002 Bill 948: School districts and political subdivisions, restrictions on when allowed to incur new general obligation debt, not to occur during countywide reassessment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