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953</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130</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Thomas</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Thomas</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bbm\10682htc02.doc</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Senat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Finance Committee 06 SF</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Rollback millage calculations for purposes of county reassessment programs; Dept. of Revenue to certify, provisions</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Senate</w:t>
        </w:r>
      </w:hyperlink>
      <w:r>
        <w:rPr>
          <w:rFonts w:cs="Courier New" w:ascii="Courier New" w:hAnsi="Courier New"/>
          <w:sz w:val="20"/>
        </w:rPr>
        <w:tab/>
        <w:t>20020130</w:t>
        <w:tab/>
        <w:t>Introduced, read first time,</w:t>
        <w:tab/>
        <w:t>06 SF</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billhead"/>
      <w:bookmarkEnd w:id="7"/>
      <w:r>
        <w:rPr/>
        <w:t xml:space="preserve">A </w:t>
      </w:r>
      <w:bookmarkStart w:id="8" w:name="whattype"/>
      <w:bookmarkEnd w:id="8"/>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9" w:name="titletop"/>
      <w:bookmarkEnd w:id="9"/>
      <w:r>
        <w:rPr/>
        <w:t>TO AMEND THE CODE OF LAWS OF SOUTH CAROLINA, 1976, BY ADDING SECTION 6</w:t>
        <w:noBreakHyphen/>
        <w:t>1</w:t>
        <w:noBreakHyphen/>
        <w:t>325 SO AS TO REQUIRE COUNTY AUDITORS TO SUBMIT TO THE SOUTH CAROLINA DEPARTMENT OF REVENUE THE CALCULATIONS AND METHODOLOGY EMPLOYED BY THE AUDITOR TO CALCULATE ROLLBACK MILLAGE FOR PURPOSES OF IMPLEMENTING COUNTYWIDE REASSESSMENT PROGRAMS, TO PROVIDE THE DATE BY WHICH THIS DATA MUST BE REPORTED, AND TO PROVIDE THAT THE MILLAGE RATE FOR THE YEAR OF IMPLEMENTATION OF THE COUNTYWIDE REASSESSMENT MAY NOT BE SET UNLESS THE DEPARTMENT OF REVENUE HAS IN WRITING CERTIFIED THE APPLICABLE ROLLBACK MILLAGE CALC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0" w:name="titleend"/>
      <w:bookmarkStart w:id="11" w:name="titleend"/>
      <w:bookmarkEnd w:id="11"/>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3, Chapter 1, Title 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6</w:t>
        <w:noBreakHyphen/>
        <w:t>1</w:t>
        <w:noBreakHyphen/>
        <w:t>325.</w:t>
        <w:tab/>
        <w:t>Before July first of the year of implementation of the values resulting from a countywide reassessment program conducted pursuant to Section 12</w:t>
        <w:noBreakHyphen/>
        <w:t>43</w:t>
        <w:noBreakHyphen/>
        <w:t>217 and before the auditor may set millage for that property tax year, the county auditor shall submit in writing to the South Carolina Department of Revenue, on forms prescribed by the department, the calculations and methodology employed by the auditor in determining the rollback millage applicable for each property taxing jurisdiction in the county.  The Department of Revenue shall examine each submission for accuracy and compliance.  If the department finds the submission to be accurate and in compliance, it shall certify the rollback millage in writing and the auditor may proceed to set the millage for the year.  If the department determines the submission uncertifiable, it must be returned to the auditor for correction of the deficiencies and resubmitted to the department for cer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January 1,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5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2/01-30-02.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6:26:00Z</dcterms:created>
  <dc:creator>Brenda Melton</dc:creator>
  <dc:description/>
  <cp:keywords/>
  <dc:language>en-US</dc:language>
  <cp:lastModifiedBy>N Cumfer</cp:lastModifiedBy>
  <cp:lastPrinted>2002-01-29T10:41:00Z</cp:lastPrinted>
  <dcterms:modified xsi:type="dcterms:W3CDTF">2014-11-25T23:17:00Z</dcterms:modified>
  <cp:revision>5</cp:revision>
  <dc:subject/>
  <dc:title>2001-2002 Bill 953: Rollback millage calculations for purposes of county reassessment programs; Dept. of Revenue to certify, provis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