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kg\003east.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ck-A-Cup Coffee Day, Easter Se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2</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7</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31</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2--S.</w:t>
        <w:tab/>
        <w:t>[SEC 2/8/02 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54) to designate Wednesday, March 6, 2002, as “Creating Solutions for Disabilities Day”, to endorse the “B.A.C.</w:t>
        <w:noBreakHyphen/>
        <w:t>Coffee Day for People with Special Needs” proj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DESIGNATE WEDNESDAY, MARCH 6, 2002,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6, 2002, AT WHICH TIME THE STATE EASTER SEALS REPRESENTATIVES AND THEIR PARENTS WILL BE PRESENTED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ster Seals South Carolina has again embarked upon its most worthwhile project to raise funds for people with disabilities, culminating in the 51st annual “B.A.C.</w:t>
        <w:noBreakHyphen/>
        <w:t>Coffee Day for People with Special Needs” in South Carolina on Good Friday, March 29, 200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John Brooks, Chairman, Easter Seals South Carolina Board of Directors, ably assisted by Sergeant Kenneth Barfield, President of the South Carolina Law Enforcement Officers Association; Alisa Mosley, Executive Director of the South Carolina Law Enforcement Officers’ Association; and Thomas L. Sponseller, Executive Director of the South Carolina Restaurant Association and Sammy Ridgeway, State President of the South Carolina Restaurant Association, this program is destined to raise thousands of dollars to aid our very deserving children and adults and assist them in creating solutions for their challeng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6, 200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C.” project and all other programs of the Easter Seals South Carolina deserve the support, merit, and praise of all citizens of the State.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Wednesday, March 6, 2002, is designated “Creating Solutions for Disabilities Day” in South Carolina and that representatives of Easter Seals South Carolina, the South Carolina Law Enforcement Officers’ Association, and the South Carolina Restaurant Association, all representing Adam Jumper, son of Lisa and Kevin Jumper of Swansea;  Taylor Gregory, daughter of Shane and Tracy Gregory of Inman; Jonathan Philip Cockle, son of Jonathan and Susanne Cockle of Summerville; Luke Brunson, son of Sally Brunson of Greenville; Emili Darragh, daughter of Beth Davenport of Greenwood; Ra’Quan Brayboy, son of Gracie Brayboy of Lake City; and Crystal Lynn Beeman, daughter of Pam and Bill Beeman of Anderson; who have been chosen to serve as the 2002</w:t>
      </w:r>
      <w:r>
        <w:rPr>
          <w:b/>
        </w:rPr>
        <w:t xml:space="preserve"> </w:t>
      </w:r>
      <w:r>
        <w:rPr/>
        <w:t xml:space="preserve">Easter Seals South Carolina State Representatives, be presented to the General Assembly in Joint Session of the General Assembly in the Hall of the House of Representatives at 11:30 a.m. on Wednesday, March 6, 200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3-02.doc" TargetMode="External"/><Relationship Id="rId3" Type="http://schemas.openxmlformats.org/officeDocument/2006/relationships/hyperlink" Target="../../h:/SJ%20Archive/2002/02-12-02.doc" TargetMode="External"/><Relationship Id="rId4" Type="http://schemas.openxmlformats.org/officeDocument/2006/relationships/hyperlink" Target="../../h:/SJ%20Archive/2002/02-07-02.doc" TargetMode="External"/><Relationship Id="rId5" Type="http://schemas.openxmlformats.org/officeDocument/2006/relationships/hyperlink" Target="../../h:/SJ%20Archive/2002/01-31-02.doc" TargetMode="External"/><Relationship Id="rId6" Type="http://schemas.openxmlformats.org/officeDocument/2006/relationships/hyperlink" Target="../../h:/pprever/2001-02/954_20020207.doc" TargetMode="External"/><Relationship Id="rId7" Type="http://schemas.openxmlformats.org/officeDocument/2006/relationships/hyperlink" Target="../../h:/pprever/2001-02/954_200202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2:00Z</dcterms:created>
  <dc:creator>Bonnie Houth</dc:creator>
  <dc:description/>
  <cp:keywords/>
  <dc:language>en-US</dc:language>
  <cp:lastModifiedBy>N Cumfer</cp:lastModifiedBy>
  <cp:lastPrinted>2002-01-24T11:33:00Z</cp:lastPrinted>
  <dcterms:modified xsi:type="dcterms:W3CDTF">2014-11-25T23:17:00Z</dcterms:modified>
  <cp:revision>5</cp:revision>
  <dc:subject/>
  <dc:title>2001-2002 Bill 954: Buck-A-Cup Coffee Day, Easter Se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