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plan, provisions regarding retirees who are eligibl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11</w:t>
        <w:noBreakHyphen/>
        <w:t>730, AS AMENDED, CODE OF LAWS OF SOUTH CAROLINA, 1976, RELATING TO ELIGIBILITY FOR PARTICIPATION IN THE STATE HEALTH AND DENTAL INSURANCE PLAN, SO AS TO PROVIDE THAT PERSONS WHO ARE OTHERWISE ELIGIBLE FOR RETIREE INSURANCE WITH STATE</w:t>
        <w:noBreakHyphen/>
        <w:t>PAID PREMIUMS EXCEPT FOR MEETING THE CONSECUTIVE LAST FIVE YEARS OF SERVICE REQUIREMENT MAY BE ELIGIBLE IF ANY TEN YEARS OF SERVICE ARE CONSECUTIVE AND IN A FULL</w:t>
        <w:noBreakHyphen/>
        <w:t>TIME PERMANENT POSITION WITH A STATE</w:t>
        <w:noBreakHyphen/>
        <w:t xml:space="preserve">COVERED ENTITY AND TO DELETE OBSOLET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 xml:space="preserve">A person covered by the state health and dental insurance plans who terminates employment with at least twenty years </w:t>
      </w:r>
      <w:r>
        <w:rPr>
          <w:strike/>
        </w:rPr>
        <w:t>retirement</w:t>
      </w:r>
      <w:r>
        <w:rPr/>
        <w:t xml:space="preserve"> service </w:t>
      </w:r>
      <w:r>
        <w:rPr>
          <w:strike/>
        </w:rPr>
        <w:t>credit by</w:t>
      </w:r>
      <w:r>
        <w:rPr/>
        <w:t xml:space="preserve"> </w:t>
      </w:r>
      <w:r>
        <w:rPr>
          <w:u w:val="single"/>
        </w:rPr>
        <w:t>with</w:t>
      </w:r>
      <w:r>
        <w:rPr/>
        <w:t xml:space="preserve"> a state</w:t>
        <w:noBreakHyphen/>
        <w:t>covered entity before eligibility for retirement under a state retirement system is eligible for the plans effective on the date of retirement under a state retirement system,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 xml:space="preserve">covered entity service </w:t>
      </w:r>
      <w:r>
        <w:rPr>
          <w:strike/>
        </w:rPr>
        <w:t>credited under a state retirement system</w:t>
      </w:r>
      <w:r>
        <w:rPr/>
        <w:t xml:space="preserve"> is eligible for state</w:t>
        <w:noBreakHyphen/>
        <w:t>paid premium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ast five years are consecutive and in a full</w:t>
        <w:noBreakHyphen/>
        <w:t>time permanent position with a state</w:t>
        <w:noBreakHyphen/>
        <w:t>covered ent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ten years we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 xml:space="preserve">covered entity service </w:t>
      </w:r>
      <w:r>
        <w:rPr>
          <w:strike/>
        </w:rPr>
        <w:t>credited under a state retirement system</w:t>
      </w:r>
      <w:r>
        <w:rPr/>
        <w:t xml:space="preserve">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swb</dc:creator>
  <dc:description/>
  <cp:keywords/>
  <dc:language>en-US</dc:language>
  <cp:lastModifiedBy>N Cumfer</cp:lastModifiedBy>
  <cp:lastPrinted>2002-01-29T10:11:00Z</cp:lastPrinted>
  <dcterms:modified xsi:type="dcterms:W3CDTF">2014-11-25T23:18:00Z</dcterms:modified>
  <cp:revision>5</cp:revision>
  <dc:subject/>
  <dc:title>2001-2002 Bill 961: State health plan, provisions regarding retirees who are eligi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