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96dlt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titutional amendment; property tax exemptions, owner occupied residential property and motor vehicles, revenue to be replaced by county sales and use tax, provisions and excep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PROPOSING AN AMENDMENT TO SECTION 3, ARTICLE X OF THE CONSTITUTION OF SOUTH CAROLINA, 1895, RELATING TO PROPERTY TAX EXEMPTIONS, SO AS TO EXEMPT OWNER</w:t>
        <w:noBreakHyphen/>
        <w:t>OCCUPIED RESIDENTIAL PROPERTY AND MOTOR VEHICLES FROM PROPERTY TAX WITH THE REVENUE NOT COLLECTED THEREBY REPLACED BY A COUNTY SALES AND USE TAX IMPOSED AS THE GENERAL ASSEMBLY SHALL PROVIDE BY LAW WITH THESE EXEMPTIONS NOT APPLYING IN A COUNTY WHERE THE RATE OF THE SALES AND USE TAX REQUIRED EXCEEDS BY MORE THAN FIFTY PERCENT THE AVERAGE OF THESE TAXES IN ALL COUNTIES AND THE GOVERNING BODY OF THE COUNTY, BY AN AFFIRMATIVE TWO</w:t>
        <w:noBreakHyphen/>
        <w:t>THIRDS VOTE, DETERMINES NOT TO IMPOSE THE SALES AND USE TAX AND THAT THESE EXEMPTIONS SHALL NOT APPLY IN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 of the Constitution of this State be amended by adding a new paragraph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owner</w:t>
        <w:noBreakHyphen/>
        <w:t>occupied residential property and motor vehicles are exempt from property tax with the revenue not collected thereby replaced by a county sales and use tax imposed in the manner that the General Assembly provided by law except that where the necessary rate of the county sales and use tax exceeds by more than fifty percent the average of the rate of such taxes in all counties, the governing body of the county, by an affirmative two</w:t>
        <w:noBreakHyphen/>
        <w:t>thirds vote, may determine not to impose the sales tax and the exemptions allowed by this paragraph shall not apply in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property tax exemptions, be amended so as to exempt owner</w:t>
        <w:noBreakHyphen/>
        <w:t>occupied residential property and motor vehicles from property tax with the revenue not collected thereby replaced by a county sales and use tax imposed as the General Assembly shall provide by law with these exemptions not applying in a county where the rate of the sales and use tax required exceeds by more than fifty percent the average of these taxes in all counties if the governing body of the county, by an affirmative two</w:t>
        <w:noBreakHyphen/>
        <w:t>thirds vote, determines not to impose the sales and use tax and that these exemptions shall not apply in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1-02.doc" TargetMode="External"/><Relationship Id="rId3" Type="http://schemas.openxmlformats.org/officeDocument/2006/relationships/hyperlink" Target="../../h:/pprever/2001-02/964_2002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2:00Z</dcterms:created>
  <dc:creator>Brenda Melton</dc:creator>
  <dc:description/>
  <cp:keywords/>
  <dc:language>en-US</dc:language>
  <cp:lastModifiedBy>N Cumfer</cp:lastModifiedBy>
  <cp:lastPrinted>2002-01-31T13:31:00Z</cp:lastPrinted>
  <dcterms:modified xsi:type="dcterms:W3CDTF">2014-11-25T23:18:00Z</dcterms:modified>
  <cp:revision>5</cp:revision>
  <dc:subject/>
  <dc:title>2001-2002 Bill 964: Constitutional amendment; property tax exemptions, owner occupied residential property and motor vehicles, revenue to be replaced by county sales and use tax, provisions and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