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9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Commission authorized to spend Social Security Act funds for computer software and equipment, land acquisition and office expansion; PRT to transfer funds for Hunley Lab secur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12</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0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2, R342, S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UTHORIZE THE SOUTH CAROLINA EMPLOYMENT SECURITY COMMISSION TO EXPEND NOT MORE THAN $1,207,749 OF THE FUNDS MADE AVAILABLE TO THE STATE UNDER SECTION 903 OF THE SOCIAL SECURITY ACT FOR THE PURPOSE OF ACQUIRING OPERATING SOFTWARE AND INFORMATION TECHNOLOGY EQUIPMENT TO BE USED FOR PROCESSING INCREASED WORKLOADS RELATED TO UNEMPLOYMENT CLAIMS AND EMPLOYER ACCOUNTS, TO APPROPRIATE FROM THE SAME SOURCE NOT MORE THAN $9,750,000 FOR USE BY THE EMPLOYMENT SECURITY COMMISSION FOR LAND ACQUISITION AND CONSTRUCTION COSTS FOR OFFICE EXPANSION; AND TO ALLOW FUNDS PREVIOUSLY APPROPRIATED FOR HEATING AND AIR CONDITION AT THE HUNLEY LAB TO BE USED FOR LAB SECURITY AS THE DEPARTMENT OF PARKS, RECREATION AND TOURISM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s for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From funds made available to the State under Section 903 of the Social Security Act, the sum of $1,207,749, or so much of that amount as is necessary, may be used at the direction of the Employment Security Commission for the purpose of acquiring operating software and information technology equipment to be used for processing increased workloads related to unemployment claims and employ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appropriated from funds made available to the State under Section 903 of the Social Security Act, as amended, the sum of $9,750,000, or so much of that amount as is necessary, to be used at the direction of the Employment Security Commission for the purpose of land acquisition and construction costs for office expansion, as determined by the demand for services and by the applicable federal regulation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funds may be obligated for commission 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ne of the funds authorized by this joint resolution for the use of the Employment Security Commission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tal of funds which commission may obl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amount obligated pursuant to this joint resolution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funds, Hunley L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Funds appropriated pursuant to Part IB, Paragraph 72.111, Act 66 of 2001, the general appropriations act for fiscal year 2001</w:t>
        <w:noBreakHyphen/>
        <w:t>2002, to the Department of Parks, Recreation and Tourism for Hunley Lab HVAC may also be expended for lab security as the department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SJ%20Archive/2002/05-14-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5-07-02.doc" TargetMode="External"/><Relationship Id="rId6" Type="http://schemas.openxmlformats.org/officeDocument/2006/relationships/hyperlink" Target="../../h:/HJ%20Archive/2002/05-02-02.doc" TargetMode="External"/><Relationship Id="rId7" Type="http://schemas.openxmlformats.org/officeDocument/2006/relationships/hyperlink" Target="../../h:/HJ%20Archive/2002/03-19-02.doc" TargetMode="External"/><Relationship Id="rId8" Type="http://schemas.openxmlformats.org/officeDocument/2006/relationships/hyperlink" Target="../../h:/SJ%20Archive/2002/03-14-02.doc" TargetMode="External"/><Relationship Id="rId9" Type="http://schemas.openxmlformats.org/officeDocument/2006/relationships/hyperlink" Target="../../h:/SJ%20Archive/2002/03-13-02.doc" TargetMode="External"/><Relationship Id="rId10" Type="http://schemas.openxmlformats.org/officeDocument/2006/relationships/hyperlink" Target="../../h:/SJ%20Archive/2002/03-12-02.doc" TargetMode="External"/><Relationship Id="rId11" Type="http://schemas.openxmlformats.org/officeDocument/2006/relationships/hyperlink" Target="../../h:/SJ%20Archive/2002/02-05-02.doc" TargetMode="External"/><Relationship Id="rId12" Type="http://schemas.openxmlformats.org/officeDocument/2006/relationships/hyperlink" Target="../../h:/pprever/2001-02/968_20020312.doc" TargetMode="External"/><Relationship Id="rId13" Type="http://schemas.openxmlformats.org/officeDocument/2006/relationships/hyperlink" Target="../../h:/pprever/2001-02/968_20020313.doc" TargetMode="External"/><Relationship Id="rId14" Type="http://schemas.openxmlformats.org/officeDocument/2006/relationships/hyperlink" Target="../../h:/pprever/2001-02/968_20020502.doc" TargetMode="External"/><Relationship Id="rId15" Type="http://schemas.openxmlformats.org/officeDocument/2006/relationships/hyperlink" Target="../../h:/pprever/2001-02/968_20020507.doc" TargetMode="External"/><Relationship Id="rId16" Type="http://schemas.openxmlformats.org/officeDocument/2006/relationships/hyperlink" Target="../../h:/pprever/2001-02/968_20020514.doc" TargetMode="External"/><Relationship Id="rId17" Type="http://schemas.openxmlformats.org/officeDocument/2006/relationships/hyperlink" Target="../../h:/pprever/2001-02/968_2002051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bbm</dc:creator>
  <dc:description/>
  <cp:keywords/>
  <dc:language>en-US</dc:language>
  <cp:lastModifiedBy>N Cumfer</cp:lastModifiedBy>
  <cp:lastPrinted>2002-05-17T13:26:00Z</cp:lastPrinted>
  <dcterms:modified xsi:type="dcterms:W3CDTF">2014-11-25T23:18:00Z</dcterms:modified>
  <cp:revision>5</cp:revision>
  <dc:subject/>
  <dc:title>2001-2002 Bill 968: Employment Security Commission authorized to spend Social Security Act funds for computer software and equipment, land acquisition and office expansion; PRT to transfer funds for Hunley Lab secu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