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7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62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stablishment of nonprofit children’s advocacy centers throughout the st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30</w:t>
        <w:tab/>
        <w:t>Recommitt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29</w:t>
        <w:tab/>
        <w:t>Read third time, returned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28</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22</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50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430</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425</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2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424</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20205</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5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9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8/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20</w:t>
        <w:noBreakHyphen/>
        <w:t>7</w:t>
        <w:noBreakHyphen/>
        <w:t>495 SO AS TO PROVIDE FOR THE ESTABLISHMENT OF NONPROFIT CHILDREN’S ADVOCACY CENTERS THROUGHOUT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495.</w:t>
        <w:tab/>
        <w:t>(A)</w:t>
        <w:tab/>
        <w:t>‘Child abuse multidisciplinary resource center’ means an entity that based on best practices assists in the coordination of the investigation of child sexual abuse and child physical abuse by providing as soon as available after receipt of the initial 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eutral, child</w:t>
        <w:noBreakHyphen/>
        <w:t>friendly facilities for forensic intervie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ordination of services for children reported to have been abuse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rvices including, but not limited to, staffing of multi</w:t>
        <w:noBreakHyphen/>
        <w:t>disciplinary teams, forensic medical examinations, mental health and related support services, court advocacy, consultation, and train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Child abuse multidisciplinary resource centers, which may be nonprofit corporations, should seek to establish professional relationships with governmental entities charged with the investigation, treatment, and prosecution of child ab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ild abuse multidisciplinary resource center records are confidential, except that relevant information may be released to investigatory and prosecuting agencies.  In all other circumstances, information may be released only upon the written consent of a child’s custodial parent or guardian, upon court order, or by subpoena unless otherwise prohibit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ff and volunteers of a child abuse multidisciplinary resource center who act in good faith within the scope of their responsibilities and who are not guilty of gross negligence are immune from liab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30-02.doc" TargetMode="External"/><Relationship Id="rId3" Type="http://schemas.openxmlformats.org/officeDocument/2006/relationships/hyperlink" Target="../../h:/HJ%20Archive/2002/05-29-02.doc" TargetMode="External"/><Relationship Id="rId4" Type="http://schemas.openxmlformats.org/officeDocument/2006/relationships/hyperlink" Target="../../h:/HJ%20Archive/2002/05-28-02.doc" TargetMode="External"/><Relationship Id="rId5" Type="http://schemas.openxmlformats.org/officeDocument/2006/relationships/hyperlink" Target="../../h:/HJ%20Archive/2002/05-22-02.doc" TargetMode="External"/><Relationship Id="rId6" Type="http://schemas.openxmlformats.org/officeDocument/2006/relationships/hyperlink" Target="../../h:/HJ%20Archive/2002/05-01-02.doc" TargetMode="External"/><Relationship Id="rId7" Type="http://schemas.openxmlformats.org/officeDocument/2006/relationships/hyperlink" Target="../../h:/SJ%20Archive/2002/04-30-02.doc" TargetMode="External"/><Relationship Id="rId8" Type="http://schemas.openxmlformats.org/officeDocument/2006/relationships/hyperlink" Target="../../h:/SJ%20Archive/2002/04-25-02.doc" TargetMode="External"/><Relationship Id="rId9" Type="http://schemas.openxmlformats.org/officeDocument/2006/relationships/hyperlink" Target="../../h:/SJ%20Archive/2002/04-24-02.doc" TargetMode="External"/><Relationship Id="rId10" Type="http://schemas.openxmlformats.org/officeDocument/2006/relationships/hyperlink" Target="../../h:/SJ%20Archive/2002/02-05-02.doc" TargetMode="External"/><Relationship Id="rId11" Type="http://schemas.openxmlformats.org/officeDocument/2006/relationships/hyperlink" Target="../../h:/pprever/2001-02/970_20020424.doc" TargetMode="External"/><Relationship Id="rId12" Type="http://schemas.openxmlformats.org/officeDocument/2006/relationships/hyperlink" Target="../../h:/pprever/2001-02/970_20020425.doc" TargetMode="External"/><Relationship Id="rId13" Type="http://schemas.openxmlformats.org/officeDocument/2006/relationships/hyperlink" Target="../../h:/pprever/2001-02/970_20020522.doc" TargetMode="External"/><Relationship Id="rId14" Type="http://schemas.openxmlformats.org/officeDocument/2006/relationships/hyperlink" Target="../../h:/pprever/2001-02/970_20020528.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23:00Z</dcterms:created>
  <dc:creator>NBD</dc:creator>
  <dc:description/>
  <cp:keywords/>
  <dc:language>en-US</dc:language>
  <cp:lastModifiedBy>N Cumfer</cp:lastModifiedBy>
  <cp:lastPrinted>2002-02-04T14:38:00Z</cp:lastPrinted>
  <dcterms:modified xsi:type="dcterms:W3CDTF">2014-11-25T23:19:00Z</dcterms:modified>
  <cp:revision>5</cp:revision>
  <dc:subject/>
  <dc:title>2001-2002 Bill 970: Establishment of nonprofit children’s advocacy centers throughout the st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