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6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ren’s Justice Task Force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1</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2--S.</w:t>
        <w:tab/>
        <w:t>[SEC 4/17/02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w:t>
        <w:tab/>
        <w:t>1.</w:t>
        <w:tab/>
        <w:t>This act may be cited as the “South Carolina Children’s Justice Task Forc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7.</w:t>
        <w:tab/>
        <w:t>(A)</w:t>
        <w:tab/>
        <w:t>The South Carolina Children’s Justice Task Force is established as an advisory body to the General Assembly and Governor on issues related to the investigative, administrative, and judicial handling of child abuse and neglect c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must comprise individuals with knowledge of and experience with the criminal justice system or systems handling child physical abuse, neglect, sexual abuse and exploitation, or child maltreatment-related fatalities and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enforcement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ircuit court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amily court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olicitor or assistant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fense attor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eer guardian ad l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ttorney for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health profess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mental health profess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ild protective services wor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individual experienced in working with children with disa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a parent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member of the State Child Fatality Adviso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rime victim profess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member of the Foster Care Review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irector of Prevent Child Ab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th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from the Clerk of Court’s Associ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n individual appointed at-lar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terms of three years and must be appointed by the Governor, who may receive recommendations from the task fo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dures for the election of officers, establishment of committees, and other operational matters must be established and amended as necessary by a majority vote of the task force; however, proposed changes must be distributed to members at least thirty days in advance of a vote on the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three years, the task force must conduct a comprehensive evaluation of the state’s systems related to child abuse and neglect cases, and develop training and policy recommendations for improving those systems in each of the following catego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estigative, administrative, and judicial handling of child abuse and neglect cases including but not limited to, child sexual abuse cases and cases, involving child maltreatment-related fatalities.  The evaluation must include recommendations for handling these cases in a manner which reduces trauma to the child victim and ensures procedural fairness to the acc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 model, and demonstration programs for testing innovative approaches and techniques to improve the prompt and successful resolution of child abuse proceedings in civil and criminal court and to enhance the effectiveness of judicial and administrative actions in child abuse c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nges to state laws, regulations, protocols, and procedures to provide children comprehensive protection from ab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summarizing the evaluation, including task force recommendations, must be submitted to the General Assembly and to the Governor every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the task force must submit to the General Assembly and to the Governor a report on the state’s progress toward implementation of the task force’s recommend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sk force must issue to the Department of Social Services a recommendation binding on the department for the utilization of Children’s Justice Task Force funds, authorized under Section 1404A of the Victims of Crime Act of 1984, to implement task force recommend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ff support for the task force must be provided by an entity receiving Children’s Justice Act grant funds through the Department of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hyperlink" Target="../../h:/SJ%20Archive/2002/04-17-02.doc" TargetMode="External"/><Relationship Id="rId4" Type="http://schemas.openxmlformats.org/officeDocument/2006/relationships/hyperlink" Target="../../h:/SJ%20Archive/2002/04-16-02.doc" TargetMode="External"/><Relationship Id="rId5" Type="http://schemas.openxmlformats.org/officeDocument/2006/relationships/hyperlink" Target="../../h:/SJ%20Archive/2002/04-16-02.doc" TargetMode="External"/><Relationship Id="rId6" Type="http://schemas.openxmlformats.org/officeDocument/2006/relationships/hyperlink" Target="../../h:/SJ%20Archive/2002/04-11-02.doc" TargetMode="External"/><Relationship Id="rId7" Type="http://schemas.openxmlformats.org/officeDocument/2006/relationships/hyperlink" Target="../../h:/SJ%20Archive/2002/02-05-02.doc" TargetMode="External"/><Relationship Id="rId8" Type="http://schemas.openxmlformats.org/officeDocument/2006/relationships/hyperlink" Target="../../h:/pprever/2001-02/971_20020411.doc" TargetMode="External"/><Relationship Id="rId9" Type="http://schemas.openxmlformats.org/officeDocument/2006/relationships/hyperlink" Target="../../h:/pprever/2001-02/971_20020415.doc" TargetMode="External"/><Relationship Id="rId10" Type="http://schemas.openxmlformats.org/officeDocument/2006/relationships/hyperlink" Target="../../h:/pprever/2001-02/971_20020416.doc" TargetMode="External"/><Relationship Id="rId11" Type="http://schemas.openxmlformats.org/officeDocument/2006/relationships/hyperlink" Target="../../h:/pprever/2001-02/971_200204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NBD</dc:creator>
  <dc:description/>
  <cp:keywords/>
  <dc:language>en-US</dc:language>
  <cp:lastModifiedBy>N Cumfer</cp:lastModifiedBy>
  <cp:lastPrinted>2002-02-04T16:09:00Z</cp:lastPrinted>
  <dcterms:modified xsi:type="dcterms:W3CDTF">2014-11-25T23:19:00Z</dcterms:modified>
  <cp:revision>5</cp:revision>
  <dc:subject/>
  <dc:title>2001-2002 Bill 971: Children’s Justice Task For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