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9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u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u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jrk\001vanl.grp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ee, Mr. V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05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CONGRATULATE AND EXTEND SINCERE BEST WISHES TO MR. VAN LEE ON THE OCCASION OF HIS 100TH BIRTH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South Carolina Senate are very pleased to learn that Mr. Van Lee of Kingstree, South Carolina  celebrated his 100th birthday on February 1, 200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Lee, a native South Carolinian, was born and raised in Williamsburg County and has witnessed first</w:t>
        <w:noBreakHyphen/>
        <w:t>hand the development of South Carolina in the 20</w:t>
      </w:r>
      <w:r>
        <w:rPr>
          <w:vertAlign w:val="superscript"/>
        </w:rPr>
        <w:t>th</w:t>
      </w:r>
      <w:r>
        <w:rPr/>
        <w:t xml:space="preserve"> Centu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Lee worked as a farmer most of his life preserving and representing the values of our nation:  hard</w:t>
        <w:noBreakHyphen/>
        <w:t>working, risk</w:t>
        <w:noBreakHyphen/>
        <w:t>taking, love of the lan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Lee also worked as a sower of spiritual seed as Minister of the St. Paul United Methodist Church of Kingstree, South Carolina, where he served the congregation and community for 60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Mr. Lee served his community as President of the Mutual Israelite Society Lodge for 25 years and through his membership in other community group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. Lee, who is in good health, currently lives in Kingstree, South Carolin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enate, by this resolution, congratulate Mr. Van Lee on the occasion of his 100th birthday and extend to him their very best wish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. L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05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7:00Z</dcterms:created>
  <dc:creator>Bonnie Houth</dc:creator>
  <dc:description/>
  <cp:keywords/>
  <dc:language>en-US</dc:language>
  <cp:lastModifiedBy>N Cumfer</cp:lastModifiedBy>
  <cp:lastPrinted>1998-09-14T12:33:00Z</cp:lastPrinted>
  <dcterms:modified xsi:type="dcterms:W3CDTF">2014-11-25T23:19:00Z</dcterms:modified>
  <cp:revision>5</cp:revision>
  <dc:subject/>
  <dc:title>2001-2002 Bill 973: Lee, Mr. V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