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10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lure to appear before court, as required; forfeit security provided pursuant to release, penalties provi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7</w:t>
        <w:noBreakHyphen/>
        <w:t>15</w:t>
        <w:noBreakHyphen/>
        <w:t>65 SO AS TO PROVIDE THAT CERTAIN PERSONS WHO ARE RELEASED ON BAIL OR ON THEIR OWN RECOGNIZANCE BY A COURT AND FAIL TO APPEAR BEFORE THE COURT AS REQUIRED BY THE TERMS OF THEIR RELEASE SHALL FORFEIT ANY SECURITY WHICH WAS GIVEN OR PLEDGED FOR THEIR RELEASE AND SHALL BE FINED, IMPRISONE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15</w:t>
        <w:noBreakHyphen/>
        <w:t>65.</w:t>
        <w:tab/>
        <w:t>A person who has been released from custody by a court pursuant to the provisions contained in this chapter and who wilfully fails to appear before the court as required by the terms of his release must forfeit any security which was given or pledged for his re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he was released on a felony charge, or while awaiting sentence after a conviction, he must be fined not more than five thousand dollars or imprisoned not more than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he was released on a misdemeanor charge, he must be fined not more than on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GGS</dc:creator>
  <dc:description/>
  <cp:keywords/>
  <dc:language>en-US</dc:language>
  <cp:lastModifiedBy>N Cumfer</cp:lastModifiedBy>
  <cp:lastPrinted>2002-02-05T10:51:00Z</cp:lastPrinted>
  <dcterms:modified xsi:type="dcterms:W3CDTF">2014-11-25T23:19:00Z</dcterms:modified>
  <cp:revision>5</cp:revision>
  <dc:subject/>
  <dc:title>2001-2002 Bill 976: Failure to appear before court, as required; forfeit security provided pursuant to release, penaltie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