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7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J. Verne Smith, Land, Short, Drummond, Fair, Mescher, Leatherman, Verdin, Ritchie and Brant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66a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tendant care services, person who is not a licensed nurse authorized to provide in-home car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30</w:t>
        <w:tab/>
        <w:t>Read third time, returned w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2</w:t>
        <w:tab/>
        <w:t>Request for debate withdra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1</w:t>
        <w:tab/>
        <w:t>Request for debate by Representative</w:t>
        <w:tab/>
        <w:tab/>
        <w:t>Trip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6</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5</w:t>
        <w:tab/>
        <w:t>Committee report: Favorable with</w:t>
        <w:tab/>
        <w:t>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3</w:t>
        <w:tab/>
        <w:t>Introduced, read first time,</w:t>
        <w:tab/>
        <w:t>27 H3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02</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28</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27</w:t>
        <w:tab/>
        <w:t>Committee report: Favorable with</w:t>
        <w:tab/>
        <w:t>13 SMA</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05</w:t>
        <w:tab/>
        <w:t>Introduced, read first time,</w:t>
        <w:tab/>
        <w:t>13 SMA</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2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3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9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J. Verne Smith, Land, Short, Drummond, Fair, Mescher, Leatherman, Verdin, Ritchie and Brant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5/29/02--H.</w:t>
        <w:tab/>
        <w:t>[SEC 5/30/02 4:38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w:t>
        <w:noBreakHyphen/>
        <w:t>33</w:t>
        <w:noBreakHyphen/>
        <w:t>10, CODE OF LAWS OF SOUTH CAROLINA, 1976, RELATING TO DEFINITIONS USED IN THE LICENSURE AND REGULATION OF NURSES, SO AS TO DEFINE “ATTENDANT CARE SERVIC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WHICH ENABLE A PERSON TO REMAIN AT HOME RATHER THAN IN AN INSTITUTION AND WHICH INCLUDES HOMEMAKER AND COMPANION SERVICES AND CERTAIN HEALTH MAINTENANCE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10 of the 1976 Code is amended by adding appropriately lettered items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Basic services’ includes,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etting in and out of a bed, wheelchair, motor vehicle, or other de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Ancillary services’ means services ancillary to the basic services provided to an individual in need of in</w:t>
        <w:noBreakHyphen/>
        <w:t>home care who needs one or more of the basic services and inclu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omemaker</w:t>
        <w:noBreakHyphen/>
        <w:t>type services including, but not limited to, shopping, laundry, cleaning, and seasonal cho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anion</w:t>
        <w:noBreakHyphen/>
        <w:t>type services including, but not limited to, transportation, letter writing, reading mail, and escort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istance with cognitive tasks including, but not limited to, managing finances, planning activities, and making dec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3</w:t>
        <w:noBreakHyphen/>
        <w:t>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50.</w:t>
        <w:tab/>
        <w:t xml:space="preserve">No provision of this chapter </w:t>
      </w:r>
      <w:r>
        <w:rPr>
          <w:strike/>
        </w:rPr>
        <w:t>shall</w:t>
      </w:r>
      <w:r>
        <w:rPr/>
        <w:t xml:space="preserve"> </w:t>
      </w:r>
      <w:r>
        <w:rPr>
          <w:u w:val="single"/>
        </w:rPr>
        <w:t>may</w:t>
      </w:r>
      <w:r>
        <w:rPr/>
        <w:t xml:space="preserve"> be construed </w:t>
      </w:r>
      <w:r>
        <w:rPr>
          <w:u w:val="single"/>
        </w:rPr>
        <w:t>to prohibi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s prohibiting</w:t>
      </w:r>
      <w:r>
        <w:rPr/>
        <w:t xml:space="preserve"> gratuitous nursing by friends or members of the fami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s prohibiting</w:t>
      </w:r>
      <w:r>
        <w:rPr/>
        <w:t xml:space="preserve"> the incidental care of the sick by domestic servants or persons primarily employed as housekeepers as long as they do not practice nursing within the meaning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 prohibiting</w:t>
      </w:r>
      <w:r>
        <w:rPr/>
        <w:t xml:space="preserve"> nursing assistance in case of an emer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s prohibiting</w:t>
      </w:r>
      <w:r>
        <w:rPr/>
        <w:t xml:space="preserve"> 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s prohibiting</w:t>
      </w:r>
      <w:r>
        <w:rPr/>
        <w:t xml:space="preserve"> the practice of nursing in this State by </w:t>
      </w:r>
      <w:r>
        <w:rPr>
          <w:strike/>
        </w:rPr>
        <w:t>any</w:t>
      </w:r>
      <w:r>
        <w:rPr/>
        <w:t xml:space="preserve"> </w:t>
      </w:r>
      <w:r>
        <w:rPr>
          <w:u w:val="single"/>
        </w:rPr>
        <w:t>a</w:t>
      </w:r>
      <w:r>
        <w:rPr/>
        <w:t xml:space="preserve"> legally qualified nurse of another state whose engagement requires him to accompany and care for a patient temporarily residing in this State during the period of one </w:t>
      </w:r>
      <w:r>
        <w:rPr>
          <w:strike/>
        </w:rPr>
        <w:t>such</w:t>
      </w:r>
      <w:r>
        <w:rPr/>
        <w:t xml:space="preserve"> engagement, not to exceed six months in length, provided </w:t>
      </w:r>
      <w:r>
        <w:rPr>
          <w:strike/>
        </w:rPr>
        <w:t>such</w:t>
      </w:r>
      <w:r>
        <w:rPr/>
        <w:t xml:space="preserve"> </w:t>
      </w:r>
      <w:r>
        <w:rPr>
          <w:u w:val="single"/>
        </w:rPr>
        <w:t>a</w:t>
      </w:r>
      <w:r>
        <w:rPr/>
        <w:t xml:space="preserve"> person does not represent or hold himself out as a nurse licensed to practice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As prohibiting</w:t>
      </w:r>
      <w:r>
        <w:rPr/>
        <w:t xml:space="preserve"> the practice of </w:t>
      </w:r>
      <w:r>
        <w:rPr>
          <w:strike/>
        </w:rPr>
        <w:t>any</w:t>
      </w:r>
      <w:r>
        <w:rPr/>
        <w:t xml:space="preserve"> </w:t>
      </w:r>
      <w:r>
        <w:rPr>
          <w:u w:val="single"/>
        </w:rPr>
        <w:t>a</w:t>
      </w:r>
      <w:r>
        <w:rPr/>
        <w:t xml:space="preserve"> legally qualified nurse of another state who is employed by the United States Government or </w:t>
      </w:r>
      <w:r>
        <w:rPr>
          <w:strike/>
        </w:rPr>
        <w:t>any</w:t>
      </w:r>
      <w:r>
        <w:rPr/>
        <w:t xml:space="preserve"> </w:t>
      </w:r>
      <w:r>
        <w:rPr>
          <w:u w:val="single"/>
        </w:rPr>
        <w:t>a</w:t>
      </w:r>
      <w:r>
        <w:rPr/>
        <w:t xml:space="preserve"> bureau, division or agency thereof, while in the discharge of his official du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s prohibiting</w:t>
      </w:r>
      <w:r>
        <w:rPr/>
        <w:t xml:space="preserve"> nursing care given to their maternity patients, in the performance of their duties, by lay midwives trained and supervised under the authority of the South Carolina Department of Health and Environmental Control, so long as </w:t>
      </w:r>
      <w:r>
        <w:rPr>
          <w:strike/>
        </w:rPr>
        <w:t>such</w:t>
      </w:r>
      <w:r>
        <w:rPr/>
        <w:t xml:space="preserve"> midwives confine </w:t>
      </w:r>
      <w:r>
        <w:rPr>
          <w:strike/>
        </w:rPr>
        <w:t>such</w:t>
      </w:r>
      <w:r>
        <w:rPr/>
        <w:t xml:space="preserve"> nursing care to maternity patients only and do not claim to be licensed practical nurses</w:t>
      </w:r>
      <w:r>
        <w:rPr>
          <w:strike/>
        </w:rPr>
        <w:t>.</w:t>
      </w:r>
      <w:r>
        <w:rPr>
          <w:u w:val="single"/>
        </w:rPr>
        <w: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s prohibiting</w:t>
      </w:r>
      <w:r>
        <w:rPr/>
        <w:t xml:space="preserve"> the practice of nursing by a licensed nurse of another state or country who is enrolled in a board</w:t>
        <w:noBreakHyphen/>
        <w:t>approved course of study or board</w:t>
        <w:noBreakHyphen/>
        <w:t>approved experimental project requiring nursing practice as a part of the educational program</w:t>
      </w:r>
      <w:r>
        <w:rPr>
          <w:strike/>
        </w:rPr>
        <w:t xml:space="preserve">. </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 person not licensed under this chapter from providing attendant care services directed by or on behalf of an individual in need of in</w:t>
        <w:noBreakHyphen/>
        <w:t>home c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 xml:space="preserve">  </w:t>
      </w:r>
      <w:r>
        <w:rPr>
          <w:u w:val="single"/>
        </w:rPr>
        <w:t>performance of an act which a person would normally perform if the person were physically and cognitively abl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Chapter 39 of Title 44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abetes Mellitus School Ca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00.</w:t>
        <w:tab/>
        <w:t>This article may be cited as the ‘Diabetes Mellitus School Ca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10.</w:t>
        <w:tab/>
        <w:t>For purpose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abetes care provider’ means a school employee trained in accordance with Section 44</w:t>
        <w:noBreakHyphen/>
        <w:t>39</w:t>
        <w:noBreakHyphen/>
        <w:t>220.  While a school nurse is a preferred diabetes care provider, a diabetes care provider is not required to be a medical professional.  When a school nurse is assigned to a particular school, he or she shall coordinate the provision of diabetes care at that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rimary, elementary, middle, or secondary public school located with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employee’ means a person employed by a public school district or a public special school or a person employed by a local health department who is assigned to a public school or a subcontractor designated for this fun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20.</w:t>
        <w:tab/>
        <w:t>(A)</w:t>
        <w:tab/>
        <w:t>The Diabetes Initiative of South Carolina, working in cooperation with the South Carolina Board of Nursing, South Carolina Department of Health and Environmental Control, South Carolina Department of Education, and the South Carolina Office of the American Diabetes Association shall develop guidelines for the training of school employees as diabetes care providers.  Training must be provided annually by a health care professional with expertise in diabetes and training guidelines must include instruction i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gnition and treatment of hypoglycemia and hyperglycem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standing the appropriate actions to take when blood glucose levels are outside of the target ranges indicated by student’s physician’s order or health care plan,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standing physician instructions concerning drug dosage, frequency, and the manner of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formance of finger</w:t>
        <w:noBreakHyphen/>
        <w:t>stick blood glucose testing, ketone testing, and recording the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ministration of oral medications, glucagon, and insulin and the recording of resul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ed schedules and food intake for meals and snacks, the effect of exercise upon blood glucose levels, and actions to be implemented in the case of schedule disrup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ublic school district shall provide or contract for the training provided for in subsection (A) to at least two school employees who must be designated as a diabetes care provider by the principal at each public school that does not employ a full</w:t>
        <w:noBreakHyphen/>
        <w:t>time nurse.  However, failure of a school employee to agree to be a diabetes care provider does not constitute insubord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public school shall develop a written protocol with procedures to be followed if a student diabetes emergency arises when neither a registered nurse nor a diabetes care provider is avail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30.</w:t>
        <w:tab/>
        <w:t>(A)</w:t>
        <w:tab/>
        <w:t>In accordance with the written instructions of the physician of a student with diabetes, diabetes care providers are authorized to perform functions including, but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ing glucagon in an emergency situ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ing a student in administering insulin through the insulin delivery system the student u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isting a student in administering other oral diabetes med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isting a student in performing and recording blood glucose testing and ketone testing or assisting a student with such test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llowing written instructions regarding meals, snacks, and physical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diabetes care provider may only perform these functions if the school has obtained the informed consent of a parent for the child to receive these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diabetes care provider trained pursuant to Section 44</w:t>
        <w:noBreakHyphen/>
        <w:t>39</w:t>
        <w:noBreakHyphen/>
        <w:t>220 who is carrying out the functions enumerated in subsection (A) is not engaging in the practice of nursing and is exempt from all applicable statutory and regulatory provisions that restrict activities that may be delegated to a person who is not a licensed medical professional.  The South Carolina Attorney General’s Office shall intervene and provide the legal defense in any lawsuit brought under the provisions of this act against a school district, school, or school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40.</w:t>
        <w:tab/>
        <w:t>(A)</w:t>
        <w:tab/>
        <w:t>Upon written request of the parent or guardian and authorization by the student’s physician, a student with diabetes must be permitted to perform blood glucose tests, administer insulin through the insulin delivery system the student uses, treat hypoglycemia and hyperglycemia, and otherwise attend to the care and management of his or her diabetes in the classroom, in any area of the school or school grounds, and at any school</w:t>
        <w:noBreakHyphen/>
        <w:t>related activity and to possess on his or her person at all times all necessary supplies and equipment to perform these monitoring and treatment functions.  However, if a student demonstrates an inability or unwillingness to perform these monitoring and treatment functions in a manner that is safe to the student, other student’s, and staff, the principal may, after consultation with the student’s parents or guardian and, where possible, the student’s physician, designate a medically appropriate alternative site that is not disruptive to the classroom for the performance of these monitoring and treatment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s school choice, as may be authorized by law, may not be restricted due to the student having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may not be denied access or prohibited from participating in school activities and programs including, but not limited to, school</w:t>
        <w:noBreakHyphen/>
        <w:t>sponsored before</w:t>
        <w:noBreakHyphen/>
        <w:t>school programs, after</w:t>
        <w:noBreakHyphen/>
        <w:t>school programs after</w:t>
        <w:noBreakHyphen/>
        <w:t>school care programs, field trips, and extracurricular activities unless, based upon a statement from the student’s physician, the student’s diabetic condition is such that the activity or program may endanger the health or welfare of the student or of other stu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ublic school district shall develop a policy to implement the provisions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50.</w:t>
        <w:tab/>
        <w:t>(A)</w:t>
        <w:tab/>
        <w:t>The South Carolina Department of Health and Environmental Control shall provide each private school in the State with a copy of this article and shall make the training materials developed in accordance with Section 44</w:t>
        <w:noBreakHyphen/>
        <w:t>39</w:t>
        <w:noBreakHyphen/>
        <w:t>220 available to private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rivate school diabetes care provider trained pursuant to Section 44</w:t>
        <w:noBreakHyphen/>
        <w:t>39</w:t>
        <w:noBreakHyphen/>
        <w:t>220 who is carrying out the functions enumerated in Section 44</w:t>
        <w:noBreakHyphen/>
        <w:t>39</w:t>
        <w:noBreakHyphen/>
        <w:t>220(A), anyone training a private school diabetes care provider as prescribed in this article, a private school employing a diabetes care provider trained pursuant to Section 44</w:t>
        <w:noBreakHyphen/>
        <w:t>39</w:t>
        <w:noBreakHyphen/>
        <w:t>220 who is carrying out the functions enumerated in Section 44</w:t>
        <w:noBreakHyphen/>
        <w:t>39</w:t>
        <w:noBreakHyphen/>
        <w:t>220(A),  or any other private school official acting within the scope of authority as prescribed in this article is acting within the scope of his or her official duties and is immune from civil and criminal liab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a private school diabetes care provider trained pursuant to Section 44</w:t>
        <w:noBreakHyphen/>
        <w:t>39</w:t>
        <w:noBreakHyphen/>
        <w:t>220 who is carrying out the functions enumerated in Section 44</w:t>
        <w:noBreakHyphen/>
        <w:t>39</w:t>
        <w:noBreakHyphen/>
        <w:t>220(A) is not performing nursing procedures, functions, or tasks and is not engaging in the practice of professional or practical nur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9</w:t>
        <w:noBreakHyphen/>
        <w:t>260.</w:t>
        <w:tab/>
        <w:t>All costs associated with implementing the training provisions contained in this article must be borne by the State Department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5</w:t>
        <w:noBreakHyphen/>
        <w:t>78</w:t>
        <w:noBreakHyphen/>
        <w:t>60 of the 1976 Code, as last amended by Act 407 of 2000, is further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acts or omissions of a diabetes care provider, as defined in Section 44</w:t>
        <w:noBreakHyphen/>
        <w:t>39</w:t>
        <w:noBreakHyphen/>
        <w:t>21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s 44</w:t>
        <w:noBreakHyphen/>
        <w:t>39</w:t>
        <w:noBreakHyphen/>
        <w:t>10 through 44</w:t>
        <w:noBreakHyphen/>
        <w:t>39</w:t>
        <w:noBreakHyphen/>
        <w:t>50 of the 1976 Code are designated as Article 1, Chapter 39, Title 44 entitled “Diabetes Initiative of South Carolina” Chapter 39, Title 44 of the 1976 Code is renamed “Diabe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Notwithstanding the provisions of Section 44</w:t>
        <w:noBreakHyphen/>
        <w:t>39</w:t>
        <w:noBreakHyphen/>
        <w:t>220 of the 1976 Code as added by this section, the training required to be provided pursuant to Section 44-39-220 for school employees is not required to be implemented until the 2003</w:t>
        <w:noBreakHyphen/>
        <w:t>2004 schoo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30-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2-02.doc" TargetMode="External"/><Relationship Id="rId5" Type="http://schemas.openxmlformats.org/officeDocument/2006/relationships/hyperlink" Target="../../h:/HJ%20Archive/2002/05-21-02.doc" TargetMode="External"/><Relationship Id="rId6" Type="http://schemas.openxmlformats.org/officeDocument/2006/relationships/hyperlink" Target="../../h:/HJ%20Archive/2002/05-15-02.doc" TargetMode="External"/><Relationship Id="rId7" Type="http://schemas.openxmlformats.org/officeDocument/2006/relationships/hyperlink" Target="../../h:/HJ%20Archive/2002/04-03-02.doc" TargetMode="External"/><Relationship Id="rId8" Type="http://schemas.openxmlformats.org/officeDocument/2006/relationships/hyperlink" Target="../../h:/SJ%20Archive/2002/04-02-02.doc" TargetMode="External"/><Relationship Id="rId9" Type="http://schemas.openxmlformats.org/officeDocument/2006/relationships/hyperlink" Target="../../h:/SJ%20Archive/2002/03-28-02.doc" TargetMode="External"/><Relationship Id="rId10" Type="http://schemas.openxmlformats.org/officeDocument/2006/relationships/hyperlink" Target="../../h:/SJ%20Archive/2002/03-27-02.doc" TargetMode="External"/><Relationship Id="rId11" Type="http://schemas.openxmlformats.org/officeDocument/2006/relationships/hyperlink" Target="../../h:/SJ%20Archive/2002/02-05-02.doc" TargetMode="External"/><Relationship Id="rId12" Type="http://schemas.openxmlformats.org/officeDocument/2006/relationships/hyperlink" Target="../../h:/pprever/2001-02/977_20020328.doc" TargetMode="External"/><Relationship Id="rId13" Type="http://schemas.openxmlformats.org/officeDocument/2006/relationships/hyperlink" Target="../../h:/pprever/2001-02/977_20020402.doc" TargetMode="External"/><Relationship Id="rId14" Type="http://schemas.openxmlformats.org/officeDocument/2006/relationships/hyperlink" Target="../../h:/pprever/2001-02/977_20020515.doc" TargetMode="External"/><Relationship Id="rId15" Type="http://schemas.openxmlformats.org/officeDocument/2006/relationships/hyperlink" Target="../../h:/pprever/2001-02/977_20020516.doc" TargetMode="External"/><Relationship Id="rId16" Type="http://schemas.openxmlformats.org/officeDocument/2006/relationships/hyperlink" Target="../../h:/pprever/2001-02/977_20020529.doc" TargetMode="External"/><Relationship Id="rId17" Type="http://schemas.openxmlformats.org/officeDocument/2006/relationships/hyperlink" Target="../../h:/pprever/2001-02/977_2002053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GGS</dc:creator>
  <dc:description/>
  <cp:keywords/>
  <dc:language>en-US</dc:language>
  <cp:lastModifiedBy>N Cumfer</cp:lastModifiedBy>
  <cp:lastPrinted>2002-03-28T12:17:00Z</cp:lastPrinted>
  <dcterms:modified xsi:type="dcterms:W3CDTF">2014-11-25T23:19:00Z</dcterms:modified>
  <cp:revision>5</cp:revision>
  <dc:subject/>
  <dc:title>2001-2002 Bill 977: Attendant care services, person who is not a licensed nurse authorized to provide in-home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