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SS adoption program,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0</w:t>
        <w:noBreakHyphen/>
        <w:t>7</w:t>
        <w:noBreakHyphen/>
        <w:t>2310, AS AMENDED, CODE OF LAWS OF SOUTH CAROLINA, 1976, RELATING TO THE DEPARTMENT OF SOCIAL SERVICES ADOPTION PROGRAM, SO AS TO DELETE PROVISIONS REQUIRING THE PROGRAM TO BE A CENTRALLY ADMINISTERED PROGRAM WITH DESIGNATED REGIONS ADMINISTERED BY THE STATE OFFICE OF THE DEPARTMENT OF SOCIAL SERVICES AND TO DELETE A PROVISION REQUIRING THE APPOINTMENT OF A COMMITTEE TO ADVISE THE DEPARTMENT ON ALL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310.</w:t>
        <w:tab/>
        <w:t xml:space="preserve">The Department of Social Services shall administer an adoption program on behalf of the State.  Adoption services must be available statewide.  </w:t>
      </w:r>
      <w:r>
        <w:rPr>
          <w:strike/>
        </w:rPr>
        <w:t>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w:t>
      </w:r>
      <w:r>
        <w:rPr/>
        <w:t xml:space="preserve"> </w:t>
      </w:r>
      <w:r>
        <w:rPr>
          <w:u w:val="single"/>
        </w:rPr>
        <w:t>Adoption services must be provided by staff</w:t>
      </w:r>
      <w:r>
        <w:rPr/>
        <w:t xml:space="preserve"> professionally trained in the social work or other related fields.  The department shall continually evaluate its </w:t>
      </w:r>
      <w:r>
        <w:rPr>
          <w:u w:val="single"/>
        </w:rPr>
        <w:t>adoption program</w:t>
      </w:r>
      <w:r>
        <w:rPr/>
        <w:t xml:space="preserve"> staffing, functions, policies, and practices on the basis of nationally recognized standards. </w:t>
      </w:r>
      <w:r>
        <w:rPr>
          <w:strike/>
        </w:rPr>
        <w:t xml:space="preserve"> A committee to advise the department on all children’s services must be appointed by the department director.  Persons appointed to the committee must be knowledgeable on adoption, protective services, foster care, and other children’s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NBD</dc:creator>
  <dc:description/>
  <cp:keywords/>
  <dc:language>en-US</dc:language>
  <cp:lastModifiedBy>N Cumfer</cp:lastModifiedBy>
  <cp:lastPrinted>2002-02-04T09:21:00Z</cp:lastPrinted>
  <dcterms:modified xsi:type="dcterms:W3CDTF">2014-11-25T23:19:00Z</dcterms:modified>
  <cp:revision>5</cp:revision>
  <dc:subject/>
  <dc:title>2001-2002 Bill 979: DSS adoption program,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