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983</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 Patterson, Waldrep, Jackson, Thomas, Anderson, Bauer, Ford, Giese, Hawkins, Branton, Ryberg, Alexander, Glover, Matthews, Pinckne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68htc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rrections and Penology Committee 03 SC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elephone rates, Budget and Control Board to ensure new rates for inmates at Dept. of Corrections and Juvenile Justi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Recommitted to Committee</w:t>
        <w:tab/>
        <w:t>03 SC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28</w:t>
        <w:tab/>
        <w:t>Committee report: Favorable</w:t>
        <w:tab/>
        <w:t>03 SC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06</w:t>
        <w:tab/>
        <w:t>Introduced, read first time,</w:t>
        <w:tab/>
        <w:t>03 SCP</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22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98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Patterson, Waldrep, Jackson, Thomas, Anderson, Bauer, Ford, Giese, Hawkins, Branton, Ryberg, Alexander, Glover, Matthews and Pinckne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3) to provide that, after a phase</w:t>
        <w:noBreakHyphen/>
        <w:t>out period extending over three fiscal years, the State shall forego any commission or other source of revenue derived from the placement of telephones, etc., respectfu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vertAlign w:val="superscript"/>
        </w:rPr>
        <w:t>1/</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This bill is expected to reduce departmental revenues within the general fund by $2,000,000 annually in fiscal years  2002-03, 2003-04 and 2004-05 respectivel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 xml:space="preserve">Explan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bill requires the State Budget and Control Board (B&amp;CB) to proportionately reduce the scale of pay telephone rates over a three-year period beginning July 1, 2002 for those pay telephones used by inmates in penal institutions of the Departments of Corrections (SCDC) and Juvenile Justice (DJJ).  The State has a contract with Sprint to administer the pay phones.  The State currently assesses a 45% commission to the charges by Sprint. Sprint forwards commission revenues to the Office of Information Resources (OIR) within the B&amp;CB for subsequent deposit in the general fund. </w:t>
      </w:r>
    </w:p>
    <w:p>
      <w:pPr>
        <w:pStyle w:val="TextBody"/>
        <w:suppressAutoHyphens w:val="false"/>
        <w:outlineLvl w:val="9"/>
        <w:rPr>
          <w:rFonts w:ascii="Times New Roman" w:hAnsi="Times New Roman" w:cs="Times New Roman"/>
          <w:sz w:val="22"/>
        </w:rPr>
      </w:pPr>
      <w:r>
        <w:rPr>
          <w:rFonts w:cs="Times New Roman" w:ascii="Times New Roman" w:hAnsi="Times New Roman"/>
          <w:sz w:val="22"/>
        </w:rPr>
        <w:tab/>
        <w:t>There are 1,700 pay phones statewide and inmates at SCDC and DJJ use approximately 1,100.  Based on a review by the OIR, the BEA estimates elimination of the 45% surcharge on collect calls would reduce departmental revenues within the general fund by a total of $6,000,000 over the three-year period ending in FY 2004-05 to be prorated at $2,000,000 each year.  This bill, therefore, would reduce departmental revenues within the general fund by $2,000,000 in fiscal years 2002-03, 2003-04, and 2004-05,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e</w:t>
      </w:r>
      <w:r>
        <w:rPr/>
        <w:t xml:space="preserve">:  This bill would have no impact in FY 2002-03 without a corresponding amendment to ongoing Part 1B proviso72.63 of H3687 (FY 2001-02 General Appropriation Bill) because the temporary proviso overrides permanent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3024" w:leader="none"/>
        </w:tabs>
        <w:rPr/>
      </w:pPr>
      <w:r>
        <w:rPr/>
        <w:tab/>
      </w:r>
      <w:r>
        <w:rPr>
          <w:i/>
        </w:rPr>
        <w:t>Approved By:</w:t>
      </w:r>
    </w:p>
    <w:p>
      <w:pPr>
        <w:pStyle w:val="Normal"/>
        <w:tabs>
          <w:tab w:val="clear" w:pos="709"/>
          <w:tab w:val="left" w:pos="3024" w:leader="none"/>
        </w:tabs>
        <w:rPr/>
      </w:pPr>
      <w:r>
        <w:rPr/>
        <w:tab/>
        <w:t>William C. Gillespie</w:t>
      </w:r>
    </w:p>
    <w:p>
      <w:pPr>
        <w:pStyle w:val="Normal"/>
        <w:tabs>
          <w:tab w:val="clear" w:pos="709"/>
          <w:tab w:val="left" w:pos="3024" w:leader="none"/>
        </w:tabs>
        <w:rPr/>
      </w:pPr>
      <w:r>
        <w:rPr/>
        <w:tab/>
        <w:t>Board of Economic Advis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7" w:name="g"/>
      <w:bookmarkEnd w:id="7"/>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8" w:name="f"/>
      <w:bookmarkEnd w:id="8"/>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i"/>
      <w:bookmarkEnd w:id="9"/>
      <w:r>
        <w:rPr/>
        <w:tab/>
        <w:t>Notwithstanding the loss of revenue to the General Fund of the State, there will be no additional cost or savings on the General Fund of the State or on federal and/or other fu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sn"/>
      <w:bookmarkEnd w:id="10"/>
      <w:r>
        <w:rPr/>
        <w:tab/>
        <w:t>The Board of Economic Advisors is the appropriate agency to address any revenue impact of this legis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3024" w:leader="none"/>
        </w:tabs>
        <w:rPr/>
      </w:pPr>
      <w:r>
        <w:rPr/>
        <w:tab/>
      </w:r>
      <w:r>
        <w:rPr>
          <w:i/>
        </w:rPr>
        <w:t>Approved By:</w:t>
      </w:r>
    </w:p>
    <w:p>
      <w:pPr>
        <w:pStyle w:val="Normal"/>
        <w:tabs>
          <w:tab w:val="clear" w:pos="709"/>
          <w:tab w:val="left" w:pos="3024" w:leader="none"/>
        </w:tabs>
        <w:rPr/>
      </w:pPr>
      <w:r>
        <w:rPr/>
        <w:tab/>
        <w:t>Don Addy</w:t>
      </w:r>
    </w:p>
    <w:p>
      <w:pPr>
        <w:pStyle w:val="Normal"/>
        <w:tabs>
          <w:tab w:val="clear" w:pos="709"/>
          <w:tab w:val="left" w:pos="3024" w:leader="none"/>
        </w:tabs>
        <w:rPr/>
      </w:pPr>
      <w:r>
        <w:rPr/>
        <w:tab/>
        <w:t>Office of State Budget</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billhead"/>
      <w:bookmarkEnd w:id="11"/>
      <w:r>
        <w:rPr/>
        <w:t xml:space="preserve">A </w:t>
      </w:r>
      <w:bookmarkStart w:id="12" w:name="whattype"/>
      <w:bookmarkEnd w:id="12"/>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3" w:name="titletop"/>
      <w:bookmarkEnd w:id="13"/>
      <w:r>
        <w:rPr/>
        <w:t>TO PROVIDE THAT, AFTER A PHASE</w:t>
        <w:noBreakHyphen/>
        <w:t>OUT PERIOD EXTENDING OVER THREE FISCAL YEARS, THE STATE SHALL FOREGO ANY COMMISSION OR OTHER SOURCE OF REVENUE DERIVED FROM THE PLACEMENT OF TELEPHONES IN INSTITUTIONS OF THE DEPARTMENT OF CORRECTIONS AND THE DEPARTMENT OF JUVENILE JUSTICE FOR THE USE OF INMATES AND TO PROVIDE THAT THE STATE BUDGET AND CONTROL BOARD SHALL ENSURE THAT THE TELEPHONE RATES CHARGED FOR THE USE OF THESE PHONES REASONABLY REFLECT THIS FOREGONE STATE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phased</w:t>
        <w:noBreakHyphen/>
        <w:t>in ratably over three fiscal years beginning July 1, 2002, the State shall forego any commission or revenue source by any means described for the placement of telephones in institutions of the Department of Corrections and the Department of Juvenile Justice for the use of inmates.  The State Budget and Control Board shall ensure that the telephone rates charged by vendors for the use of those phones reasonably reflect this foregone state revenue during and after the phase</w:t>
        <w:noBreakHyphen/>
        <w:t>out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4" w:name="titleend"/>
      <w:bookmarkEnd w:id="14"/>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2-28-02.doc" TargetMode="External"/><Relationship Id="rId4" Type="http://schemas.openxmlformats.org/officeDocument/2006/relationships/hyperlink" Target="../../h:/SJ%20Archive/2002/02-06-02.doc" TargetMode="External"/><Relationship Id="rId5" Type="http://schemas.openxmlformats.org/officeDocument/2006/relationships/hyperlink" Target="../../h:/pprever/2001-02/983_20020228.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4:00Z</dcterms:created>
  <dc:creator>Del Rosa Flint</dc:creator>
  <dc:description/>
  <cp:keywords/>
  <dc:language>en-US</dc:language>
  <cp:lastModifiedBy>N Cumfer</cp:lastModifiedBy>
  <cp:lastPrinted>2002-01-23T14:43:00Z</cp:lastPrinted>
  <dcterms:modified xsi:type="dcterms:W3CDTF">2014-11-25T23:20:00Z</dcterms:modified>
  <cp:revision>5</cp:revision>
  <dc:subject/>
  <dc:title>2001-2002 Bill 983: Telephone rates, Budget and Control Board to ensure new rates for inmates at Dept. of Corrections and Juvenile Jus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