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Ravenel, Mescher, Ford and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5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velopmental Impact Fee Act, public facilities definition revised to include school buildings and facil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6-1-920, CODE OF LAWS OF SOUTH CAROLINA, 1976, RELATING TO DEFINITIONS UNDER THE DEVELOPMENTAL IMPACT FEE ACT, SO AS TO REVISE THE DEFINITION OF “PUBLIC FACILITIES” TO INCLUDE SCHOOL BUILDING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920(18) of the 1976 Code, as added by Act 118 of 199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school building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gk1</dc:creator>
  <dc:description/>
  <cp:keywords/>
  <dc:language>en-US</dc:language>
  <cp:lastModifiedBy>N Cumfer</cp:lastModifiedBy>
  <cp:lastPrinted>2002-01-10T13:48:00Z</cp:lastPrinted>
  <dcterms:modified xsi:type="dcterms:W3CDTF">2014-11-25T23:20:00Z</dcterms:modified>
  <cp:revision>5</cp:revision>
  <dc:subject/>
  <dc:title>2001-2002 Bill 985: Developmental Impact Fee Act, public facilities definition revised to include school buildings and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