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9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7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eatherman, Hayes, Drummond, Moore, Peeler, Glover, Courson, Land, Mescher, 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183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Birth Defects Surveillance Study Committee establish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37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1</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5</w:t>
        <w:tab/>
        <w:t>Ratified R2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416</w:t>
        <w:tab/>
        <w:t xml:space="preserve">Concurred in Hous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412</w:t>
        <w:tab/>
        <w:t>Read third time, returned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2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411</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03</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402</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2</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32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20327</w:t>
        <w:tab/>
        <w:t>Committee report: Favorable with</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20206</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28-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6, R265, S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CREATE A BIRTH DEFECTS SURVEILLANCE TASK FORCE, TO PROVIDE FOR ITS MEMBERSHIP, PURPOSE, AND STAFFING, TO REQUIRE THE COMMITTEE TO REPORT ITS FINDINGS AND RECOMMENDATIONS TO THE GENERAL ASSEMBLY BEFORE FEBRUARY 15, 2003, AND TO ABOLISH THE TASK FORC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birth defects are the leading cause of infant mortality in South Carolina, accounting for more than twenty percent of all infant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many of these deaths could be prevented through proper health care and prenat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argeting communities and populations who are at risk and providing public information are vital to birth defect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urveillance is necessary to track the incidence of birth defects so that these at</w:t>
        <w:noBreakHyphen/>
        <w:t xml:space="preserve">risk communities and populations can be identified for prevention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task forc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rth Defects Surveillanc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South Carolina Birth Defects Surveillance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shall designate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sk forc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sk force shall submit a report containing its findings and recommendations to the Governor, the President Pro Tempore of the Senate, and the Speaker of the House of Representatives before February 15, 2003.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sk forc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2-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1-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4-03-02.doc" TargetMode="External"/><Relationship Id="rId8" Type="http://schemas.openxmlformats.org/officeDocument/2006/relationships/hyperlink" Target="../../h:/SJ%20Archive/2002/04-02-02.doc" TargetMode="External"/><Relationship Id="rId9" Type="http://schemas.openxmlformats.org/officeDocument/2006/relationships/hyperlink" Target="../../h:/SJ%20Archive/2002/03-28-02.doc" TargetMode="External"/><Relationship Id="rId10" Type="http://schemas.openxmlformats.org/officeDocument/2006/relationships/hyperlink" Target="../../h:/SJ%20Archive/2002/03-27-02.doc" TargetMode="External"/><Relationship Id="rId11" Type="http://schemas.openxmlformats.org/officeDocument/2006/relationships/hyperlink" Target="../../h:/SJ%20Archive/2002/02-06-02.doc" TargetMode="External"/><Relationship Id="rId12" Type="http://schemas.openxmlformats.org/officeDocument/2006/relationships/hyperlink" Target="../../h:/pprever/2001-02/986_20020327.doc" TargetMode="External"/><Relationship Id="rId13" Type="http://schemas.openxmlformats.org/officeDocument/2006/relationships/hyperlink" Target="../../h:/pprever/2001-02/986_20020328.doc" TargetMode="External"/><Relationship Id="rId14" Type="http://schemas.openxmlformats.org/officeDocument/2006/relationships/hyperlink" Target="../../h:/pprever/2001-02/986_20020328a.doc" TargetMode="External"/><Relationship Id="rId15" Type="http://schemas.openxmlformats.org/officeDocument/2006/relationships/hyperlink" Target="../../h:/pprever/2001-02/986_20020402.doc" TargetMode="External"/><Relationship Id="rId16" Type="http://schemas.openxmlformats.org/officeDocument/2006/relationships/hyperlink" Target="../../h:/pprever/2001-02/986_20020410.doc" TargetMode="External"/><Relationship Id="rId17" Type="http://schemas.openxmlformats.org/officeDocument/2006/relationships/hyperlink" Target="../../h:/pprever/2001-02/986_20020411.doc" TargetMode="External"/><Relationship Id="rId18" Type="http://schemas.openxmlformats.org/officeDocument/2006/relationships/hyperlink" Target="../../h:/pprever/2001-02/986_2002041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4:00Z</dcterms:created>
  <dc:creator>DKA</dc:creator>
  <dc:description/>
  <cp:keywords/>
  <dc:language>en-US</dc:language>
  <cp:lastModifiedBy>N Cumfer</cp:lastModifiedBy>
  <cp:lastPrinted>2002-04-17T15:19:00Z</cp:lastPrinted>
  <dcterms:modified xsi:type="dcterms:W3CDTF">2014-11-25T23:20:00Z</dcterms:modified>
  <cp:revision>6</cp:revision>
  <dc:subject/>
  <dc:title>2001-2002 Bill 986: Birth Defects Surveillance Study Committ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