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99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Senate Resolution S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Pee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Pee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199ht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lover By-Pass, expression of opposition 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06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end"/>
      <w:bookmarkStart w:id="11" w:name="titletop"/>
      <w:bookmarkEnd w:id="10"/>
      <w:bookmarkEnd w:id="11"/>
      <w:r>
        <w:rPr/>
        <w:t>EXPRESSING THE OPPOSITION OF THE MEMBERS OF THE SENATE TO A PROPOSAL BY THE SOUTH CAROLINA DEPARTMENT OF TRANSPORTATION FOR THE CONSTRUCTION OF A CLOVER BYPA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outh Carolina Department of Transportation has a proposal for the construction of a Clover bypass at an estimated cost of fourteen m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stimates of rights</w:t>
        <w:noBreakHyphen/>
        <w:t>of</w:t>
        <w:noBreakHyphen/>
        <w:t>way acquisition costs for this project are nine and one</w:t>
        <w:noBreakHyphen/>
        <w:t xml:space="preserve">half million dollars, more than twice actual construction cost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raffic currently moves smoothly through Clover and presents no problems for residents or vehicles traversing the tow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overwhelming sentiment of Clover residents, as expressed to their legislative delegation members, is against such a bypas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re is no shortage of road construction and improvement projects that are desperately needed and would be supported by Clover resident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, by this resolution, express their opposition to the South Carolina Department of Transportation’s proposal for a Clover bypass and add their voices to the views in opposition to the bypass expressed by members of the legislative delegation representing the area and Clover resid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Honorable Bayles Mack, member of the Commission of the Department of Transportation representing the fifth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2-06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8:00Z</dcterms:created>
  <dc:creator>NBD</dc:creator>
  <dc:description/>
  <cp:keywords/>
  <dc:language>en-US</dc:language>
  <cp:lastModifiedBy>N Cumfer</cp:lastModifiedBy>
  <cp:lastPrinted>2002-02-06T11:02:00Z</cp:lastPrinted>
  <dcterms:modified xsi:type="dcterms:W3CDTF">2014-11-25T23:20:00Z</dcterms:modified>
  <cp:revision>5</cp:revision>
  <dc:subject/>
  <dc:title>2001-2002 Bill 990: Clover By-Pass, expression of opposition to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