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McConnell, J. Verne Smith, Matthews, Patterson, Hayes, Jackson, Short, Ravenel, Reese, Drummond, Giese,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43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edatory Lending Bill; to prohibit "flipping" of home loans; provisions regarding credit sales and loans secured by manufactured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7</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AND TO INCREASE THE PENALTY AMOUNT; BY ADDING SECTION 37</w:t>
        <w:noBreakHyphen/>
        <w:t>10</w:t>
        <w:noBreakHyphen/>
        <w:t>109 SO AS TO PROHIBIT A LENDER FROM KNOWINGLY ENGAGING IN FLIPPING A HOME LOAN AND TO DEFINE “FLIPPING” AND “HOME LOAN”; BY ADDING SECTION 37</w:t>
        <w:noBreakHyphen/>
        <w:t>10</w:t>
        <w:noBreakHyphen/>
        <w:t>111 SO AS TO PROVIDE THAT A LENDER WHO EXTENDS A HOME LOAN SECURED BY A LIEN ON REAL ESTATE MAY NOT PAY A RESIDENTIAL BUILDER OR RESIDENTIAL SPECIALTY CONTRACTOR FOR THE REPAIR, IMPROVEMENT, OR REIMPROVEMENT OF A RESIDENCE FROM THE PROCEEDS OF THE HOME LOAN UNLESS CERTAIN CONDITIONS ARE MET AND TO DEFINE “HOME LOAN”; BY ADDING SECTION 37</w:t>
        <w:noBreakHyphen/>
        <w:t>10</w:t>
        <w:noBreakHyphen/>
        <w:t>113 SO AS TO LIMIT THE IMPOSITION OF CHARGES FOR POINTS AND FEES IN CONNECTION WITH A LOAN MADE BY A CONSUMER LENDER AND A MORTGAGE LOAN BROKER AND TO DEFINE “POINTS AND FEES” AND “TOTAL LOAN AMOUNT”; BY ADDING SECTION 37</w:t>
        <w:noBreakHyphen/>
        <w:t>10</w:t>
        <w:noBreakHyphen/>
        <w:t>115 SO AS TO PROVIDE THAT A CREDIT SALE OR LOAN SECURED BY THE SOUTH CAROLINA DWELLING PLACE OF THE PURCHASER OR BORROWER IS COVERED BY SOUTH CAROLINA LAW; BY ADDING SECTIONS 37</w:t>
        <w:noBreakHyphen/>
        <w:t>2</w:t>
        <w:noBreakHyphen/>
        <w:t>417, 37</w:t>
        <w:noBreakHyphen/>
        <w:t>3</w:t>
        <w:noBreakHyphen/>
        <w:t>413, AND 37</w:t>
        <w:noBreakHyphen/>
        <w:t>10</w:t>
        <w:noBreakHyphen/>
        <w:t>117, ALL SO AS TO PROHIBIT THE FINANCING OF CERTAIN INSURANCE PREMIUMS OR DEBT CANCELLATION OR SUSPENSION PAYMENTS IN CONNECTION WITH A CREDIT SALE OR LOAN SECURED BY A HOME;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10</w:t>
        <w:noBreakHyphen/>
        <w:t>105, AS AMENDED, RELATING TO DEBTOR REMEDIES IN CERTAIN LOANS, SO AS TO INCLUDE CERTAIN FACTORS ON WHICH THE COURT MAY BASE A FINDING THAT THE LOAN IS UNCONSCIONABLE;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AND TO AMEND SECTION 37</w:t>
        <w:noBreakHyphen/>
        <w:t>3</w:t>
        <w:noBreakHyphen/>
        <w:t>201, AS AMENDED, RELATING TO LOAN FINANCE CHARGES ON CONSUMER LOANS, SO AS TO PROVIDE THAT CERTAIN FINANCE CHARGE LIMITS APPLY TO A LOAN BY A SUPERVISED LENDER WITH SCHEDULED LOAN PAYMENTS OF FEWER THAN ONE HUNDRED TWENTY DAYS AND TO PROVIDE FOR AN ABSOLUTE LIMIT OF THIRTY</w:t>
        <w:noBreakHyphen/>
        <w:t>SIX PERCENT ON THE PAYOFF BALANCE AT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309.</w:t>
        <w:tab/>
        <w:t>(A)</w:t>
        <w:tab/>
        <w:t>An estimate of the disclosures required by Section 37</w:t>
        <w:noBreakHyphen/>
        <w:t>2</w:t>
        <w:noBreakHyphen/>
        <w:t>301 is required in connection with a credit sale of a purchas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sell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seller determines that a material term of the credit sale must change, then the sell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 party fees, or preparation charges that vary from the previously disclosed insurance premiums, prepaid finance charges, third 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 xml:space="preserve">occupied manufactured home not less than three days before the consummation of the transaction as defined in 12 C.F.R. Section 226.2(a)(13).  The estimated disclosure must be accompanied by the itemization of the amount fina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If the lender determines that a material term of the loan sale must change, then the lender shall redisclose the estimated disclosures to conform to the changed terms and the transaction must not be consummated until three days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y insurance premiums, prepaid finance charges, third party fees, or preparation charges that vary from the previously disclosed insurance premiums, prepaid finance charges, third party fees, or preparation charges by more than one hundred dollars in the aggre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otherwise provided in this section, a creditor who, in violation of the provisions of the Federal Truth in Lending Act </w:t>
      </w:r>
      <w:r>
        <w:rPr>
          <w:u w:val="single"/>
        </w:rPr>
        <w:t>or Section 37</w:t>
        <w:noBreakHyphen/>
        <w:t>2</w:t>
        <w:noBreakHyphen/>
        <w:t>309 or 37</w:t>
        <w:noBreakHyphen/>
        <w:t>3</w:t>
        <w:noBreakHyphen/>
        <w:t>308</w:t>
      </w:r>
      <w:r>
        <w:rPr/>
        <w:t xml:space="preserve">, fails to disclose information to a person entitled to the information </w:t>
      </w:r>
      <w:r>
        <w:rPr>
          <w:strike/>
        </w:rPr>
        <w:t>under</w:t>
      </w:r>
      <w:r>
        <w:rPr/>
        <w:t xml:space="preserve"> </w:t>
      </w:r>
      <w:r>
        <w:rPr>
          <w:u w:val="single"/>
        </w:rPr>
        <w:t>pursuant to</w:t>
      </w:r>
      <w:r>
        <w:rPr/>
        <w:t xml:space="preserve"> this title is liable to that person in an amount equal to the sum of</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wice the amount of the finance charge in connection with the transaction, but the liability pursuant to this </w:t>
      </w:r>
      <w:r>
        <w:rPr>
          <w:strike/>
        </w:rPr>
        <w:t>paragraph shall</w:t>
      </w:r>
      <w:r>
        <w:rPr/>
        <w:t xml:space="preserve"> </w:t>
      </w:r>
      <w:r>
        <w:rPr>
          <w:u w:val="single"/>
        </w:rPr>
        <w:t>item must</w:t>
      </w:r>
      <w:r>
        <w:rPr/>
        <w:t xml:space="preserve"> be not less than </w:t>
      </w:r>
      <w:r>
        <w:rPr>
          <w:strike/>
        </w:rPr>
        <w:t>one</w:t>
      </w:r>
      <w:r>
        <w:rPr/>
        <w:t xml:space="preserve"> </w:t>
      </w:r>
      <w:r>
        <w:rPr>
          <w:u w:val="single"/>
        </w:rPr>
        <w:t>two</w:t>
      </w:r>
      <w:r>
        <w:rPr/>
        <w:t xml:space="preserve"> hundred dollars or more than </w:t>
      </w:r>
      <w:r>
        <w:rPr>
          <w:strike/>
        </w:rPr>
        <w:t>one</w:t>
      </w:r>
      <w:r>
        <w:rPr/>
        <w:t xml:space="preserve"> </w:t>
      </w:r>
      <w:r>
        <w:rPr>
          <w:u w:val="single"/>
        </w:rPr>
        <w:t>two</w:t>
      </w:r>
      <w:r>
        <w:rPr/>
        <w:t xml:space="preserv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the case of a successful action to enforce the liability </w:t>
      </w:r>
      <w:r>
        <w:rPr>
          <w:strike/>
        </w:rPr>
        <w:t>under paragraph</w:t>
      </w:r>
      <w:r>
        <w:rPr/>
        <w:t xml:space="preserve"> </w:t>
      </w:r>
      <w:r>
        <w:rPr>
          <w:u w:val="single"/>
        </w:rPr>
        <w:t>pursuant to item</w:t>
      </w:r>
      <w:r>
        <w:rPr/>
        <w:t xml:space="preserve">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creditor has no liability </w:t>
      </w:r>
      <w:r>
        <w:rPr>
          <w:strike/>
        </w:rPr>
        <w:t>under</w:t>
      </w:r>
      <w:r>
        <w:rPr/>
        <w:t xml:space="preserve"> </w:t>
      </w:r>
      <w:r>
        <w:rPr>
          <w:u w:val="single"/>
        </w:rPr>
        <w:t>pursuant to</w:t>
      </w:r>
      <w:r>
        <w:rPr/>
        <w:t xml:space="preserve"> this section if</w:t>
      </w:r>
      <w:r>
        <w:rPr>
          <w:u w:val="single"/>
        </w:rPr>
        <w:t>,</w:t>
      </w:r>
      <w:r>
        <w:rPr/>
        <w:t xml:space="preserve"> within sixty days after discovering an error, and </w:t>
      </w:r>
      <w:r>
        <w:rPr>
          <w:strike/>
        </w:rPr>
        <w:t>prior to</w:t>
      </w:r>
      <w:r>
        <w:rPr/>
        <w:t xml:space="preserve"> </w:t>
      </w:r>
      <w:r>
        <w:rPr>
          <w:u w:val="single"/>
        </w:rPr>
        <w:t>before</w:t>
      </w:r>
      <w:r>
        <w:rPr/>
        <w:t xml:space="preserve"> the institution of an action </w:t>
      </w:r>
      <w:r>
        <w:rPr>
          <w:strike/>
        </w:rPr>
        <w:t>under</w:t>
      </w:r>
      <w:r>
        <w:rPr/>
        <w:t xml:space="preserve"> </w:t>
      </w:r>
      <w:r>
        <w:rPr>
          <w:u w:val="single"/>
        </w:rPr>
        <w:t>pursuant to</w:t>
      </w:r>
      <w:r>
        <w:rPr/>
        <w:t xml:space="preserve"> this section or the receipt of written notice of the error, the creditor notifies the person </w:t>
      </w:r>
      <w:r>
        <w:rPr>
          <w:strike/>
        </w:rPr>
        <w:t>concerned</w:t>
      </w:r>
      <w:r>
        <w:rPr/>
        <w:t xml:space="preserve"> of the error and makes </w:t>
      </w:r>
      <w:r>
        <w:rPr>
          <w:strike/>
        </w:rPr>
        <w:t>whatever</w:t>
      </w:r>
      <w:r>
        <w:rPr/>
        <w:t xml:space="preserve"> </w:t>
      </w:r>
      <w:r>
        <w:rPr>
          <w:u w:val="single"/>
        </w:rPr>
        <w:t>necessary</w:t>
      </w:r>
      <w:r>
        <w:rPr/>
        <w:t xml:space="preserve"> adjustments in the appropriate account </w:t>
      </w:r>
      <w:r>
        <w:rPr>
          <w:strike/>
        </w:rPr>
        <w:t>are necessary</w:t>
      </w:r>
      <w:r>
        <w:rPr/>
        <w:t xml:space="preserve"> to assure that the person </w:t>
      </w:r>
      <w:r>
        <w:rPr>
          <w:strike/>
        </w:rPr>
        <w:t>will</w:t>
      </w:r>
      <w:r>
        <w:rPr/>
        <w:t xml:space="preserve"> </w:t>
      </w:r>
      <w:r>
        <w:rPr>
          <w:u w:val="single"/>
        </w:rPr>
        <w:t>is</w:t>
      </w:r>
      <w:r>
        <w:rPr/>
        <w:t xml:space="preserve"> not </w:t>
      </w:r>
      <w:r>
        <w:rPr>
          <w:strike/>
        </w:rPr>
        <w:t>be</w:t>
      </w:r>
      <w:r>
        <w:rPr/>
        <w:t xml:space="preserve"> required to pay a finance charge in excess of the amount of percentage rate actually disclosed.  </w:t>
      </w:r>
      <w:r>
        <w:rPr>
          <w:u w:val="single"/>
        </w:rPr>
        <w:t>This item does not apply to the failure or refusal accurately to disclose or redisclose the estimated disclosures required by Section 37</w:t>
        <w:noBreakHyphen/>
        <w:t>2</w:t>
        <w:noBreakHyphen/>
        <w:t>309 or 37</w:t>
        <w:noBreakHyphen/>
        <w:t>3</w:t>
        <w:noBreakHyphen/>
        <w:t>3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9.</w:t>
        <w:tab/>
        <w:t>(A)</w:t>
        <w:tab/>
        <w:t>A lender may not knowingly or intentionally engage in the unfair act or practice of flipping a home loan.  ‘Flipping’ means making a home loan that refinances an existing home loa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re than fifty percent of the refinanced debt bears a lower interest rate than the new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rrower’s payment of prepaid finance charges and closing costs reduces the interest rate such that the borrower does not recoup the transactions costs for more than two years after completion of the transa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financing a special mortgage originated, subsidized, or guaranteed by or through a state, tribal, or local government or nonprofit organization,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ither a below</w:t>
        <w:noBreakHyphen/>
        <w:t>market interest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nonstandard payment term beneficial to the borrower, such as payments that vary with income, are limited to a percentage of income, or are waived under specified conditions, and the borrower loses one or more of the benefits as a result of refinancing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may not recommend or encourage default on an existing loan or other debt prior to and in connection with the closing or planned closing of a home loan that refinances all or any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a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me 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1.</w:t>
        <w:tab/>
        <w:t>(A)</w:t>
        <w:tab/>
        <w:t>A lender who extends a home loan secured in whole or part by a first or junior lien on real estate may not pay a residential builder, as defined in Section 40</w:t>
        <w:noBreakHyphen/>
        <w:t>59</w:t>
        <w:noBreakHyphen/>
        <w:t>10, or residential specialty contractor, as defined in Section 40</w:t>
        <w:noBreakHyphen/>
        <w:t>59</w:t>
        <w:noBreakHyphen/>
        <w:t>15, for the repair, improvement, or reimprovement of a residence from the proceeds of the home loan unless the instrument is payable to the borrower or jointly to the borrower and the builder or contractor or, at the election of the borrower, through a third</w:t>
        <w:noBreakHyphen/>
        <w:t>party escrow agent pursuant to a written agreement signed by the borrower, lender, and the builder or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me loan is secured by a mortgage or deed of trust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3.</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 amount payable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fee,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fee paid to a third party and exceeding a bona fide reasonable am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w:t>
        <w:tab/>
        <w:t>investigation or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i)</w:t>
        <w:tab/>
        <w:t>preparation of a loan</w:t>
        <w:noBreakHyphen/>
        <w:t>rela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scrows for future payments of taxes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iv)</w:t>
        <w:tab/>
        <w:t>notarizing a deed and othe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v)</w:t>
        <w:tab/>
        <w:t>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ompensation, including yield spread premiums or service release premiums, paid directly or indirectly, to a mortgage broker, including a broker that originates a loan in its own name in a table</w:t>
        <w:noBreakHyphen/>
        <w:t>funded transaction, not otherwise included in subitems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cost of all premiums financed by the lender, directly or indirectly, for credit life, credit disability, credit unemployment, or credit property insurance, or other life or health insurance, or payments financed by the lender, directly or indirectly, for debt cancellation or suspension agreement, except that insurance premiums calculated and paid on a monthly basis are not considered to be financed by the lender.  For purposes of this subitem, ‘cost’ includes prepayment fees or penalties charged to the borrower if the loan refinances a previous loan made by the sam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tal loan amount’ means the principal of the loan less those points and fees as defin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lender or mortgage broker may not impose a charge, directly or indirectly, for points and fees that exceed a total of four percent of the total loan amount for services rendered in connection with qualifying for and receiving a loan.  The costs of title insurance and fees paid to a public office for filing, recording, or releasing of a document are not included in this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limitation on points and fees as defined in subsection (B) applies to the following persons, including their as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1), and a restricted lender licensed pursuant to Chapter 29, Title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rtgage loan broker, as defined in Section 40</w:t>
        <w:noBreakHyphen/>
        <w:t>58</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5.</w:t>
        <w:tab/>
        <w:t>A personal, family, or household purpose credit sale or loan to a person whose legal residence is South Carolina and secured by that person’s dwelling place as defined in Section 12</w:t>
        <w:noBreakHyphen/>
        <w:t>37</w:t>
        <w:noBreakHyphen/>
        <w:t>250 is subject to and governed by the laws of the State of South Carolina, regardless of a provision to the contrary in the transaction documents, and the provision in violation of this section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2</w:t>
        <w:noBreakHyphen/>
        <w:t>417.</w:t>
        <w:tab/>
        <w:t>A credit seller making a consumer credit sale secured by a security interest in the buyer’s dwelling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credi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3</w:t>
        <w:noBreakHyphen/>
        <w:t>413.</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7.</w:t>
        <w:tab/>
        <w:t>A lender making a home loan may not finance, directly or indirectly, credit life, credit disability, credit unemployment, credit property insurance, or other life or health insurance, or payments, directly or indirectly, for a debt cancellation or suspension agreement.  Insurance premiums or debt cancellation or suspension fees calculated and paid on a monthly basis are not considered premiums or payments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37</w:t>
        <w:noBreakHyphen/>
        <w:t>5</w:t>
        <w:noBreakHyphen/>
        <w:t>108(4) and (4)(a)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pplying subsection (1), consideration </w:t>
      </w:r>
      <w:r>
        <w:rPr>
          <w:strike/>
        </w:rPr>
        <w:t>must</w:t>
      </w:r>
      <w:r>
        <w:rPr/>
        <w:t xml:space="preserve"> </w:t>
      </w:r>
      <w:r>
        <w:rPr>
          <w:u w:val="single"/>
        </w:rPr>
        <w:t>may</w:t>
      </w:r>
      <w:r>
        <w:rPr/>
        <w:t xml:space="preserve"> be given to </w:t>
      </w:r>
      <w:r>
        <w:rPr>
          <w:strike/>
        </w:rPr>
        <w:t>each of the following</w:t>
      </w:r>
      <w:r>
        <w:rPr/>
        <w:t xml:space="preserve"> </w:t>
      </w:r>
      <w:r>
        <w:rPr>
          <w:u w:val="single"/>
        </w:rPr>
        <w:t>applicable</w:t>
      </w:r>
      <w:r>
        <w:rPr/>
        <w:t xml:space="preserve"> factors, </w:t>
      </w:r>
      <w:r>
        <w:rPr>
          <w:strike/>
        </w:rPr>
        <w:t>among others,</w:t>
      </w:r>
      <w:r>
        <w:rPr/>
        <w:t xml:space="preserve"> </w:t>
      </w:r>
      <w:r>
        <w:rPr>
          <w:u w:val="single"/>
        </w:rPr>
        <w:t>such</w:t>
      </w:r>
      <w:r>
        <w:rPr/>
        <w:t xml:space="preserve"> as</w:t>
      </w:r>
      <w:r>
        <w:rPr>
          <w:u w:val="single"/>
        </w:rPr>
        <w:t>,</w:t>
      </w:r>
      <w:r>
        <w:rPr/>
        <w:t xml:space="preserve"> </w:t>
      </w:r>
      <w:r>
        <w:rPr>
          <w:strike/>
        </w:rPr>
        <w:t>applicable</w:t>
      </w:r>
      <w:r>
        <w:rPr/>
        <w:t xml:space="preserve"> </w:t>
      </w:r>
      <w:r>
        <w:rPr>
          <w:u w:val="single"/>
        </w:rPr>
        <w:t>but without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belief by the seller, lessor, or lender at the time a transaction is entered into that there is no reasonable probability of payment in full of the obligation by the consumer or debtor</w:t>
      </w:r>
      <w:r>
        <w:rPr/>
        <w:t xml:space="preserve"> </w:t>
      </w:r>
      <w:r>
        <w:rPr>
          <w:u w:val="single"/>
        </w:rPr>
        <w:t>the extension of credit to a consumer if, considering the consumer’s current and expected income, current obligations, and employment status, the creditor knows or should know that the consumer is unable to make the scheduled payment on the obligation when due</w:t>
      </w:r>
      <w:r>
        <w:rPr>
          <w:strike/>
        </w:rPr>
        <w:t>; provided, however, that the</w:t>
      </w:r>
      <w:r>
        <w:rPr>
          <w:u w:val="single"/>
        </w:rPr>
        <w:t>.</w:t>
      </w:r>
      <w:r>
        <w:rPr/>
        <w:t xml:space="preserve">  Rental renewals necessary to acquire ownership in a consumer rental</w:t>
        <w:noBreakHyphen/>
        <w:t xml:space="preserve">purchase agreement </w:t>
      </w:r>
      <w:r>
        <w:rPr>
          <w:strike/>
        </w:rPr>
        <w:t>shall not be construed to be the obligation</w:t>
      </w:r>
      <w:r>
        <w:rPr/>
        <w:t xml:space="preserve"> </w:t>
      </w:r>
      <w:r>
        <w:rPr>
          <w:u w:val="single"/>
        </w:rPr>
        <w:t>are not obligations</w:t>
      </w:r>
      <w:r>
        <w:rPr/>
        <w:t xml:space="preserve"> contemplated in this </w:t>
      </w:r>
      <w:r>
        <w:rPr>
          <w:strike/>
        </w:rPr>
        <w:t>code section</w:t>
      </w:r>
      <w:r>
        <w:rPr/>
        <w:t xml:space="preserve"> </w:t>
      </w:r>
      <w:r>
        <w:rPr>
          <w:u w:val="single"/>
        </w:rPr>
        <w:t>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7</w:t>
        <w:noBreakHyphen/>
        <w:t>10</w:t>
        <w:noBreakHyphen/>
        <w:t>105 of the 1976 Code, as last amended by Act 99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In applying subsection (C), consideration may be given to applicable factors such as, but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tension of credit to a debtor if, considering the debtor’s current and expected income, current obligations, and employment status, the creditor knows or should know the debtor is unable to make the scheduled payment on the obligation when d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mitting the debtor to enter into a transaction from which the debtor derives no substanti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With respect to a loan agreement which is secured in whole or in part by a first or junior lien on real estate under which the aggregate of all sums advanced or contemplated by the parties in good faith to be advanced will not exceed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37</w:t>
        <w:noBreakHyphen/>
        <w:t>3</w:t>
        <w:noBreakHyphen/>
        <w:t>201(2) of the 1976 Code, as last amended by Act 13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 respect to a consumer loan, including a loan pursuant to open</w:t>
        <w:noBreakHyphen/>
        <w:t xml:space="preserve">end credit, a supervised lender may contract for and receive a loan finance charge as </w:t>
      </w:r>
      <w:r>
        <w:rPr>
          <w:strike/>
        </w:rPr>
        <w:t>provided</w:t>
      </w:r>
      <w:r>
        <w:rPr/>
        <w:t xml:space="preserve"> </w:t>
      </w:r>
      <w:r>
        <w:rPr>
          <w:u w:val="single"/>
        </w:rPr>
        <w:t>follows on a lo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on loans</w:t>
      </w:r>
      <w:r>
        <w:rPr/>
        <w:t xml:space="preserve"> with a cash advance not exceeding six hundred dollars, a maximum charge not exceeding the maximum charges imposed in Section 34</w:t>
        <w:noBreakHyphen/>
        <w:t>29</w:t>
        <w:noBreakHyphen/>
        <w:t xml:space="preserve">140 as disclosed as an annual percentage rate, </w:t>
      </w:r>
      <w:r>
        <w:rPr>
          <w:strike/>
        </w:rPr>
        <w:t>provided</w:t>
      </w:r>
      <w:r>
        <w:rPr/>
        <w:t xml:space="preserve"> </w:t>
      </w:r>
      <w:r>
        <w:rPr>
          <w:u w:val="single"/>
        </w:rPr>
        <w:t>except</w:t>
      </w:r>
      <w:r>
        <w:rPr/>
        <w:t xml:space="preserve"> that a supervised lender may impose a finance charge at a rate less than provided in Section 34</w:t>
        <w:noBreakHyphen/>
        <w:t>29</w:t>
        <w:noBreakHyphen/>
        <w:t xml:space="preserve">140, and </w:t>
      </w:r>
      <w:r>
        <w:rPr>
          <w:strike/>
        </w:rPr>
        <w:t>provided further</w:t>
      </w:r>
      <w:r>
        <w:rPr/>
        <w:t xml:space="preserve"> </w:t>
      </w:r>
      <w:r>
        <w:rPr>
          <w:u w:val="single"/>
        </w:rPr>
        <w:t>except</w:t>
      </w:r>
      <w:r>
        <w:rPr/>
        <w:t xml:space="preserve"> that the maximum charge </w:t>
      </w:r>
      <w:r>
        <w:rPr>
          <w:strike/>
        </w:rPr>
        <w:t>shall</w:t>
      </w:r>
      <w:r>
        <w:rPr/>
        <w:t xml:space="preserve"> </w:t>
      </w:r>
      <w:r>
        <w:rPr>
          <w:u w:val="single"/>
        </w:rPr>
        <w:t>may</w:t>
      </w:r>
      <w:r>
        <w:rPr/>
        <w:t xml:space="preserve"> not exceed the rate posted and filed pursuant to Section 37</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on loans</w:t>
      </w:r>
      <w:r>
        <w:rPr/>
        <w:t xml:space="preserve"> with a cash advance exceeding six hundred dollars, and on </w:t>
      </w:r>
      <w:r>
        <w:rPr>
          <w:strike/>
        </w:rPr>
        <w:t>all loans</w:t>
      </w:r>
      <w:r>
        <w:rPr/>
        <w:t xml:space="preserve"> </w:t>
      </w:r>
      <w:r>
        <w:rPr>
          <w:u w:val="single"/>
        </w:rPr>
        <w:t>a loan</w:t>
      </w:r>
      <w:r>
        <w:rPr/>
        <w:t xml:space="preserve">, regardless of the dollar amount, made by Supervised Financial Organizations, </w:t>
      </w:r>
      <w:r>
        <w:rPr>
          <w:strike/>
        </w:rPr>
        <w:t>any</w:t>
      </w:r>
      <w:r>
        <w:rPr/>
        <w:t xml:space="preserve"> </w:t>
      </w:r>
      <w:r>
        <w:rPr>
          <w:u w:val="single"/>
        </w:rPr>
        <w:t>a</w:t>
      </w:r>
      <w:r>
        <w:rPr/>
        <w:t xml:space="preserve"> rate filed and posted pursuant to Section 37</w:t>
        <w:noBreakHyphen/>
        <w:t>3</w:t>
        <w:noBreakHyphen/>
        <w:t xml:space="preserve">30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r>
      <w:r>
        <w:rPr>
          <w:strike/>
        </w:rPr>
        <w:t>on loans</w:t>
      </w:r>
      <w:r>
        <w:rPr/>
        <w:t xml:space="preserve"> of any amount, eighteen percent </w:t>
      </w:r>
      <w:r>
        <w:rPr>
          <w:strike/>
        </w:rPr>
        <w:t>per</w:t>
      </w:r>
      <w:r>
        <w:rPr/>
        <w:t xml:space="preserve"> </w:t>
      </w:r>
      <w:r>
        <w:rPr>
          <w:u w:val="single"/>
        </w:rPr>
        <w:t>a</w:t>
      </w:r>
      <w:r>
        <w:rPr/>
        <w:t xml:space="preserve"> year on the unpaid balances of princip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of any amount with scheduled loan payments of fewer than one hundred twenty days a maximum charge not exceeding the maximum charges imposed in Section 34</w:t>
        <w:noBreakHyphen/>
        <w:t>29</w:t>
        <w:noBreakHyphen/>
        <w:t>140 as disclosed as an annual percentage rate, except that a supervised lender may impose a finance charge at a rate less than provided in Section 34</w:t>
        <w:noBreakHyphen/>
        <w:t>29</w:t>
        <w:noBreakHyphen/>
        <w:t>140, and except that the maximum charge may not exceed the rate posted and filed pursuant to Section 37</w:t>
        <w:noBreakHyphen/>
        <w:t>3</w:t>
        <w:noBreakHyphen/>
        <w:t>3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of any amount and for any terms, an amount of interest after maturity not exceeding thirty</w:t>
        <w:noBreakHyphen/>
        <w:t>six percent a year on the net payoff balance as of the date of maturity, whether as scheduled, accelerated, or otherwise, and notwithstanding another provisions of this subsection to the contr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upon approval by the Governor, and Sections 1, 2, 3, 7, and 15 apply to a covered sale or loan transaction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DKA</dc:creator>
  <dc:description/>
  <cp:keywords/>
  <dc:language>en-US</dc:language>
  <cp:lastModifiedBy>N Cumfer</cp:lastModifiedBy>
  <cp:lastPrinted>2002-01-29T15:39:00Z</cp:lastPrinted>
  <dcterms:modified xsi:type="dcterms:W3CDTF">2014-11-25T23:21:00Z</dcterms:modified>
  <cp:revision>5</cp:revision>
  <dc:subject/>
  <dc:title>2001-2002 Bill 994: Predatory Lending Bill; to prohibit "flipping" of home loans; provisions regarding credit sales and loans secured by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