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16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eapons, taking of from peace officer or corrections officer, felony offen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07</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16</w:t>
        <w:noBreakHyphen/>
        <w:t>3</w:t>
        <w:noBreakHyphen/>
        <w:t>1095 SO AS TO PROVIDE THAT IT IS A FELONY TO TAKE A WEAPON FROM THE LAWFUL POSSESSION OF A PEACE OFFICER OR CORRECTIONS OFFICER UNDER CERTAIN CIRCUMSTANCE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095.</w:t>
        <w:tab/>
        <w:t>(A)</w:t>
        <w:tab/>
        <w:t>As used in this section, ‘peace officer’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olice officer of this State or a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olice officer of any entit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her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ublic safety officer of a college or university who is authorized by the governing board of the college or university to enforce the state’s laws and the college’s or university’s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onservation officer of the Department of Natural Resour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onservation officer of the United States Department of Inter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takes a weapon other than a firearm from the lawful possession of a peace officer or a corrections officer is guilty of a felony and, upon conviction, must be imprisoned not more than three years or fined not more than one thousand dollars, or both if, at the time when the weapon is take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erson knows or believes the person from whom the weapon is taken is a peace officer or a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eace officer or corrections officer is performing his duties as a peace officer or a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erson takes the weapon without the consent of the peace officer or corrections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eace officer or corrections officer is authorized by his employer to carry the weapon in the line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takes a firearm from the possession of a peace officer or a corrections officer is guilty of a felony and, upon conviction, must be imprisoned not more than ten years or fined not more than five thousand dollars, or both if, at the time the firearm is take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erson knows or believes the person from whom the firearm is taken is a peace officer or a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eace officer or corrections officer is performing his duties as a peace officer or corrections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erson takes the firearm without the consent of the peace officer or corrections offi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eace officer or corrections officer is authorized by his employer to carry the firearm in the line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section does not prohibit a person from being charged with, convicted of, or punished for another violation of the law that he commits while violating a provision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8:00Z</dcterms:created>
  <dc:creator>GGS</dc:creator>
  <dc:description/>
  <cp:keywords/>
  <dc:language>en-US</dc:language>
  <cp:lastModifiedBy>N Cumfer</cp:lastModifiedBy>
  <cp:lastPrinted>2002-02-07T09:00:00Z</cp:lastPrinted>
  <dcterms:modified xsi:type="dcterms:W3CDTF">2014-11-25T23:21:00Z</dcterms:modified>
  <cp:revision>5</cp:revision>
  <dc:subject/>
  <dc:title>2001-2002 Bill 997: Weapons, taking of from peace officer or corrections officer, felony off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