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2:00 noon.</w:t>
      </w:r>
    </w:p>
    <w:p>
      <w:pPr>
        <w:pStyle w:val="Normal"/>
        <w:suppressAutoHyphens w:val="true"/>
        <w:rPr/>
      </w:pPr>
      <w:r>
        <w:rPr/>
        <w:t>Deliberations were opened with prayer by Rep. GOURDINE as follows:</w:t>
      </w:r>
    </w:p>
    <w:p>
      <w:pPr>
        <w:pStyle w:val="Normal"/>
        <w:suppressAutoHyphens w:val="true"/>
        <w:rPr/>
      </w:pPr>
      <w:r>
        <w:rPr/>
      </w:r>
    </w:p>
    <w:p>
      <w:pPr>
        <w:pStyle w:val="TextBody"/>
        <w:tabs>
          <w:tab w:val="clear" w:pos="216"/>
          <w:tab w:val="left" w:pos="270" w:leader="none"/>
        </w:tabs>
        <w:rPr/>
      </w:pPr>
      <w:bookmarkStart w:id="0" w:name="file_start2"/>
      <w:bookmarkEnd w:id="0"/>
      <w:r>
        <w:rPr/>
        <w:tab/>
        <w:t>Our Heavenly Father, please be here with us as we begin this session. As we work, guide our minds and actions to give our best for the citizens of our State. Help us to be ever mindful of the solemnity of our oath of office and the great responsibility we bear. Help us to open our minds so that we hear the voices from the shores of the ocean to the lofty mountains and then take up our tools to create that which is needed. Give us the strength and the wisdom to do our best for those who depend on us. Ame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J. YOUNG moved that when the House adjourns, it adjourn in memory of Thomas Dana Woodrum II, father of former Representative Tom Woodrum, which was agreed to.</w:t>
      </w:r>
    </w:p>
    <w:p>
      <w:pPr>
        <w:pStyle w:val="Normal"/>
        <w:suppressAutoHyphens w:val="true"/>
        <w:rPr/>
      </w:pPr>
      <w:r>
        <w:rPr/>
      </w:r>
    </w:p>
    <w:p>
      <w:pPr>
        <w:pStyle w:val="Normal"/>
        <w:keepNext w:val="true"/>
        <w:suppressAutoHyphens w:val="true"/>
        <w:jc w:val="center"/>
        <w:rPr>
          <w:b/>
          <w:b/>
        </w:rPr>
      </w:pPr>
      <w:r>
        <w:rPr>
          <w:b/>
        </w:rPr>
        <w:t>COMMITTEE OFFICER</w:t>
      </w:r>
    </w:p>
    <w:p>
      <w:pPr>
        <w:pStyle w:val="Heading1"/>
        <w:rPr/>
      </w:pPr>
      <w:r>
        <w:rPr/>
        <w:t>RULES COMMITTEE</w:t>
      </w:r>
    </w:p>
    <w:p>
      <w:pPr>
        <w:pStyle w:val="Normal"/>
        <w:suppressAutoHyphens w:val="true"/>
        <w:rPr/>
      </w:pPr>
      <w:r>
        <w:rPr/>
        <w:t>The following was received:</w:t>
      </w:r>
    </w:p>
    <w:p>
      <w:pPr>
        <w:pStyle w:val="Normal"/>
        <w:keepNext w:val="true"/>
        <w:suppressAutoHyphens w:val="true"/>
        <w:rPr/>
      </w:pPr>
      <w:r>
        <w:rPr/>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bookmarkStart w:id="1" w:name="file_start8"/>
      <w:bookmarkEnd w:id="1"/>
      <w:r>
        <w:rPr/>
        <w:t>November 29, 2000</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The Honorable Sandra K. McKinne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Clerk, South Carolina House of Representative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State Hous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Columbia, South Carolina 29201</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Dear Mrs. McKinne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The House Rules Committee met on Wednesday, November 29, 2000, and elected the following office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James Law, Vice Chairma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Sincerel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Ruth D. Muldrow</w:t>
      </w:r>
    </w:p>
    <w:p>
      <w:pPr>
        <w:pStyle w:val="Normal"/>
        <w:keepNext w:val="true"/>
        <w:suppressAutoHyphens w:val="true"/>
        <w:ind w:hanging="0"/>
        <w:rPr/>
      </w:pPr>
      <w:r>
        <w:rPr/>
      </w:r>
    </w:p>
    <w:p>
      <w:pPr>
        <w:pStyle w:val="Normal"/>
        <w:suppressAutoHyphens w:val="true"/>
        <w:rPr/>
      </w:pPr>
      <w:bookmarkStart w:id="2" w:name="file_end8"/>
      <w:bookmarkEnd w:id="2"/>
      <w:r>
        <w:rPr/>
        <w:t>Received as information.</w:t>
      </w:r>
    </w:p>
    <w:p>
      <w:pPr>
        <w:pStyle w:val="Normal"/>
        <w:suppressAutoHyphens w:val="true"/>
        <w:rPr/>
      </w:pPr>
      <w:r>
        <w:rPr/>
      </w:r>
    </w:p>
    <w:p>
      <w:pPr>
        <w:pStyle w:val="Normal"/>
        <w:keepNext w:val="true"/>
        <w:suppressAutoHyphens w:val="true"/>
        <w:jc w:val="center"/>
        <w:rPr>
          <w:b/>
          <w:b/>
        </w:rPr>
      </w:pPr>
      <w:r>
        <w:rPr>
          <w:b/>
        </w:rPr>
        <w:t>COMMITTEE OFFICER</w:t>
      </w:r>
    </w:p>
    <w:p>
      <w:pPr>
        <w:pStyle w:val="Heading1"/>
        <w:rPr/>
      </w:pPr>
      <w:r>
        <w:rPr/>
        <w:t>RULES COMMITTEE</w:t>
      </w:r>
    </w:p>
    <w:p>
      <w:pPr>
        <w:pStyle w:val="Normal"/>
        <w:suppressAutoHyphens w:val="true"/>
        <w:rPr/>
      </w:pPr>
      <w:r>
        <w:rPr/>
        <w:t>The following was received:</w:t>
      </w:r>
    </w:p>
    <w:p>
      <w:pPr>
        <w:pStyle w:val="Normal"/>
        <w:keepNext w:val="true"/>
        <w:suppressAutoHyphens w:val="true"/>
        <w:rPr/>
      </w:pPr>
      <w:r>
        <w:rPr/>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bookmarkStart w:id="3" w:name="file_start12"/>
      <w:bookmarkEnd w:id="3"/>
      <w:r>
        <w:rPr/>
        <w:t>December 13, 2000</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The Honorable Sandra K. McKinne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Clerk, South Carolina House of Representative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State Hous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Columbia, South Carolina 29201</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Dear Mrs. McKinne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The House Rules Committee met on Tuesday, December 12, 2000, and elected the following office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Mark S. Kelley, Chairma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Sincerel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Ruth D. Muldrow</w:t>
      </w:r>
    </w:p>
    <w:p>
      <w:pPr>
        <w:pStyle w:val="Normal"/>
        <w:keepNext w:val="true"/>
        <w:suppressAutoHyphens w:val="true"/>
        <w:ind w:hanging="0"/>
        <w:rPr/>
      </w:pPr>
      <w:r>
        <w:rPr/>
      </w:r>
    </w:p>
    <w:p>
      <w:pPr>
        <w:pStyle w:val="Normal"/>
        <w:suppressAutoHyphens w:val="true"/>
        <w:rPr/>
      </w:pPr>
      <w:bookmarkStart w:id="4" w:name="file_end12"/>
      <w:bookmarkEnd w:id="4"/>
      <w:r>
        <w:rPr/>
        <w:t>Received as information.</w:t>
      </w:r>
    </w:p>
    <w:p>
      <w:pPr>
        <w:pStyle w:val="Normal"/>
        <w:suppressAutoHyphens w:val="true"/>
        <w:rPr/>
      </w:pPr>
      <w:r>
        <w:rPr/>
      </w:r>
    </w:p>
    <w:p>
      <w:pPr>
        <w:pStyle w:val="Heading1"/>
        <w:rPr/>
      </w:pPr>
      <w:r>
        <w:rPr/>
        <w:t>COMMITTEE APPOINTMENT</w:t>
      </w:r>
    </w:p>
    <w:p>
      <w:pPr>
        <w:pStyle w:val="Normal"/>
        <w:keepNext w:val="true"/>
        <w:suppressAutoHyphens w:val="true"/>
        <w:jc w:val="center"/>
        <w:rPr>
          <w:b/>
          <w:b/>
        </w:rPr>
      </w:pPr>
      <w:r>
        <w:rPr>
          <w:b/>
        </w:rPr>
        <w:t>OFFICE OF THE SPEAKER OF THE HOUSE OF REPRESENTATIVES</w:t>
      </w:r>
    </w:p>
    <w:p>
      <w:pPr>
        <w:pStyle w:val="Normal"/>
        <w:suppressAutoHyphens w:val="true"/>
        <w:rPr/>
      </w:pPr>
      <w:r>
        <w:rPr/>
        <w:t>The following was received:</w:t>
      </w:r>
    </w:p>
    <w:p>
      <w:pPr>
        <w:pStyle w:val="Normal"/>
        <w:keepNext w:val="true"/>
        <w:suppressAutoHyphens w:val="true"/>
        <w:rPr/>
      </w:pPr>
      <w:r>
        <w:rPr/>
      </w:r>
    </w:p>
    <w:p>
      <w:pPr>
        <w:pStyle w:val="Normal"/>
        <w:keepLines/>
        <w:tabs>
          <w:tab w:val="left" w:pos="216" w:leader="none"/>
        </w:tabs>
        <w:ind w:hanging="0"/>
        <w:rPr/>
      </w:pPr>
      <w:bookmarkStart w:id="5" w:name="file_start15"/>
      <w:bookmarkEnd w:id="5"/>
      <w:r>
        <w:rPr/>
        <w:t>December 18, 2000</w:t>
      </w:r>
    </w:p>
    <w:p>
      <w:pPr>
        <w:pStyle w:val="Normal"/>
        <w:keepLines/>
        <w:tabs>
          <w:tab w:val="left" w:pos="216" w:leader="none"/>
        </w:tabs>
        <w:ind w:hanging="0"/>
        <w:rPr/>
      </w:pPr>
      <w:r>
        <w:rPr/>
        <w:t>The Honorable Gresham Barrett</w:t>
      </w:r>
    </w:p>
    <w:p>
      <w:pPr>
        <w:pStyle w:val="Normal"/>
        <w:keepLines/>
        <w:tabs>
          <w:tab w:val="left" w:pos="216" w:leader="none"/>
        </w:tabs>
        <w:ind w:hanging="0"/>
        <w:rPr/>
      </w:pPr>
      <w:r>
        <w:rPr/>
        <w:t>125 Stonewall Drive</w:t>
      </w:r>
    </w:p>
    <w:p>
      <w:pPr>
        <w:pStyle w:val="Normal"/>
        <w:keepLines/>
        <w:tabs>
          <w:tab w:val="left" w:pos="216" w:leader="none"/>
        </w:tabs>
        <w:ind w:hanging="0"/>
        <w:rPr/>
      </w:pPr>
      <w:r>
        <w:rPr/>
        <w:t>Westminster, South Carolina 29693</w:t>
      </w:r>
    </w:p>
    <w:p>
      <w:pPr>
        <w:pStyle w:val="Normal"/>
        <w:tabs>
          <w:tab w:val="left" w:pos="216" w:leader="none"/>
        </w:tabs>
        <w:ind w:hanging="0"/>
        <w:rPr/>
      </w:pPr>
      <w:r>
        <w:rPr/>
      </w:r>
    </w:p>
    <w:p>
      <w:pPr>
        <w:pStyle w:val="Normal"/>
        <w:keepLines/>
        <w:tabs>
          <w:tab w:val="left" w:pos="216" w:leader="none"/>
        </w:tabs>
        <w:ind w:hanging="0"/>
        <w:rPr/>
      </w:pPr>
      <w:r>
        <w:rPr/>
        <w:t>Dear Gresham:</w:t>
      </w:r>
    </w:p>
    <w:p>
      <w:pPr>
        <w:pStyle w:val="Normal"/>
        <w:keepLines/>
        <w:tabs>
          <w:tab w:val="left" w:pos="216" w:leader="none"/>
        </w:tabs>
        <w:ind w:hanging="0"/>
        <w:rPr/>
      </w:pPr>
      <w:r>
        <w:rPr/>
        <w:tab/>
        <w:t>It is with pleasure that I appoint you to serve on the Rules Committee, effective immediately.  I know that you will serve this committee with honor and distinction.  If you have any questions, please do not hesitate to contact me.</w:t>
      </w:r>
    </w:p>
    <w:p>
      <w:pPr>
        <w:pStyle w:val="Normal"/>
        <w:tabs>
          <w:tab w:val="left" w:pos="216" w:leader="none"/>
        </w:tabs>
        <w:ind w:hanging="0"/>
        <w:rPr/>
      </w:pPr>
      <w:r>
        <w:rPr/>
      </w:r>
    </w:p>
    <w:p>
      <w:pPr>
        <w:pStyle w:val="Normal"/>
        <w:tabs>
          <w:tab w:val="left" w:pos="216" w:leader="none"/>
        </w:tabs>
        <w:ind w:hanging="0"/>
        <w:rPr/>
      </w:pPr>
      <w:r>
        <w:rPr/>
        <w:tab/>
        <w:t>I look forward to our working together.</w:t>
      </w:r>
    </w:p>
    <w:p>
      <w:pPr>
        <w:pStyle w:val="Normal"/>
        <w:keepLines/>
        <w:tabs>
          <w:tab w:val="left" w:pos="216" w:leader="none"/>
        </w:tabs>
        <w:ind w:hanging="0"/>
        <w:rPr/>
      </w:pPr>
      <w:r>
        <w:rPr/>
      </w:r>
    </w:p>
    <w:p>
      <w:pPr>
        <w:pStyle w:val="Normal"/>
        <w:keepLines/>
        <w:tabs>
          <w:tab w:val="left" w:pos="216" w:leader="none"/>
        </w:tabs>
        <w:ind w:hanging="0"/>
        <w:rPr/>
      </w:pPr>
      <w:r>
        <w:rPr/>
        <w:t>Sincerely,</w:t>
      </w:r>
    </w:p>
    <w:p>
      <w:pPr>
        <w:pStyle w:val="Normal"/>
        <w:keepLines/>
        <w:tabs>
          <w:tab w:val="left" w:pos="216" w:leader="none"/>
        </w:tabs>
        <w:ind w:hanging="0"/>
        <w:rPr/>
      </w:pPr>
      <w:r>
        <w:rPr/>
        <w:t>David H. Wilkins</w:t>
      </w:r>
    </w:p>
    <w:p>
      <w:pPr>
        <w:pStyle w:val="Normal"/>
        <w:keepLines/>
        <w:tabs>
          <w:tab w:val="left" w:pos="216" w:leader="none"/>
        </w:tabs>
        <w:ind w:hanging="0"/>
        <w:rPr/>
      </w:pPr>
      <w:r>
        <w:rPr/>
        <w:t>Speaker of the House</w:t>
      </w:r>
    </w:p>
    <w:p>
      <w:pPr>
        <w:pStyle w:val="Normal"/>
        <w:keepLines/>
        <w:tabs>
          <w:tab w:val="left" w:pos="216" w:leader="none"/>
        </w:tabs>
        <w:ind w:hanging="0"/>
        <w:rPr/>
      </w:pPr>
      <w:r>
        <w:rPr/>
      </w:r>
    </w:p>
    <w:p>
      <w:pPr>
        <w:pStyle w:val="Normal"/>
        <w:suppressAutoHyphens w:val="true"/>
        <w:rPr/>
      </w:pPr>
      <w:bookmarkStart w:id="6" w:name="file_end15"/>
      <w:bookmarkEnd w:id="6"/>
      <w:r>
        <w:rPr/>
        <w:t>Received as information.</w:t>
      </w:r>
    </w:p>
    <w:p>
      <w:pPr>
        <w:pStyle w:val="Normal"/>
        <w:suppressAutoHyphens w:val="true"/>
        <w:rPr/>
      </w:pPr>
      <w:r>
        <w:rPr/>
      </w:r>
    </w:p>
    <w:p>
      <w:pPr>
        <w:pStyle w:val="Normal"/>
        <w:keepNext w:val="true"/>
        <w:suppressAutoHyphens w:val="true"/>
        <w:jc w:val="center"/>
        <w:rPr>
          <w:b/>
          <w:b/>
        </w:rPr>
      </w:pPr>
      <w:r>
        <w:rPr>
          <w:b/>
        </w:rPr>
        <w:t>R. 466, H. 4775--ORDERED PRINTED IN THE JOURNAL</w:t>
      </w:r>
    </w:p>
    <w:p>
      <w:pPr>
        <w:pStyle w:val="Normal"/>
        <w:suppressAutoHyphens w:val="true"/>
        <w:rPr/>
      </w:pPr>
      <w:r>
        <w:rPr/>
        <w:t>The SPEAKER ordered the following veto printed in the Journal:</w:t>
      </w:r>
    </w:p>
    <w:p>
      <w:pPr>
        <w:pStyle w:val="Normal"/>
        <w:suppressAutoHyphens w:val="true"/>
        <w:rPr/>
      </w:pPr>
      <w:r>
        <w:rPr/>
      </w:r>
    </w:p>
    <w:p>
      <w:pPr>
        <w:pStyle w:val="PlainText"/>
        <w:jc w:val="center"/>
        <w:rPr>
          <w:rFonts w:ascii="Times New Roman" w:hAnsi="Times New Roman" w:eastAsia="MS Mincho;ＭＳ 明朝" w:cs="Times New Roman"/>
          <w:sz w:val="22"/>
        </w:rPr>
      </w:pPr>
      <w:bookmarkStart w:id="7" w:name="file_start18"/>
      <w:bookmarkEnd w:id="7"/>
      <w:r>
        <w:rPr>
          <w:rFonts w:eastAsia="MS Mincho;ＭＳ 明朝" w:cs="Times New Roman" w:ascii="Times New Roman" w:hAnsi="Times New Roman"/>
          <w:sz w:val="22"/>
        </w:rPr>
        <w:t>STATE OF SOUTH CAROLINA</w:t>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OFFICE OF THE GOVERN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une 30, 200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Honorable David H. Wilkins, Speak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uth Carolina House of Representativ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tate Hou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lumbia, South Carolina 2920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ar Mr. Speaker and Members of the Hou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am returning H. 4775, R. 466, the General Appropriations Act for Fiscal Year 2000-01 with my veto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would like to commend the members of the General Assembly for working with me to address the priorities in our state and fund specific programs in education, health, and economic development that will improve the lives of our citizens. This budget continues the progress we started last ye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budget for next year keeps my commitment to public education as the top priority. It provides additional funding for First Steps programs so more services can be offered to our preschool children. It creates safe and healthy middle schools and provides needed funds for impaired school districts and SAT improve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or higher education, additional funding to hold down tuition increases and for scholarships is provided. This budget also meets critical health care needs by funding our seniors' prescription program to provide relief from rising medical costs to vulnerable seniors.  It also provides new funds for newborn hearing screenings and programs to reduce teen smok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Economic development is strengthened as well. With additional funding for water and wastewater projects, many of our communities will now be able to compete for new jobs and invest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inally, our taxpayers will reap benefits as well. Over $100 million of targeted tax relief is provided through an increase in the homestead exemption for seniors, a sales tax holiday for clothing and back-to-school items and a partial reduction on the food tax.</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am very concerned, however, that the annualization situation has not improved. For the next budget cycle, we will be faced with an annualization problem of $550 million which does not include inflation or growth for education and many other critical programs.  Given that our estimated revenue growth for the following fiscal year is slightly over $300 million, next year promises to be a tight budget year.  It is apparent that this budget will force me and the General Assembly to make some very difficult budgetary decisions in the future. (Note: 75 percent of our budget is for education, health, local government, tax relief and constitutional mandat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My vetoes are as follow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rt IA - Appropria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eto #1. Page 122, Department of Mental Health, Other Operating Expenses - Total Funds $5,312,33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am vetoing this item because it contains appropriations of other funds that include patient paying revenue which may be used to fund the Georgetown Chopee Clinic referenced in Section 10.3 of Part lB of this Act. I do not approve of funding that project in this manner. Given the Department's current capital needs, no further diversion of patient fee account moneys that are earmarked for capital projects can be permitted.  Proviso 10.3 is permissive rather than mandatory in allowing the Department of Mental Health to use patient fee account moneys for purposes other than capital projects. This veto will disallow the Chopee Clinic project without forcing the Department to cut other existing projec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is veto applies only to the item listed under the "total funds" column for Other Operating Expenses. Accordingly, the General Fund column is unaffected and the Department retains its General Fund appropriation of $4,498,23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r>
        <w:br w:type="page"/>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rt lB - Proviso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eto #2. Page 399, Department of Alcohol and Other Drug Abuse Services, Proviso 12.4 (Medicaid Funding of Alcohol and Drug Servic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am vetoing this proviso because it earmarks a portion of limited Medicaid reimbursement funds for one specific treatment center. These limited dollars should be used throughout the alcohol and drug abuse treatment system. During the budget process the House included additional state funds for Medicaid reimbursement of alcohol and drug services. The House, through this proviso, allowed a portion of these additional funds to be allocated to the North Roper Treatment Center. In the final budget recommendation, these additional funds were eliminated. Without the additional funding as proposed by the House, this provision has the effect of reducing funds to existing critical needs around the state. Therefore, this proviso should be veto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eto #3. Page 411, Department of Commerce, Proviso 27.20 (Renaissance Downtown Renewal Projec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fully support the Renaissance Project as evidenced by last year's funding and will continue to support this project with a specific appropriation next year. I am vetoing this proviso, however, because the General Assembly failed to provide funding for this project.  The proviso improperly requires the Department of Commerce to sacrifice statewide economic development opportunities, including potential investments for Spartanburg County, for this one project. Only a portion of the Department's requested increase for economic development was funded and unlike other projects, no additional funds were provided for this particular project.  Nevertheless, the Renaissance project can apply directly to the Coordinating Council should circumstances chan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eto #4. Page 412, Department of Commerce, Proviso 27.21 (City of North Myrtle Bea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am vetoing this proviso because it circumvents the process establishing priorities for economic development by the Department of Commerce.  This project should be considered and prioritized along with the host of economic development needs in the state and can be funded if it meets the established criteri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eto #5.  Page 424, Public Service Commission, Proviso 42.8 (Closed Caption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am vetoing this proviso because it would divert funds for equipment and telephone relay services for the dea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eto #6. Page 440, Governor's Office, Proviso 56DD.40 (Vietnam Veterans of Americ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am vetoing this proviso because the General Assembly failed to appropriate funding or provide an FTE to implement this proviso. Without the additional appropriations, funding for the other veterans' services would have to be reduced, which would impact all other vetera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rt II - Permanent Statut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eto #7. Part II, Page 23, Section 21, State Group Health Insura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am vetoing this proviso because it is an unnecessary amendment to the state's permanent law. While I commend the General Assembly for providing input regarding the State Health Plan, the same result can be accomplished without legislative enactment. Furthermore, this provision would restrict the Budget and Control Board's ability to adopt beneficial changes if the opportunity arises. I will ask the Budget and Control Board to adopt the General Assembly's rate and benefit changes as a benchmark and seek input from appropriate health plan participants before adopting any chang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eto #8. Part II, Page 116, Section 84, Commercial Fishing Boa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am vetoing this provision because it duplicates the language contained in 5.57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eto #9. Part II, Page 117, Section 88, Commercial Tugboa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am vetoing this provision because it duplicates the language contained in S.57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inally, I would like to express concern about Part II, Section 67 of this Act. I have been contacted by a number of persons concerned with the elimination of Option 4 for retirement benefits.  I have not vetoed Section 67 because it contains numerous improvements within the retirement system.  However, I strongly encourage the General Assembly to reinstate an Option 4-type payment retroactively, so all retirees may be presented with this op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n closing, I would like to commend the General Assembly again for working with me to address the needs of our citize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incere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im Hodges, Govern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r>
        <w:br w:type="page"/>
      </w:r>
    </w:p>
    <w:p>
      <w:pPr>
        <w:pStyle w:val="Normal"/>
        <w:keepNext w:val="true"/>
        <w:suppressAutoHyphens w:val="true"/>
        <w:jc w:val="center"/>
        <w:rPr>
          <w:b/>
          <w:b/>
        </w:rPr>
      </w:pPr>
      <w:r>
        <w:rPr>
          <w:b/>
        </w:rPr>
        <w:t>R. 453, H. 3649--ORDERED PRINTED IN THE JOURNAL</w:t>
      </w:r>
    </w:p>
    <w:p>
      <w:pPr>
        <w:pStyle w:val="Normal"/>
        <w:suppressAutoHyphens w:val="true"/>
        <w:rPr/>
      </w:pPr>
      <w:r>
        <w:rPr/>
        <w:t>The SPEAKER ordered the following veto printed in the Journal:</w:t>
      </w:r>
    </w:p>
    <w:p>
      <w:pPr>
        <w:pStyle w:val="Normal"/>
        <w:suppressAutoHyphens w:val="true"/>
        <w:rPr/>
      </w:pPr>
      <w:r>
        <w:rPr/>
      </w:r>
    </w:p>
    <w:p>
      <w:pPr>
        <w:pStyle w:val="PlainText"/>
        <w:jc w:val="center"/>
        <w:rPr>
          <w:rFonts w:ascii="Times New Roman" w:hAnsi="Times New Roman" w:eastAsia="MS Mincho;ＭＳ 明朝" w:cs="Times New Roman"/>
          <w:sz w:val="22"/>
        </w:rPr>
      </w:pPr>
      <w:bookmarkStart w:id="8" w:name="file_start20"/>
      <w:bookmarkEnd w:id="8"/>
      <w:r>
        <w:rPr>
          <w:rFonts w:eastAsia="MS Mincho;ＭＳ 明朝" w:cs="Times New Roman" w:ascii="Times New Roman" w:hAnsi="Times New Roman"/>
          <w:sz w:val="22"/>
        </w:rPr>
        <w:t>STATE OF SOUTH CAROLINA</w:t>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OFFICE OF THE GOVERN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vember 21, 200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Honorable David H. Wilkins, Speak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uth Carolina House of Representativ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508 Blatt Build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lumbia, South Carolina 2920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ar Mr. Speaker:</w:t>
      </w:r>
    </w:p>
    <w:p>
      <w:pPr>
        <w:pStyle w:val="PlainText"/>
        <w:tabs>
          <w:tab w:val="clear" w:pos="216"/>
          <w:tab w:val="left" w:pos="270" w:leader="none"/>
          <w:tab w:val="left" w:pos="432" w:leader="none"/>
          <w:tab w:val="left" w:pos="648" w:leader="none"/>
        </w:tabs>
        <w:rPr>
          <w:rFonts w:ascii="Times New Roman" w:hAnsi="Times New Roman" w:eastAsia="MS Mincho;ＭＳ 明朝" w:cs="Times New Roman"/>
          <w:sz w:val="22"/>
        </w:rPr>
      </w:pPr>
      <w:r>
        <w:rPr>
          <w:rFonts w:eastAsia="MS Mincho;ＭＳ 明朝" w:cs="Times New Roman" w:ascii="Times New Roman" w:hAnsi="Times New Roman"/>
          <w:sz w:val="22"/>
        </w:rPr>
        <w:tab/>
        <w:t>I am returning H. 3649, R. 453, the Supplemental Appropriations Act, with vetoes.  While I am pleased that the majority of items funded in this act represent the priority needs of this state, I am disappointed that the act continues the imprudent practice of funding recurring programs with one-time money. Of the $46 million funded in Section 3 with surplus funds, approximately $38 million is for recurring programs. Furthermore, with the revenue shortfall last year, the practice of relying on one-time money means that approximately $25 million of recurring programs are not funded. Because of the way the General Assembly appropriated these funds, certain priorities were cut because they were at the bottom of the funding list. These priorities include funding for the Department of Juvenile Justice, which is operating under a court order and funding for an additional class of Highway Patrol troopers. I am however, permitting the other agencies to receive their funding because the majority of these items represent important education and health issu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n my veto message last year and executive budget last January, 1 challenged the General Assembly to begin addressing the structural budget problem of using one-time money for ongoing expenses. In the current budget, not only was no progress made but the problem was worsened.  I had hoped the General Assembly would work with me to begin correcting this practice so important services would not be jeopardized.  Unfortunately, this concern will become reality as the revenue forecast for next fiscal year does not include any surplus revenue. Agencies will be faced with significant budget reductions beginning in July. Consequently, agencies should begin saving now for what promises to be a difficult fiscal ye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n addition to budget actions, legislative changes in the TERI program will further complicate agency budgets.  By changing this management tool into an employee benefit to be exercised at the discretion of the employee, agencies will be faced with additional costs over which they have no control at a time when savings are critic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Regardless of fiscal constraints, I remain optimistic that we can work together to address the priority needs of our st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My vetoes are as follow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eto #1.  Part lB, Temporary Provisos, Page 12, Proviso (7) Alston Wilkes Society - I am vetoing this proviso because the supplemental appropriations for this item were not funded due to the revenue shortfall. I will, however, direct the Department of Probation, Parole and Pardon to work with the Alston Wilkes Society in meeting the intent of the proviso to the extent possible within existing resourc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eto #2.  Part lB, Temporary Provisos, Page 13, Proviso (12) Summerville Armory Infrastructure.   This proviso also directed the expenditure of supplemental funds in this act that were not funded. At the request of the National Guard, I am vetoing this provis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eto #3.  Part II, Section I, Page 21, Department of Commerce, Item 13(i) Midlands Film Institute, $1,000,000. I am vetoing this item in order to allow more collaboration before the State commits to such a comprehensive p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incere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im Hodges, Governo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rFonts w:ascii="Times New Roman" w:hAnsi="Times New Roman" w:eastAsia="MS Mincho;ＭＳ 明朝" w:cs="Times New Roman"/>
          <w:sz w:val="22"/>
        </w:rPr>
      </w:pPr>
      <w:r>
        <w:rPr>
          <w:rFonts w:eastAsia="MS Mincho;ＭＳ 明朝" w:cs="Times New Roman"/>
          <w:sz w:val="22"/>
        </w:rPr>
      </w:r>
    </w:p>
    <w:p>
      <w:pPr>
        <w:pStyle w:val="Normal"/>
        <w:keepNext w:val="true"/>
        <w:suppressAutoHyphens w:val="true"/>
        <w:jc w:val="center"/>
        <w:rPr>
          <w:b/>
          <w:b/>
        </w:rPr>
      </w:pPr>
      <w:r>
        <w:rPr>
          <w:b/>
        </w:rPr>
        <w:t xml:space="preserve">REGULATIONS RECEIVED  </w:t>
      </w:r>
    </w:p>
    <w:p>
      <w:pPr>
        <w:pStyle w:val="Normal"/>
        <w:suppressAutoHyphens w:val="true"/>
        <w:rPr/>
      </w:pPr>
      <w:r>
        <w:rPr/>
        <w:t>The following were received and referred to the appropriate committees for consideration:</w:t>
      </w:r>
    </w:p>
    <w:p>
      <w:pPr>
        <w:pStyle w:val="Normal"/>
        <w:keepNext w:val="true"/>
        <w:suppressAutoHyphens w:val="true"/>
        <w:rPr/>
      </w:pPr>
      <w:r>
        <w:rPr/>
        <w:t xml:space="preserve"> </w:t>
      </w:r>
    </w:p>
    <w:p>
      <w:pPr>
        <w:pStyle w:val="Normal"/>
        <w:keepNext w:val="true"/>
        <w:ind w:hanging="0"/>
        <w:jc w:val="left"/>
        <w:rPr/>
      </w:pPr>
      <w:bookmarkStart w:id="9" w:name="file_start23"/>
      <w:bookmarkEnd w:id="9"/>
      <w:r>
        <w:rPr/>
        <w:t>Document No. 2518</w:t>
      </w:r>
    </w:p>
    <w:p>
      <w:pPr>
        <w:pStyle w:val="Normal"/>
        <w:ind w:hanging="0"/>
        <w:jc w:val="left"/>
        <w:rPr/>
      </w:pPr>
      <w:r>
        <w:rPr/>
        <w:t>Agency: Department of Health and Environmental Control</w:t>
      </w:r>
    </w:p>
    <w:p>
      <w:pPr>
        <w:pStyle w:val="Normal"/>
        <w:ind w:hanging="0"/>
        <w:jc w:val="left"/>
        <w:rPr/>
      </w:pPr>
      <w:r>
        <w:rPr/>
        <w:t>Statutory Authority: 1976 Code Sections 44-7-250, 44-7-260(A) and 1</w:t>
        <w:noBreakHyphen/>
        <w:t>23</w:t>
        <w:noBreakHyphen/>
        <w:t>120(1)</w:t>
      </w:r>
    </w:p>
    <w:p>
      <w:pPr>
        <w:pStyle w:val="Normal"/>
        <w:ind w:hanging="0"/>
        <w:jc w:val="left"/>
        <w:rPr/>
      </w:pPr>
      <w:r>
        <w:rPr/>
        <w:t>Standards for Licensing Hospitals and Institutional General Infirmaries Relating to Perinatal Care</w:t>
      </w:r>
    </w:p>
    <w:p>
      <w:pPr>
        <w:pStyle w:val="Normal"/>
        <w:ind w:hanging="0"/>
        <w:jc w:val="left"/>
        <w:rPr/>
      </w:pPr>
      <w:r>
        <w:rPr/>
        <w:t>Received by Speaker of the House of Representatives</w:t>
      </w:r>
    </w:p>
    <w:p>
      <w:pPr>
        <w:pStyle w:val="Normal"/>
        <w:ind w:hanging="0"/>
        <w:jc w:val="left"/>
        <w:rPr/>
      </w:pPr>
      <w:r>
        <w:rPr/>
        <w:t>January 9, 2001</w:t>
      </w:r>
    </w:p>
    <w:p>
      <w:pPr>
        <w:pStyle w:val="Normal"/>
        <w:keepNext w:val="true"/>
        <w:ind w:hanging="0"/>
        <w:jc w:val="left"/>
        <w:rPr/>
      </w:pPr>
      <w:r>
        <w:rPr/>
        <w:t>Referred to Labor, Commerce and Industry Committee</w:t>
      </w:r>
    </w:p>
    <w:p>
      <w:pPr>
        <w:pStyle w:val="Normal"/>
        <w:ind w:hanging="0"/>
        <w:jc w:val="left"/>
        <w:rPr/>
      </w:pPr>
      <w:r>
        <w:rPr/>
        <w:t>Legislative Review Expiration May 9, 2001</w:t>
      </w:r>
    </w:p>
    <w:p>
      <w:pPr>
        <w:pStyle w:val="Normal"/>
        <w:suppressAutoHyphens w:val="true"/>
        <w:ind w:hanging="0"/>
        <w:rPr/>
      </w:pPr>
      <w:r>
        <w:rPr/>
      </w:r>
      <w:bookmarkStart w:id="10" w:name="file_end23"/>
      <w:bookmarkStart w:id="11" w:name="file_end23"/>
      <w:bookmarkEnd w:id="11"/>
    </w:p>
    <w:p>
      <w:pPr>
        <w:pStyle w:val="Normal"/>
        <w:keepNext w:val="true"/>
        <w:ind w:hanging="0"/>
        <w:jc w:val="left"/>
        <w:rPr/>
      </w:pPr>
      <w:bookmarkStart w:id="12" w:name="file_start24"/>
      <w:bookmarkEnd w:id="12"/>
      <w:r>
        <w:rPr/>
        <w:t>Document No. 2525</w:t>
      </w:r>
    </w:p>
    <w:p>
      <w:pPr>
        <w:pStyle w:val="Normal"/>
        <w:ind w:hanging="0"/>
        <w:jc w:val="left"/>
        <w:rPr/>
      </w:pPr>
      <w:r>
        <w:rPr/>
        <w:t>Agency: Department of Consumer Affairs</w:t>
      </w:r>
    </w:p>
    <w:p>
      <w:pPr>
        <w:pStyle w:val="Normal"/>
        <w:ind w:hanging="0"/>
        <w:jc w:val="left"/>
        <w:rPr/>
      </w:pPr>
      <w:r>
        <w:rPr/>
        <w:t>Statutory Authority: 1976 Code Sections 37-1-109 and 37-6-104(1)(e)</w:t>
      </w:r>
    </w:p>
    <w:p>
      <w:pPr>
        <w:pStyle w:val="Normal"/>
        <w:ind w:hanging="0"/>
        <w:jc w:val="left"/>
        <w:rPr/>
      </w:pPr>
      <w:r>
        <w:rPr/>
        <w:t>Adjustment of Dollar Amounts</w:t>
      </w:r>
    </w:p>
    <w:p>
      <w:pPr>
        <w:pStyle w:val="Normal"/>
        <w:ind w:hanging="0"/>
        <w:jc w:val="left"/>
        <w:rPr/>
      </w:pPr>
      <w:r>
        <w:rPr/>
        <w:t xml:space="preserve">Received by Speaker of the House of Representatives </w:t>
      </w:r>
    </w:p>
    <w:p>
      <w:pPr>
        <w:pStyle w:val="Normal"/>
        <w:ind w:hanging="0"/>
        <w:jc w:val="left"/>
        <w:rPr/>
      </w:pPr>
      <w:r>
        <w:rPr/>
        <w:t>January 9, 2001</w:t>
      </w:r>
    </w:p>
    <w:p>
      <w:pPr>
        <w:pStyle w:val="Normal"/>
        <w:keepNext w:val="true"/>
        <w:ind w:hanging="0"/>
        <w:jc w:val="left"/>
        <w:rPr/>
      </w:pPr>
      <w:r>
        <w:rPr/>
        <w:t>Referred to Labor, Commerce and Industry Committee</w:t>
      </w:r>
    </w:p>
    <w:p>
      <w:pPr>
        <w:pStyle w:val="Normal"/>
        <w:ind w:hanging="0"/>
        <w:jc w:val="left"/>
        <w:rPr/>
      </w:pPr>
      <w:r>
        <w:rPr/>
        <w:t>Legislative Review Expiration May 9, 2001</w:t>
      </w:r>
    </w:p>
    <w:p>
      <w:pPr>
        <w:pStyle w:val="Normal"/>
        <w:suppressAutoHyphens w:val="true"/>
        <w:ind w:hanging="0"/>
        <w:rPr/>
      </w:pPr>
      <w:r>
        <w:rPr/>
      </w:r>
      <w:bookmarkStart w:id="13" w:name="file_end24"/>
      <w:bookmarkStart w:id="14" w:name="file_end24"/>
      <w:bookmarkEnd w:id="14"/>
    </w:p>
    <w:p>
      <w:pPr>
        <w:pStyle w:val="Normal"/>
        <w:keepNext w:val="true"/>
        <w:ind w:hanging="0"/>
        <w:jc w:val="left"/>
        <w:rPr/>
      </w:pPr>
      <w:bookmarkStart w:id="15" w:name="file_start25"/>
      <w:bookmarkEnd w:id="15"/>
      <w:r>
        <w:rPr/>
        <w:t>Document No. 2526</w:t>
      </w:r>
    </w:p>
    <w:p>
      <w:pPr>
        <w:pStyle w:val="Normal"/>
        <w:ind w:hanging="0"/>
        <w:jc w:val="left"/>
        <w:rPr/>
      </w:pPr>
      <w:r>
        <w:rPr/>
        <w:t>Agency: Department of Labor, Licensing and Regulation-</w:t>
      </w:r>
    </w:p>
    <w:p>
      <w:pPr>
        <w:pStyle w:val="Normal"/>
        <w:ind w:hanging="0"/>
        <w:jc w:val="left"/>
        <w:rPr/>
      </w:pPr>
      <w:r>
        <w:rPr/>
        <w:t>Board of Examiners for the Licensure of Professional Counselors, Marriage and Family Therapists, and Psycho-Educational Specialists</w:t>
      </w:r>
    </w:p>
    <w:p>
      <w:pPr>
        <w:pStyle w:val="Normal"/>
        <w:ind w:hanging="0"/>
        <w:jc w:val="left"/>
        <w:rPr/>
      </w:pPr>
      <w:r>
        <w:rPr/>
        <w:t>Chapter: 36</w:t>
      </w:r>
    </w:p>
    <w:p>
      <w:pPr>
        <w:pStyle w:val="Normal"/>
        <w:ind w:hanging="0"/>
        <w:jc w:val="left"/>
        <w:rPr/>
      </w:pPr>
      <w:r>
        <w:rPr/>
        <w:t>Statutory Authority: 1976 Code Section 40-75-05, et seq.</w:t>
      </w:r>
    </w:p>
    <w:p>
      <w:pPr>
        <w:pStyle w:val="Normal"/>
        <w:ind w:hanging="0"/>
        <w:jc w:val="left"/>
        <w:rPr/>
      </w:pPr>
      <w:r>
        <w:rPr/>
        <w:t>Licensure Requirements</w:t>
      </w:r>
    </w:p>
    <w:p>
      <w:pPr>
        <w:pStyle w:val="Normal"/>
        <w:ind w:hanging="0"/>
        <w:jc w:val="left"/>
        <w:rPr/>
      </w:pPr>
      <w:r>
        <w:rPr/>
        <w:t xml:space="preserve">Received by Speaker of the House of Representatives </w:t>
      </w:r>
    </w:p>
    <w:p>
      <w:pPr>
        <w:pStyle w:val="Normal"/>
        <w:ind w:hanging="0"/>
        <w:jc w:val="left"/>
        <w:rPr/>
      </w:pPr>
      <w:r>
        <w:rPr/>
        <w:t>January 9, 2001</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May 9, 2001</w:t>
      </w:r>
    </w:p>
    <w:p>
      <w:pPr>
        <w:pStyle w:val="Normal"/>
        <w:suppressAutoHyphens w:val="true"/>
        <w:ind w:hanging="0"/>
        <w:rPr/>
      </w:pPr>
      <w:r>
        <w:rPr/>
      </w:r>
      <w:bookmarkStart w:id="16" w:name="file_end25"/>
      <w:bookmarkStart w:id="17" w:name="file_end25"/>
      <w:bookmarkEnd w:id="17"/>
    </w:p>
    <w:p>
      <w:pPr>
        <w:pStyle w:val="Normal"/>
        <w:keepNext w:val="true"/>
        <w:ind w:hanging="0"/>
        <w:jc w:val="left"/>
        <w:rPr/>
      </w:pPr>
      <w:bookmarkStart w:id="18" w:name="file_start26"/>
      <w:bookmarkEnd w:id="18"/>
      <w:r>
        <w:rPr/>
        <w:t>Document No. 2528</w:t>
      </w:r>
    </w:p>
    <w:p>
      <w:pPr>
        <w:pStyle w:val="Normal"/>
        <w:ind w:hanging="0"/>
        <w:jc w:val="left"/>
        <w:rPr/>
      </w:pPr>
      <w:r>
        <w:rPr/>
        <w:t>Agency: Board of Financial Institutions</w:t>
      </w:r>
    </w:p>
    <w:p>
      <w:pPr>
        <w:pStyle w:val="Normal"/>
        <w:ind w:hanging="0"/>
        <w:jc w:val="left"/>
        <w:rPr/>
      </w:pPr>
      <w:r>
        <w:rPr/>
        <w:t>Statutory Authority: 1976 Code Sections 34-29-140(j); 37-1-109</w:t>
      </w:r>
    </w:p>
    <w:p>
      <w:pPr>
        <w:pStyle w:val="Normal"/>
        <w:ind w:hanging="0"/>
        <w:jc w:val="left"/>
        <w:rPr/>
      </w:pPr>
      <w:r>
        <w:rPr/>
        <w:t>Adjustment of Dollar Amounts</w:t>
      </w:r>
    </w:p>
    <w:p>
      <w:pPr>
        <w:pStyle w:val="Normal"/>
        <w:ind w:hanging="0"/>
        <w:jc w:val="left"/>
        <w:rPr/>
      </w:pPr>
      <w:r>
        <w:rPr/>
        <w:t xml:space="preserve">Received by Speaker of the House of Representatives </w:t>
      </w:r>
    </w:p>
    <w:p>
      <w:pPr>
        <w:pStyle w:val="Normal"/>
        <w:ind w:hanging="0"/>
        <w:jc w:val="left"/>
        <w:rPr/>
      </w:pPr>
      <w:r>
        <w:rPr/>
        <w:t>January 9, 2001</w:t>
      </w:r>
    </w:p>
    <w:p>
      <w:pPr>
        <w:pStyle w:val="Normal"/>
        <w:keepNext w:val="true"/>
        <w:ind w:hanging="0"/>
        <w:jc w:val="left"/>
        <w:rPr/>
      </w:pPr>
      <w:r>
        <w:rPr/>
        <w:t>Referred to Labor, Commerce and Industry Committee</w:t>
      </w:r>
    </w:p>
    <w:p>
      <w:pPr>
        <w:pStyle w:val="Normal"/>
        <w:ind w:hanging="0"/>
        <w:jc w:val="left"/>
        <w:rPr/>
      </w:pPr>
      <w:r>
        <w:rPr/>
        <w:t>Legislative Review Expiration May 9, 2001</w:t>
      </w:r>
    </w:p>
    <w:p>
      <w:pPr>
        <w:pStyle w:val="Normal"/>
        <w:suppressAutoHyphens w:val="true"/>
        <w:ind w:hanging="0"/>
        <w:rPr/>
      </w:pPr>
      <w:r>
        <w:rPr/>
      </w:r>
      <w:bookmarkStart w:id="19" w:name="file_end26"/>
      <w:bookmarkStart w:id="20" w:name="file_end26"/>
      <w:bookmarkEnd w:id="20"/>
    </w:p>
    <w:p>
      <w:pPr>
        <w:pStyle w:val="Normal"/>
        <w:keepNext w:val="true"/>
        <w:ind w:hanging="0"/>
        <w:jc w:val="left"/>
        <w:rPr/>
      </w:pPr>
      <w:bookmarkStart w:id="21" w:name="file_start27"/>
      <w:bookmarkEnd w:id="21"/>
      <w:r>
        <w:rPr/>
        <w:t>Document No. 2530</w:t>
      </w:r>
    </w:p>
    <w:p>
      <w:pPr>
        <w:pStyle w:val="Normal"/>
        <w:ind w:hanging="0"/>
        <w:jc w:val="left"/>
        <w:rPr/>
      </w:pPr>
      <w:r>
        <w:rPr/>
        <w:t>Agency: Department of Health and Environmental Control</w:t>
      </w:r>
    </w:p>
    <w:p>
      <w:pPr>
        <w:pStyle w:val="Normal"/>
        <w:ind w:hanging="0"/>
        <w:jc w:val="left"/>
        <w:rPr/>
      </w:pPr>
      <w:r>
        <w:rPr/>
        <w:t>Statutory Authority: 44-1-140(11) and 48-1-10, et seq.</w:t>
      </w:r>
    </w:p>
    <w:p>
      <w:pPr>
        <w:pStyle w:val="Normal"/>
        <w:ind w:hanging="0"/>
        <w:jc w:val="left"/>
        <w:rPr/>
      </w:pPr>
      <w:r>
        <w:rPr/>
        <w:t>61-66.  Industrial Waste Disposal Sites and Facilities</w:t>
      </w:r>
    </w:p>
    <w:p>
      <w:pPr>
        <w:pStyle w:val="Normal"/>
        <w:ind w:hanging="0"/>
        <w:jc w:val="left"/>
        <w:rPr/>
      </w:pPr>
      <w:r>
        <w:rPr/>
        <w:t>61-70.  Sanitary Landfill Design, Construction and Operation</w:t>
      </w:r>
    </w:p>
    <w:p>
      <w:pPr>
        <w:pStyle w:val="Normal"/>
        <w:ind w:hanging="0"/>
        <w:jc w:val="left"/>
        <w:rPr/>
      </w:pPr>
      <w:r>
        <w:rPr/>
        <w:t xml:space="preserve">Received by Speaker of the House of Representatives </w:t>
      </w:r>
    </w:p>
    <w:p>
      <w:pPr>
        <w:pStyle w:val="Normal"/>
        <w:ind w:hanging="0"/>
        <w:jc w:val="left"/>
        <w:rPr/>
      </w:pPr>
      <w:r>
        <w:rPr/>
        <w:t>January 9, 2001</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y 9, 2001</w:t>
      </w:r>
    </w:p>
    <w:p>
      <w:pPr>
        <w:pStyle w:val="Normal"/>
        <w:suppressAutoHyphens w:val="true"/>
        <w:ind w:hanging="0"/>
        <w:rPr/>
      </w:pPr>
      <w:r>
        <w:rPr/>
      </w:r>
      <w:bookmarkStart w:id="22" w:name="file_end27"/>
      <w:bookmarkStart w:id="23" w:name="file_end27"/>
      <w:bookmarkEnd w:id="23"/>
    </w:p>
    <w:p>
      <w:pPr>
        <w:pStyle w:val="Normal"/>
        <w:keepNext w:val="true"/>
        <w:ind w:hanging="0"/>
        <w:jc w:val="left"/>
        <w:rPr/>
      </w:pPr>
      <w:bookmarkStart w:id="24" w:name="file_start28"/>
      <w:bookmarkEnd w:id="24"/>
      <w:r>
        <w:rPr/>
        <w:t>Document No. 2531</w:t>
      </w:r>
    </w:p>
    <w:p>
      <w:pPr>
        <w:pStyle w:val="Normal"/>
        <w:ind w:hanging="0"/>
        <w:jc w:val="left"/>
        <w:rPr/>
      </w:pPr>
      <w:r>
        <w:rPr/>
        <w:t>Agency: Department of Health and Environmental Control</w:t>
      </w:r>
    </w:p>
    <w:p>
      <w:pPr>
        <w:pStyle w:val="Normal"/>
        <w:ind w:hanging="0"/>
        <w:jc w:val="left"/>
        <w:rPr/>
      </w:pPr>
      <w:r>
        <w:rPr/>
        <w:t>Statutory Authority: 1976 Code Sections 44-7-250 and 44-7-260(A)</w:t>
      </w:r>
    </w:p>
    <w:p>
      <w:pPr>
        <w:pStyle w:val="Normal"/>
        <w:ind w:hanging="0"/>
        <w:jc w:val="left"/>
        <w:rPr/>
      </w:pPr>
      <w:r>
        <w:rPr/>
        <w:t>Standards for Licensing Outpatient Facilities for Chemically Dependent or Addicted Persons</w:t>
      </w:r>
    </w:p>
    <w:p>
      <w:pPr>
        <w:pStyle w:val="Normal"/>
        <w:ind w:hanging="0"/>
        <w:jc w:val="left"/>
        <w:rPr/>
      </w:pPr>
      <w:r>
        <w:rPr/>
        <w:t xml:space="preserve">Received by Speaker of the House of Representatives </w:t>
      </w:r>
    </w:p>
    <w:p>
      <w:pPr>
        <w:pStyle w:val="Normal"/>
        <w:ind w:hanging="0"/>
        <w:jc w:val="left"/>
        <w:rPr/>
      </w:pPr>
      <w:r>
        <w:rPr/>
        <w:t>January 9, 2001</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May 9, 2001</w:t>
      </w:r>
    </w:p>
    <w:p>
      <w:pPr>
        <w:pStyle w:val="Normal"/>
        <w:suppressAutoHyphens w:val="true"/>
        <w:ind w:hanging="0"/>
        <w:rPr/>
      </w:pPr>
      <w:r>
        <w:rPr/>
      </w:r>
      <w:bookmarkStart w:id="25" w:name="file_end28"/>
      <w:bookmarkStart w:id="26" w:name="file_end28"/>
      <w:bookmarkEnd w:id="26"/>
    </w:p>
    <w:p>
      <w:pPr>
        <w:pStyle w:val="Normal"/>
        <w:keepNext w:val="true"/>
        <w:ind w:hanging="0"/>
        <w:jc w:val="left"/>
        <w:rPr/>
      </w:pPr>
      <w:bookmarkStart w:id="27" w:name="file_start29"/>
      <w:bookmarkEnd w:id="27"/>
      <w:r>
        <w:rPr/>
        <w:t>Document No. 2532</w:t>
      </w:r>
    </w:p>
    <w:p>
      <w:pPr>
        <w:pStyle w:val="Normal"/>
        <w:ind w:hanging="0"/>
        <w:jc w:val="left"/>
        <w:rPr/>
      </w:pPr>
      <w:r>
        <w:rPr/>
        <w:t>Agency: Department of Health and Environmental Control</w:t>
      </w:r>
    </w:p>
    <w:p>
      <w:pPr>
        <w:pStyle w:val="Normal"/>
        <w:ind w:hanging="0"/>
        <w:jc w:val="left"/>
        <w:rPr/>
      </w:pPr>
      <w:r>
        <w:rPr/>
        <w:t>Statutory Authority: 1976 Code Sections 44-96-260, 44-96-290, 44-96-300, 44-96-310, 44-96-360, and 44-96-450 (1991)</w:t>
      </w:r>
    </w:p>
    <w:p>
      <w:pPr>
        <w:pStyle w:val="Normal"/>
        <w:ind w:hanging="0"/>
        <w:jc w:val="left"/>
        <w:rPr/>
      </w:pPr>
      <w:r>
        <w:rPr/>
        <w:t>Solid Waste Management:  Off-site Treatment of Contaminated Soil</w:t>
      </w:r>
    </w:p>
    <w:p>
      <w:pPr>
        <w:pStyle w:val="Normal"/>
        <w:ind w:hanging="0"/>
        <w:jc w:val="left"/>
        <w:rPr/>
      </w:pPr>
      <w:r>
        <w:rPr/>
        <w:t xml:space="preserve">Received by Speaker of the House of Representatives </w:t>
      </w:r>
    </w:p>
    <w:p>
      <w:pPr>
        <w:pStyle w:val="Normal"/>
        <w:ind w:hanging="0"/>
        <w:jc w:val="left"/>
        <w:rPr/>
      </w:pPr>
      <w:r>
        <w:rPr/>
        <w:t>January 9, 2001</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y 9, 2001</w:t>
      </w:r>
    </w:p>
    <w:p>
      <w:pPr>
        <w:pStyle w:val="Normal"/>
        <w:suppressAutoHyphens w:val="true"/>
        <w:ind w:hanging="0"/>
        <w:rPr/>
      </w:pPr>
      <w:r>
        <w:rPr/>
      </w:r>
      <w:bookmarkStart w:id="28" w:name="file_end29"/>
      <w:bookmarkStart w:id="29" w:name="file_end29"/>
      <w:bookmarkEnd w:id="29"/>
    </w:p>
    <w:p>
      <w:pPr>
        <w:pStyle w:val="Normal"/>
        <w:keepNext w:val="true"/>
        <w:ind w:hanging="0"/>
        <w:jc w:val="left"/>
        <w:rPr/>
      </w:pPr>
      <w:bookmarkStart w:id="30" w:name="file_start30"/>
      <w:bookmarkEnd w:id="30"/>
      <w:r>
        <w:rPr/>
        <w:t>Document No. 2538</w:t>
      </w:r>
    </w:p>
    <w:p>
      <w:pPr>
        <w:pStyle w:val="Normal"/>
        <w:ind w:hanging="0"/>
        <w:jc w:val="left"/>
        <w:rPr/>
      </w:pPr>
      <w:r>
        <w:rPr/>
        <w:t>Agency: Department of Health and Environmental Control</w:t>
      </w:r>
    </w:p>
    <w:p>
      <w:pPr>
        <w:pStyle w:val="Normal"/>
        <w:ind w:hanging="0"/>
        <w:jc w:val="left"/>
        <w:rPr/>
      </w:pPr>
      <w:r>
        <w:rPr/>
        <w:t>Statutory Authority: 1976 Code Sections 13-7-10, 13-7-40 and 13</w:t>
        <w:noBreakHyphen/>
        <w:t>7</w:t>
        <w:noBreakHyphen/>
        <w:t>45, et seq.</w:t>
      </w:r>
    </w:p>
    <w:p>
      <w:pPr>
        <w:pStyle w:val="Normal"/>
        <w:ind w:hanging="0"/>
        <w:jc w:val="left"/>
        <w:rPr/>
      </w:pPr>
      <w:r>
        <w:rPr/>
        <w:t>X-Rays (Title B)</w:t>
      </w:r>
    </w:p>
    <w:p>
      <w:pPr>
        <w:pStyle w:val="Normal"/>
        <w:ind w:hanging="0"/>
        <w:jc w:val="left"/>
        <w:rPr/>
      </w:pPr>
      <w:r>
        <w:rPr/>
        <w:t xml:space="preserve">Received by Speaker of the House of Representatives </w:t>
      </w:r>
    </w:p>
    <w:p>
      <w:pPr>
        <w:pStyle w:val="Normal"/>
        <w:ind w:hanging="0"/>
        <w:jc w:val="left"/>
        <w:rPr/>
      </w:pPr>
      <w:r>
        <w:rPr/>
        <w:t>January 9, 2001</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May 9, 2001</w:t>
      </w:r>
    </w:p>
    <w:p>
      <w:pPr>
        <w:pStyle w:val="Normal"/>
        <w:suppressAutoHyphens w:val="true"/>
        <w:ind w:hanging="0"/>
        <w:rPr/>
      </w:pPr>
      <w:r>
        <w:rPr/>
      </w:r>
      <w:bookmarkStart w:id="31" w:name="file_end30"/>
      <w:bookmarkStart w:id="32" w:name="file_end30"/>
      <w:bookmarkEnd w:id="32"/>
    </w:p>
    <w:p>
      <w:pPr>
        <w:pStyle w:val="Normal"/>
        <w:keepNext w:val="true"/>
        <w:ind w:hanging="0"/>
        <w:jc w:val="left"/>
        <w:rPr/>
      </w:pPr>
      <w:bookmarkStart w:id="33" w:name="file_start31"/>
      <w:bookmarkEnd w:id="33"/>
      <w:r>
        <w:rPr/>
        <w:t>Document No. 2547</w:t>
      </w:r>
    </w:p>
    <w:p>
      <w:pPr>
        <w:pStyle w:val="Normal"/>
        <w:ind w:hanging="0"/>
        <w:jc w:val="left"/>
        <w:rPr/>
      </w:pPr>
      <w:r>
        <w:rPr/>
        <w:t>Agency: Clemson University - State Crop Pest Commission</w:t>
      </w:r>
    </w:p>
    <w:p>
      <w:pPr>
        <w:pStyle w:val="Normal"/>
        <w:ind w:hanging="0"/>
        <w:jc w:val="left"/>
        <w:rPr/>
      </w:pPr>
      <w:r>
        <w:rPr/>
        <w:t>Statutory Authority: 1976 Code Section 46-21-620</w:t>
      </w:r>
    </w:p>
    <w:p>
      <w:pPr>
        <w:pStyle w:val="Normal"/>
        <w:ind w:hanging="0"/>
        <w:jc w:val="left"/>
        <w:rPr/>
      </w:pPr>
      <w:r>
        <w:rPr/>
        <w:t>Seed Certification Standards</w:t>
      </w:r>
    </w:p>
    <w:p>
      <w:pPr>
        <w:pStyle w:val="Normal"/>
        <w:ind w:hanging="0"/>
        <w:jc w:val="left"/>
        <w:rPr/>
      </w:pPr>
      <w:r>
        <w:rPr/>
        <w:t xml:space="preserve">Received by Speaker of the House of Representatives </w:t>
      </w:r>
    </w:p>
    <w:p>
      <w:pPr>
        <w:pStyle w:val="Normal"/>
        <w:ind w:hanging="0"/>
        <w:jc w:val="left"/>
        <w:rPr/>
      </w:pPr>
      <w:r>
        <w:rPr/>
        <w:t>January 9, 2001</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y 9, 2001</w:t>
      </w:r>
    </w:p>
    <w:p>
      <w:pPr>
        <w:pStyle w:val="Normal"/>
        <w:suppressAutoHyphens w:val="true"/>
        <w:ind w:hanging="0"/>
        <w:rPr/>
      </w:pPr>
      <w:r>
        <w:rPr/>
      </w:r>
      <w:bookmarkStart w:id="34" w:name="file_end31"/>
      <w:bookmarkStart w:id="35" w:name="file_end31"/>
      <w:bookmarkEnd w:id="35"/>
    </w:p>
    <w:p>
      <w:pPr>
        <w:pStyle w:val="Normal"/>
        <w:keepNext w:val="true"/>
        <w:ind w:hanging="0"/>
        <w:jc w:val="left"/>
        <w:rPr/>
      </w:pPr>
      <w:bookmarkStart w:id="36" w:name="file_start32"/>
      <w:bookmarkEnd w:id="36"/>
      <w:r>
        <w:rPr/>
        <w:t>Document No. 2548</w:t>
      </w:r>
    </w:p>
    <w:p>
      <w:pPr>
        <w:pStyle w:val="Normal"/>
        <w:ind w:hanging="0"/>
        <w:jc w:val="left"/>
        <w:rPr/>
      </w:pPr>
      <w:r>
        <w:rPr/>
        <w:t>Agency: Department of Labor, Licensing and Regulation Board of Medical Examiners</w:t>
      </w:r>
    </w:p>
    <w:p>
      <w:pPr>
        <w:pStyle w:val="Normal"/>
        <w:ind w:hanging="0"/>
        <w:jc w:val="left"/>
        <w:rPr/>
      </w:pPr>
      <w:r>
        <w:rPr/>
        <w:t>Statutory Authority: 1976 Code Sections 40-47-20; 40-1-70</w:t>
      </w:r>
    </w:p>
    <w:p>
      <w:pPr>
        <w:pStyle w:val="Normal"/>
        <w:ind w:hanging="0"/>
        <w:jc w:val="left"/>
        <w:rPr/>
      </w:pPr>
      <w:r>
        <w:rPr/>
        <w:t>Contact with Patients before Prescribing</w:t>
      </w:r>
    </w:p>
    <w:p>
      <w:pPr>
        <w:pStyle w:val="Normal"/>
        <w:ind w:hanging="0"/>
        <w:jc w:val="left"/>
        <w:rPr/>
      </w:pPr>
      <w:r>
        <w:rPr/>
        <w:t xml:space="preserve">Received by Speaker of the House of Representatives </w:t>
      </w:r>
    </w:p>
    <w:p>
      <w:pPr>
        <w:pStyle w:val="Normal"/>
        <w:ind w:hanging="0"/>
        <w:jc w:val="left"/>
        <w:rPr/>
      </w:pPr>
      <w:r>
        <w:rPr/>
        <w:t>January 9, 2001</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May 9, 2001</w:t>
      </w:r>
    </w:p>
    <w:p>
      <w:pPr>
        <w:pStyle w:val="Normal"/>
        <w:suppressAutoHyphens w:val="true"/>
        <w:ind w:hanging="0"/>
        <w:rPr/>
      </w:pPr>
      <w:r>
        <w:rPr/>
      </w:r>
      <w:bookmarkStart w:id="37" w:name="file_end32"/>
      <w:bookmarkStart w:id="38" w:name="file_end32"/>
      <w:bookmarkEnd w:id="38"/>
    </w:p>
    <w:p>
      <w:pPr>
        <w:pStyle w:val="Normal"/>
        <w:keepNext w:val="true"/>
        <w:ind w:hanging="0"/>
        <w:jc w:val="left"/>
        <w:rPr/>
      </w:pPr>
      <w:bookmarkStart w:id="39" w:name="file_start33"/>
      <w:bookmarkEnd w:id="39"/>
      <w:r>
        <w:rPr/>
        <w:t>Document No. 2549</w:t>
      </w:r>
    </w:p>
    <w:p>
      <w:pPr>
        <w:pStyle w:val="Normal"/>
        <w:ind w:hanging="0"/>
        <w:jc w:val="left"/>
        <w:rPr/>
      </w:pPr>
      <w:r>
        <w:rPr/>
        <w:t>Agency: Department of Labor, Licensing and Regulation Board of Long Term Health Care Administrators</w:t>
      </w:r>
    </w:p>
    <w:p>
      <w:pPr>
        <w:pStyle w:val="Normal"/>
        <w:ind w:hanging="0"/>
        <w:jc w:val="left"/>
        <w:rPr/>
      </w:pPr>
      <w:r>
        <w:rPr/>
        <w:t>Statutory Authority: 1976 Code Section 40-35-240</w:t>
      </w:r>
    </w:p>
    <w:p>
      <w:pPr>
        <w:pStyle w:val="Normal"/>
        <w:ind w:hanging="0"/>
        <w:jc w:val="left"/>
        <w:rPr/>
      </w:pPr>
      <w:r>
        <w:rPr/>
        <w:t>Registration of Licenses</w:t>
      </w:r>
    </w:p>
    <w:p>
      <w:pPr>
        <w:pStyle w:val="Normal"/>
        <w:ind w:hanging="0"/>
        <w:jc w:val="left"/>
        <w:rPr/>
      </w:pPr>
      <w:r>
        <w:rPr/>
        <w:t xml:space="preserve">Received by Speaker of the House of Representatives </w:t>
      </w:r>
    </w:p>
    <w:p>
      <w:pPr>
        <w:pStyle w:val="Normal"/>
        <w:ind w:hanging="0"/>
        <w:jc w:val="left"/>
        <w:rPr/>
      </w:pPr>
      <w:r>
        <w:rPr/>
        <w:t>January 9, 2001</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May 9, 2001</w:t>
      </w:r>
    </w:p>
    <w:p>
      <w:pPr>
        <w:pStyle w:val="Normal"/>
        <w:suppressAutoHyphens w:val="true"/>
        <w:ind w:hanging="0"/>
        <w:rPr/>
      </w:pPr>
      <w:r>
        <w:rPr/>
      </w:r>
      <w:bookmarkStart w:id="40" w:name="file_end33"/>
      <w:bookmarkStart w:id="41" w:name="file_end33"/>
      <w:bookmarkEnd w:id="41"/>
    </w:p>
    <w:p>
      <w:pPr>
        <w:pStyle w:val="Normal"/>
        <w:keepNext w:val="true"/>
        <w:ind w:hanging="0"/>
        <w:jc w:val="left"/>
        <w:rPr/>
      </w:pPr>
      <w:bookmarkStart w:id="42" w:name="file_start34"/>
      <w:bookmarkEnd w:id="42"/>
      <w:r>
        <w:rPr/>
        <w:t>Document No. 2550</w:t>
      </w:r>
    </w:p>
    <w:p>
      <w:pPr>
        <w:pStyle w:val="Normal"/>
        <w:ind w:hanging="0"/>
        <w:jc w:val="left"/>
        <w:rPr/>
      </w:pPr>
      <w:r>
        <w:rPr/>
        <w:t>Agency: Department of Labor, Licensing and Regulation Board of Medical Examiners</w:t>
      </w:r>
    </w:p>
    <w:p>
      <w:pPr>
        <w:pStyle w:val="Normal"/>
        <w:ind w:hanging="0"/>
        <w:jc w:val="left"/>
        <w:rPr/>
      </w:pPr>
      <w:r>
        <w:rPr/>
        <w:t>Statutory Authority: 1976 Code Sections 40-47-20; 40-1-70</w:t>
      </w:r>
    </w:p>
    <w:p>
      <w:pPr>
        <w:pStyle w:val="Normal"/>
        <w:ind w:hanging="0"/>
        <w:jc w:val="left"/>
        <w:rPr/>
      </w:pPr>
      <w:r>
        <w:rPr/>
        <w:t>Criteria for Physician Supervision of Nurses in Extended Role</w:t>
      </w:r>
    </w:p>
    <w:p>
      <w:pPr>
        <w:pStyle w:val="Normal"/>
        <w:ind w:hanging="0"/>
        <w:jc w:val="left"/>
        <w:rPr/>
      </w:pPr>
      <w:r>
        <w:rPr/>
        <w:t xml:space="preserve">Received by Speaker of the House of Representatives </w:t>
      </w:r>
    </w:p>
    <w:p>
      <w:pPr>
        <w:pStyle w:val="Normal"/>
        <w:ind w:hanging="0"/>
        <w:jc w:val="left"/>
        <w:rPr/>
      </w:pPr>
      <w:r>
        <w:rPr/>
        <w:t>January 9, 2001</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May 9, 2001</w:t>
      </w:r>
    </w:p>
    <w:p>
      <w:pPr>
        <w:pStyle w:val="Normal"/>
        <w:suppressAutoHyphens w:val="true"/>
        <w:ind w:hanging="0"/>
        <w:rPr/>
      </w:pPr>
      <w:r>
        <w:rPr/>
      </w:r>
      <w:bookmarkStart w:id="43" w:name="file_end34"/>
      <w:bookmarkStart w:id="44" w:name="file_end34"/>
      <w:bookmarkEnd w:id="44"/>
    </w:p>
    <w:p>
      <w:pPr>
        <w:pStyle w:val="Normal"/>
        <w:keepNext w:val="true"/>
        <w:ind w:hanging="0"/>
        <w:jc w:val="left"/>
        <w:rPr/>
      </w:pPr>
      <w:bookmarkStart w:id="45" w:name="file_start35"/>
      <w:bookmarkEnd w:id="45"/>
      <w:r>
        <w:rPr/>
        <w:t>Document No. 2551</w:t>
      </w:r>
    </w:p>
    <w:p>
      <w:pPr>
        <w:pStyle w:val="Normal"/>
        <w:ind w:hanging="0"/>
        <w:jc w:val="left"/>
        <w:rPr/>
      </w:pPr>
      <w:r>
        <w:rPr/>
        <w:t>Agency: Department of Insurance</w:t>
      </w:r>
    </w:p>
    <w:p>
      <w:pPr>
        <w:pStyle w:val="Normal"/>
        <w:ind w:hanging="0"/>
        <w:jc w:val="left"/>
        <w:rPr/>
      </w:pPr>
      <w:r>
        <w:rPr/>
        <w:t>Statutory Authority: 1976 Code Sections 38-3-110, et seq., 1-23-110, et seq., 38-9-180, et seq.</w:t>
      </w:r>
    </w:p>
    <w:p>
      <w:pPr>
        <w:pStyle w:val="Normal"/>
        <w:ind w:hanging="0"/>
        <w:jc w:val="left"/>
        <w:rPr/>
      </w:pPr>
      <w:r>
        <w:rPr/>
        <w:t>Valuation of Life Insurance Policies</w:t>
      </w:r>
    </w:p>
    <w:p>
      <w:pPr>
        <w:pStyle w:val="Normal"/>
        <w:ind w:hanging="0"/>
        <w:jc w:val="left"/>
        <w:rPr/>
      </w:pPr>
      <w:r>
        <w:rPr/>
        <w:t xml:space="preserve">Received by Speaker of the House of Representatives </w:t>
      </w:r>
    </w:p>
    <w:p>
      <w:pPr>
        <w:pStyle w:val="Normal"/>
        <w:ind w:hanging="0"/>
        <w:jc w:val="left"/>
        <w:rPr/>
      </w:pPr>
      <w:r>
        <w:rPr/>
        <w:t>January 9, 2001</w:t>
      </w:r>
    </w:p>
    <w:p>
      <w:pPr>
        <w:pStyle w:val="Normal"/>
        <w:keepNext w:val="true"/>
        <w:ind w:hanging="0"/>
        <w:jc w:val="left"/>
        <w:rPr/>
      </w:pPr>
      <w:r>
        <w:rPr/>
        <w:t>Referred to Labor, Commerce and Industry Committee</w:t>
      </w:r>
    </w:p>
    <w:p>
      <w:pPr>
        <w:pStyle w:val="Normal"/>
        <w:ind w:hanging="0"/>
        <w:jc w:val="left"/>
        <w:rPr/>
      </w:pPr>
      <w:r>
        <w:rPr/>
        <w:t>Legislative Review Expiration May 9, 2001</w:t>
      </w:r>
    </w:p>
    <w:p>
      <w:pPr>
        <w:pStyle w:val="Normal"/>
        <w:suppressAutoHyphens w:val="true"/>
        <w:ind w:hanging="0"/>
        <w:rPr/>
      </w:pPr>
      <w:r>
        <w:rPr/>
      </w:r>
      <w:bookmarkStart w:id="46" w:name="file_end35"/>
      <w:bookmarkStart w:id="47" w:name="file_end35"/>
      <w:bookmarkEnd w:id="47"/>
    </w:p>
    <w:p>
      <w:pPr>
        <w:pStyle w:val="Normal"/>
        <w:keepNext w:val="true"/>
        <w:ind w:hanging="0"/>
        <w:jc w:val="left"/>
        <w:rPr/>
      </w:pPr>
      <w:bookmarkStart w:id="48" w:name="file_start36"/>
      <w:bookmarkEnd w:id="48"/>
      <w:r>
        <w:rPr/>
        <w:t>Document No. 2553</w:t>
      </w:r>
    </w:p>
    <w:p>
      <w:pPr>
        <w:pStyle w:val="Normal"/>
        <w:ind w:hanging="0"/>
        <w:jc w:val="left"/>
        <w:rPr/>
      </w:pPr>
      <w:r>
        <w:rPr/>
        <w:t>Agency: Department of Insurance</w:t>
      </w:r>
    </w:p>
    <w:p>
      <w:pPr>
        <w:pStyle w:val="Normal"/>
        <w:ind w:hanging="0"/>
        <w:jc w:val="left"/>
        <w:rPr/>
      </w:pPr>
      <w:r>
        <w:rPr/>
        <w:t>Statutory Authority: 1976 Code Sections 38-3-110, et seq., 1-23-110, et seq., 38-9-180, et seq.</w:t>
      </w:r>
    </w:p>
    <w:p>
      <w:pPr>
        <w:pStyle w:val="Normal"/>
        <w:ind w:hanging="0"/>
        <w:jc w:val="left"/>
        <w:rPr/>
      </w:pPr>
      <w:r>
        <w:rPr/>
        <w:t>Annuity Mortality Tables for Use In Determining Reserve Liabilities for Annuities</w:t>
      </w:r>
    </w:p>
    <w:p>
      <w:pPr>
        <w:pStyle w:val="Normal"/>
        <w:ind w:hanging="0"/>
        <w:jc w:val="left"/>
        <w:rPr/>
      </w:pPr>
      <w:r>
        <w:rPr/>
        <w:t xml:space="preserve">Received by Speaker of the House of Representatives </w:t>
      </w:r>
    </w:p>
    <w:p>
      <w:pPr>
        <w:pStyle w:val="Normal"/>
        <w:ind w:hanging="0"/>
        <w:jc w:val="left"/>
        <w:rPr/>
      </w:pPr>
      <w:r>
        <w:rPr/>
        <w:t>January 9, 2001</w:t>
      </w:r>
    </w:p>
    <w:p>
      <w:pPr>
        <w:pStyle w:val="Normal"/>
        <w:keepNext w:val="true"/>
        <w:ind w:hanging="0"/>
        <w:jc w:val="left"/>
        <w:rPr/>
      </w:pPr>
      <w:r>
        <w:rPr/>
        <w:t>Referred to Labor, Commerce and Industry Committee</w:t>
      </w:r>
    </w:p>
    <w:p>
      <w:pPr>
        <w:pStyle w:val="Normal"/>
        <w:ind w:hanging="0"/>
        <w:jc w:val="left"/>
        <w:rPr/>
      </w:pPr>
      <w:r>
        <w:rPr/>
        <w:t>Legislative Review Expiration May 9, 2001</w:t>
      </w:r>
    </w:p>
    <w:p>
      <w:pPr>
        <w:pStyle w:val="Normal"/>
        <w:suppressAutoHyphens w:val="true"/>
        <w:ind w:hanging="0"/>
        <w:rPr/>
      </w:pPr>
      <w:r>
        <w:rPr/>
      </w:r>
      <w:bookmarkStart w:id="49" w:name="file_end36"/>
      <w:bookmarkStart w:id="50" w:name="file_end36"/>
      <w:bookmarkEnd w:id="50"/>
    </w:p>
    <w:p>
      <w:pPr>
        <w:pStyle w:val="Normal"/>
        <w:keepNext w:val="true"/>
        <w:ind w:hanging="0"/>
        <w:jc w:val="left"/>
        <w:rPr/>
      </w:pPr>
      <w:bookmarkStart w:id="51" w:name="file_start37"/>
      <w:bookmarkEnd w:id="51"/>
      <w:r>
        <w:rPr/>
        <w:t>Document No. 2575</w:t>
      </w:r>
    </w:p>
    <w:p>
      <w:pPr>
        <w:pStyle w:val="Normal"/>
        <w:ind w:hanging="0"/>
        <w:jc w:val="left"/>
        <w:rPr/>
      </w:pPr>
      <w:r>
        <w:rPr/>
        <w:t>Agency: Department of Labor, Licensing and Regulation - State Board of Accountancy</w:t>
      </w:r>
    </w:p>
    <w:p>
      <w:pPr>
        <w:pStyle w:val="Normal"/>
        <w:ind w:hanging="0"/>
        <w:jc w:val="left"/>
        <w:rPr/>
      </w:pPr>
      <w:r>
        <w:rPr/>
        <w:t>Statutory Authority: 1976 Code Sections 40-2-140 and 380</w:t>
      </w:r>
    </w:p>
    <w:p>
      <w:pPr>
        <w:pStyle w:val="Normal"/>
        <w:ind w:hanging="0"/>
        <w:jc w:val="left"/>
        <w:rPr/>
      </w:pPr>
      <w:r>
        <w:rPr/>
        <w:t>Forms of Practice of Public Accountants and Accounting Practitioners</w:t>
      </w:r>
    </w:p>
    <w:p>
      <w:pPr>
        <w:pStyle w:val="Normal"/>
        <w:ind w:hanging="0"/>
        <w:jc w:val="left"/>
        <w:rPr/>
      </w:pPr>
      <w:r>
        <w:rPr/>
        <w:t xml:space="preserve">Received by Speaker of the House of Representatives </w:t>
      </w:r>
    </w:p>
    <w:p>
      <w:pPr>
        <w:pStyle w:val="Normal"/>
        <w:ind w:hanging="0"/>
        <w:jc w:val="left"/>
        <w:rPr/>
      </w:pPr>
      <w:r>
        <w:rPr/>
        <w:t>January 9, 2001</w:t>
      </w:r>
    </w:p>
    <w:p>
      <w:pPr>
        <w:pStyle w:val="Normal"/>
        <w:keepNext w:val="true"/>
        <w:ind w:hanging="0"/>
        <w:jc w:val="left"/>
        <w:rPr/>
      </w:pPr>
      <w:r>
        <w:rPr/>
        <w:t>Referred to Labor, Commerce and Industry Committee</w:t>
      </w:r>
    </w:p>
    <w:p>
      <w:pPr>
        <w:pStyle w:val="Normal"/>
        <w:ind w:hanging="0"/>
        <w:jc w:val="left"/>
        <w:rPr/>
      </w:pPr>
      <w:r>
        <w:rPr/>
        <w:t>Legislative Review Expiration May 9, 2001</w:t>
      </w:r>
    </w:p>
    <w:p>
      <w:pPr>
        <w:pStyle w:val="Normal"/>
        <w:suppressAutoHyphens w:val="true"/>
        <w:ind w:hanging="0"/>
        <w:rPr/>
      </w:pPr>
      <w:r>
        <w:rPr/>
      </w:r>
      <w:bookmarkStart w:id="52" w:name="file_end37"/>
      <w:bookmarkStart w:id="53" w:name="file_end37"/>
      <w:bookmarkEnd w:id="53"/>
    </w:p>
    <w:p>
      <w:pPr>
        <w:pStyle w:val="Normal"/>
        <w:keepNext w:val="true"/>
        <w:ind w:hanging="0"/>
        <w:jc w:val="left"/>
        <w:rPr/>
      </w:pPr>
      <w:bookmarkStart w:id="54" w:name="file_start38"/>
      <w:bookmarkEnd w:id="54"/>
      <w:r>
        <w:rPr/>
        <w:t>Document No. 2576</w:t>
      </w:r>
    </w:p>
    <w:p>
      <w:pPr>
        <w:pStyle w:val="Normal"/>
        <w:ind w:hanging="0"/>
        <w:jc w:val="left"/>
        <w:rPr/>
      </w:pPr>
      <w:r>
        <w:rPr/>
        <w:t>Agency: Department of Labor, Licensing and Regulation - Board of Architectural Examiners</w:t>
      </w:r>
    </w:p>
    <w:p>
      <w:pPr>
        <w:pStyle w:val="Normal"/>
        <w:ind w:hanging="0"/>
        <w:jc w:val="left"/>
        <w:rPr/>
      </w:pPr>
      <w:r>
        <w:rPr/>
        <w:t>Statutory Authority: 1976 Code Section 40-3-250</w:t>
      </w:r>
    </w:p>
    <w:p>
      <w:pPr>
        <w:pStyle w:val="Normal"/>
        <w:ind w:hanging="0"/>
        <w:jc w:val="left"/>
        <w:rPr/>
      </w:pPr>
      <w:r>
        <w:rPr/>
        <w:t>Continuing Education Requirements for License Renewal</w:t>
      </w:r>
    </w:p>
    <w:p>
      <w:pPr>
        <w:pStyle w:val="Normal"/>
        <w:ind w:hanging="0"/>
        <w:jc w:val="left"/>
        <w:rPr/>
      </w:pPr>
      <w:r>
        <w:rPr/>
        <w:t xml:space="preserve">Received by Speaker of the House of Representatives </w:t>
      </w:r>
    </w:p>
    <w:p>
      <w:pPr>
        <w:pStyle w:val="Normal"/>
        <w:ind w:hanging="0"/>
        <w:jc w:val="left"/>
        <w:rPr/>
      </w:pPr>
      <w:r>
        <w:rPr/>
        <w:t>January 9, 2001</w:t>
      </w:r>
    </w:p>
    <w:p>
      <w:pPr>
        <w:pStyle w:val="Normal"/>
        <w:keepNext w:val="true"/>
        <w:ind w:hanging="0"/>
        <w:jc w:val="left"/>
        <w:rPr/>
      </w:pPr>
      <w:r>
        <w:rPr/>
        <w:t>Referred to Labor, Commerce and Industry Committee</w:t>
      </w:r>
    </w:p>
    <w:p>
      <w:pPr>
        <w:pStyle w:val="Normal"/>
        <w:ind w:hanging="0"/>
        <w:jc w:val="left"/>
        <w:rPr/>
      </w:pPr>
      <w:r>
        <w:rPr/>
        <w:t>Legislative Review Expiration May 9, 2001</w:t>
      </w:r>
    </w:p>
    <w:p>
      <w:pPr>
        <w:pStyle w:val="Normal"/>
        <w:suppressAutoHyphens w:val="true"/>
        <w:ind w:hanging="0"/>
        <w:rPr/>
      </w:pPr>
      <w:r>
        <w:rPr/>
      </w:r>
      <w:bookmarkStart w:id="55" w:name="file_end38"/>
      <w:bookmarkStart w:id="56" w:name="file_end38"/>
      <w:bookmarkEnd w:id="56"/>
    </w:p>
    <w:p>
      <w:pPr>
        <w:pStyle w:val="Normal"/>
        <w:keepNext w:val="true"/>
        <w:ind w:hanging="0"/>
        <w:jc w:val="left"/>
        <w:rPr/>
      </w:pPr>
      <w:bookmarkStart w:id="57" w:name="file_start39"/>
      <w:bookmarkEnd w:id="57"/>
      <w:r>
        <w:rPr/>
        <w:t>Document No. 2578</w:t>
      </w:r>
    </w:p>
    <w:p>
      <w:pPr>
        <w:pStyle w:val="Normal"/>
        <w:ind w:hanging="0"/>
        <w:jc w:val="left"/>
        <w:rPr/>
      </w:pPr>
      <w:r>
        <w:rPr/>
        <w:t>Agency: Department of Labor, Licensing and Regulation - Board of Nursing</w:t>
      </w:r>
    </w:p>
    <w:p>
      <w:pPr>
        <w:pStyle w:val="Normal"/>
        <w:ind w:hanging="0"/>
        <w:jc w:val="left"/>
        <w:rPr/>
      </w:pPr>
      <w:r>
        <w:rPr/>
        <w:t>Statutory Authority: 1976 Code Sections 40-33-270 and 40-1-70(9)</w:t>
      </w:r>
    </w:p>
    <w:p>
      <w:pPr>
        <w:pStyle w:val="Normal"/>
        <w:ind w:hanging="0"/>
        <w:jc w:val="left"/>
        <w:rPr/>
      </w:pPr>
      <w:r>
        <w:rPr/>
        <w:t>Official Identification</w:t>
      </w:r>
    </w:p>
    <w:p>
      <w:pPr>
        <w:pStyle w:val="Normal"/>
        <w:ind w:hanging="0"/>
        <w:jc w:val="left"/>
        <w:rPr/>
      </w:pPr>
      <w:r>
        <w:rPr/>
        <w:t xml:space="preserve">Received by Speaker of the House of Representatives </w:t>
      </w:r>
    </w:p>
    <w:p>
      <w:pPr>
        <w:pStyle w:val="Normal"/>
        <w:ind w:hanging="0"/>
        <w:jc w:val="left"/>
        <w:rPr/>
      </w:pPr>
      <w:r>
        <w:rPr/>
        <w:t>January 9, 2001</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May 9, 2001</w:t>
      </w:r>
    </w:p>
    <w:p>
      <w:pPr>
        <w:pStyle w:val="Normal"/>
        <w:suppressAutoHyphens w:val="true"/>
        <w:ind w:hanging="0"/>
        <w:rPr/>
      </w:pPr>
      <w:r>
        <w:rPr/>
      </w:r>
      <w:bookmarkStart w:id="58" w:name="file_end39"/>
      <w:bookmarkStart w:id="59" w:name="file_end39"/>
      <w:bookmarkEnd w:id="59"/>
    </w:p>
    <w:p>
      <w:pPr>
        <w:pStyle w:val="Normal"/>
        <w:keepNext w:val="true"/>
        <w:ind w:hanging="0"/>
        <w:jc w:val="left"/>
        <w:rPr/>
      </w:pPr>
      <w:bookmarkStart w:id="60" w:name="file_start40"/>
      <w:bookmarkEnd w:id="60"/>
      <w:r>
        <w:rPr/>
        <w:t>Document No. 2579</w:t>
      </w:r>
    </w:p>
    <w:p>
      <w:pPr>
        <w:pStyle w:val="Normal"/>
        <w:ind w:hanging="0"/>
        <w:jc w:val="left"/>
        <w:rPr/>
      </w:pPr>
      <w:r>
        <w:rPr/>
        <w:t>Agency: Department of Labor, Licensing and Regulation - Real Estate Appraisers Board</w:t>
      </w:r>
    </w:p>
    <w:p>
      <w:pPr>
        <w:pStyle w:val="Normal"/>
        <w:ind w:hanging="0"/>
        <w:jc w:val="left"/>
        <w:rPr/>
      </w:pPr>
      <w:r>
        <w:rPr/>
        <w:t>Statutory Authority: 1976 Code Section 40-60-60</w:t>
      </w:r>
    </w:p>
    <w:p>
      <w:pPr>
        <w:pStyle w:val="Normal"/>
        <w:ind w:hanging="0"/>
        <w:jc w:val="left"/>
        <w:rPr/>
      </w:pPr>
      <w:r>
        <w:rPr/>
        <w:t>Practices of Real Estate Appraisers, Mass Appraisers</w:t>
      </w:r>
    </w:p>
    <w:p>
      <w:pPr>
        <w:pStyle w:val="Normal"/>
        <w:ind w:hanging="0"/>
        <w:jc w:val="left"/>
        <w:rPr/>
      </w:pPr>
      <w:r>
        <w:rPr/>
        <w:t xml:space="preserve">Received by Speaker of the House of Representatives </w:t>
      </w:r>
    </w:p>
    <w:p>
      <w:pPr>
        <w:pStyle w:val="Normal"/>
        <w:ind w:hanging="0"/>
        <w:jc w:val="left"/>
        <w:rPr/>
      </w:pPr>
      <w:r>
        <w:rPr/>
        <w:t>January 9, 2001</w:t>
      </w:r>
    </w:p>
    <w:p>
      <w:pPr>
        <w:pStyle w:val="Normal"/>
        <w:keepNext w:val="true"/>
        <w:ind w:hanging="0"/>
        <w:jc w:val="left"/>
        <w:rPr/>
      </w:pPr>
      <w:r>
        <w:rPr/>
        <w:t>Referred to Labor, Commerce and Industry Committee</w:t>
      </w:r>
    </w:p>
    <w:p>
      <w:pPr>
        <w:pStyle w:val="Normal"/>
        <w:ind w:hanging="0"/>
        <w:jc w:val="left"/>
        <w:rPr/>
      </w:pPr>
      <w:r>
        <w:rPr/>
        <w:t>Legislative Review Expiration May 9, 2001</w:t>
      </w:r>
    </w:p>
    <w:p>
      <w:pPr>
        <w:pStyle w:val="Normal"/>
        <w:suppressAutoHyphens w:val="true"/>
        <w:ind w:hanging="0"/>
        <w:rPr/>
      </w:pPr>
      <w:r>
        <w:rPr/>
      </w:r>
      <w:bookmarkStart w:id="61" w:name="file_end40"/>
      <w:bookmarkStart w:id="62" w:name="file_end40"/>
      <w:bookmarkEnd w:id="62"/>
    </w:p>
    <w:p>
      <w:pPr>
        <w:pStyle w:val="Normal"/>
        <w:keepNext w:val="true"/>
        <w:ind w:hanging="0"/>
        <w:jc w:val="left"/>
        <w:rPr/>
      </w:pPr>
      <w:bookmarkStart w:id="63" w:name="file_start41"/>
      <w:bookmarkEnd w:id="63"/>
      <w:r>
        <w:rPr/>
        <w:t>Document No. 2585</w:t>
      </w:r>
    </w:p>
    <w:p>
      <w:pPr>
        <w:pStyle w:val="Normal"/>
        <w:ind w:hanging="0"/>
        <w:jc w:val="left"/>
        <w:rPr/>
      </w:pPr>
      <w:r>
        <w:rPr/>
        <w:t>Agency: Commission on Higher Education</w:t>
      </w:r>
    </w:p>
    <w:p>
      <w:pPr>
        <w:pStyle w:val="Normal"/>
        <w:ind w:hanging="0"/>
        <w:jc w:val="left"/>
        <w:rPr/>
      </w:pPr>
      <w:r>
        <w:rPr/>
        <w:t>Statutory Authority: 1976 Code Section 59-103-45 (4)(c) and (5)</w:t>
      </w:r>
    </w:p>
    <w:p>
      <w:pPr>
        <w:pStyle w:val="Normal"/>
        <w:ind w:hanging="0"/>
        <w:jc w:val="left"/>
        <w:rPr/>
      </w:pPr>
      <w:r>
        <w:rPr/>
        <w:t>Performance Standards and Funding and the Reduction, Expansion, Consolidation or Closure of an Institution</w:t>
      </w:r>
    </w:p>
    <w:p>
      <w:pPr>
        <w:pStyle w:val="Normal"/>
        <w:ind w:hanging="0"/>
        <w:jc w:val="left"/>
        <w:rPr/>
      </w:pPr>
      <w:r>
        <w:rPr/>
        <w:t xml:space="preserve">Received by Speaker of the House of Representatives </w:t>
      </w:r>
    </w:p>
    <w:p>
      <w:pPr>
        <w:pStyle w:val="Normal"/>
        <w:ind w:hanging="0"/>
        <w:jc w:val="left"/>
        <w:rPr/>
      </w:pPr>
      <w:r>
        <w:rPr/>
        <w:t>January 9, 2001</w:t>
      </w:r>
    </w:p>
    <w:p>
      <w:pPr>
        <w:pStyle w:val="Normal"/>
        <w:keepNext w:val="true"/>
        <w:ind w:hanging="0"/>
        <w:jc w:val="left"/>
        <w:rPr/>
      </w:pPr>
      <w:r>
        <w:rPr/>
        <w:t>Referred to Education and Public Works Committee</w:t>
      </w:r>
    </w:p>
    <w:p>
      <w:pPr>
        <w:pStyle w:val="Normal"/>
        <w:ind w:hanging="0"/>
        <w:jc w:val="left"/>
        <w:rPr/>
      </w:pPr>
      <w:r>
        <w:rPr/>
        <w:t>Legislative Review Expiration May 9, 2001</w:t>
      </w:r>
    </w:p>
    <w:p>
      <w:pPr>
        <w:pStyle w:val="Normal"/>
        <w:suppressAutoHyphens w:val="true"/>
        <w:ind w:hanging="0"/>
        <w:rPr/>
      </w:pPr>
      <w:r>
        <w:rPr/>
      </w:r>
      <w:bookmarkStart w:id="64" w:name="file_end41"/>
      <w:bookmarkStart w:id="65" w:name="file_end41"/>
      <w:bookmarkEnd w:id="65"/>
    </w:p>
    <w:p>
      <w:pPr>
        <w:pStyle w:val="Normal"/>
        <w:keepNext w:val="true"/>
        <w:ind w:hanging="0"/>
        <w:jc w:val="left"/>
        <w:rPr/>
      </w:pPr>
      <w:bookmarkStart w:id="66" w:name="file_start42"/>
      <w:bookmarkEnd w:id="66"/>
      <w:r>
        <w:rPr/>
        <w:t>Document No. 2574</w:t>
      </w:r>
    </w:p>
    <w:p>
      <w:pPr>
        <w:pStyle w:val="Normal"/>
        <w:ind w:hanging="0"/>
        <w:jc w:val="left"/>
        <w:rPr/>
      </w:pPr>
      <w:r>
        <w:rPr/>
        <w:t>Agency: Department of Labor, Licensing and Regulation - Auctioneers' Commission</w:t>
      </w:r>
    </w:p>
    <w:p>
      <w:pPr>
        <w:pStyle w:val="Normal"/>
        <w:ind w:hanging="0"/>
        <w:jc w:val="left"/>
        <w:rPr/>
      </w:pPr>
      <w:r>
        <w:rPr/>
        <w:t>Statutory Authority: 1976 Code Section 40-6-60</w:t>
      </w:r>
    </w:p>
    <w:p>
      <w:pPr>
        <w:pStyle w:val="Normal"/>
        <w:ind w:hanging="0"/>
        <w:jc w:val="left"/>
        <w:rPr/>
      </w:pPr>
      <w:r>
        <w:rPr/>
        <w:t>Examination, Licenses, Apprenticeships, Advertising, Professional Standards, Declaratory Rulings, Changes of Address, Procedures</w:t>
      </w:r>
    </w:p>
    <w:p>
      <w:pPr>
        <w:pStyle w:val="Normal"/>
        <w:ind w:hanging="0"/>
        <w:jc w:val="left"/>
        <w:rPr/>
      </w:pPr>
      <w:r>
        <w:rPr/>
        <w:t xml:space="preserve">Received by Speaker of the House of Representatives </w:t>
      </w:r>
    </w:p>
    <w:p>
      <w:pPr>
        <w:pStyle w:val="Normal"/>
        <w:ind w:hanging="0"/>
        <w:jc w:val="left"/>
        <w:rPr/>
      </w:pPr>
      <w:r>
        <w:rPr/>
        <w:t>January 9, 2001</w:t>
      </w:r>
    </w:p>
    <w:p>
      <w:pPr>
        <w:pStyle w:val="Normal"/>
        <w:keepNext w:val="true"/>
        <w:ind w:hanging="0"/>
        <w:jc w:val="left"/>
        <w:rPr/>
      </w:pPr>
      <w:r>
        <w:rPr/>
        <w:t>Referred to Labor, Commerce and Industry Committee</w:t>
      </w:r>
    </w:p>
    <w:p>
      <w:pPr>
        <w:pStyle w:val="Normal"/>
        <w:ind w:hanging="0"/>
        <w:jc w:val="left"/>
        <w:rPr/>
      </w:pPr>
      <w:r>
        <w:rPr/>
        <w:t>Legislative Review Expiration May 9, 2001</w:t>
      </w:r>
    </w:p>
    <w:p>
      <w:pPr>
        <w:pStyle w:val="Normal"/>
        <w:jc w:val="left"/>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67" w:name="include_clip_start_44"/>
      <w:bookmarkStart w:id="68" w:name="include_clip_start_44"/>
      <w:bookmarkEnd w:id="68"/>
    </w:p>
    <w:p>
      <w:pPr>
        <w:pStyle w:val="Normal"/>
        <w:keepNext w:val="true"/>
        <w:suppressAutoHyphens w:val="true"/>
        <w:rPr/>
      </w:pPr>
      <w:r>
        <w:rPr/>
        <w:t>H. 3002 -- Reps. Wilkins, Cato, Easterday, Hamilton, Leach, Loftis, Rice, F. N. Smith, Tripp, Vaughn, Littlejohn, J. Young and Simrill: A CONCURRENT RESOLUTION TO REQUEST THE DEPARTMENT OF TRANSPORTATION TO NAME THE INTERCHANGE AT I-85 AND WOODRUFF ROAD IN GREENVILLE COUNTY THE "TROOPER DAVID T. BAILEY MEMORIAL INTERCHANGE" IN MEMORY OF DAVID T. BAILEY, A SOUTH CAROLINA HIGHWAY PATROL TROOPER WHO WAS KILLED IN THE LINE OF DUTY WHILE ATTEMPTING A TRAFFIC STOP AT OR NEAR THE INTERCHANGE.</w:t>
      </w:r>
    </w:p>
    <w:p>
      <w:pPr>
        <w:pStyle w:val="Normal"/>
        <w:suppressAutoHyphens w:val="true"/>
        <w:rPr/>
      </w:pPr>
      <w:bookmarkStart w:id="69" w:name="include_clip_end_44"/>
      <w:bookmarkEnd w:id="69"/>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s were introduced, read the first time, and referred to appropriate committees:</w:t>
      </w:r>
    </w:p>
    <w:p>
      <w:pPr>
        <w:pStyle w:val="Normal"/>
        <w:suppressAutoHyphens w:val="true"/>
        <w:rPr/>
      </w:pPr>
      <w:r>
        <w:rPr/>
      </w:r>
    </w:p>
    <w:p>
      <w:pPr>
        <w:pStyle w:val="Normal"/>
        <w:keepNext w:val="true"/>
        <w:suppressAutoHyphens w:val="true"/>
        <w:rPr/>
      </w:pPr>
      <w:bookmarkStart w:id="70" w:name="include_clip_start_48"/>
      <w:bookmarkEnd w:id="70"/>
      <w:r>
        <w:rPr/>
        <w:t>H. 3003 -- Reps. Wilkins, W. D. Smith, J. Brown, Harrison, Harrell, Cato, Townsend, Sharpe, A. Young, Campsen, Sandifer, Altman, Wilder, Stille, Clyburn, J. Young, Simrill and Walker: A BILL TO AMEND THE CODE OF LAWS OF SOUTH CAROLINA, 1976, BY ADDING SECTION 2-1-35 SO AS TO ESTABLISH THE ELECTION DISTRICTS FROM WHICH MEMBERS OF THE HOUSE OF REPRESENTATIVES ARE ELECTED COMMENCING WITH THE 2002 GENERAL ELECTION, TO DESIGNATE THE HOUSE OF REPRESENTATIVES AS THE SUBMITTING AUTHORITY TO MAKE THE REQUIRED SUBMISSION OF THE HOUSE REAPPORTIONMENT PLAN CONTAINED IN THIS ACT TO THE UNITED STATES DEPARTMENT OF JUSTICE UNDER THE VOTING RIGHTS ACT, AND TO REPEAL SECTION 2-1-25, RELATING TO ELECTION DISTRICTS FROM WHICH MEMBERS OF THE HOUSE OF REPRESENTATIVES WERE FORMERLY ELECTED.</w:t>
      </w:r>
    </w:p>
    <w:p>
      <w:pPr>
        <w:pStyle w:val="Normal"/>
        <w:suppressAutoHyphens w:val="true"/>
        <w:rPr/>
      </w:pPr>
      <w:bookmarkStart w:id="71" w:name="include_clip_end_48"/>
      <w:bookmarkEnd w:id="71"/>
      <w:r>
        <w:rPr/>
        <w:t>Referred to Committee on Judiciary</w:t>
      </w:r>
    </w:p>
    <w:p>
      <w:pPr>
        <w:pStyle w:val="Normal"/>
        <w:suppressAutoHyphens w:val="true"/>
        <w:rPr/>
      </w:pPr>
      <w:r>
        <w:rPr/>
      </w:r>
    </w:p>
    <w:p>
      <w:pPr>
        <w:pStyle w:val="Normal"/>
        <w:keepNext w:val="true"/>
        <w:suppressAutoHyphens w:val="true"/>
        <w:rPr/>
      </w:pPr>
      <w:bookmarkStart w:id="72" w:name="include_clip_start_50"/>
      <w:bookmarkEnd w:id="72"/>
      <w:r>
        <w:rPr/>
        <w:t>H. 3004 -- Reps. Campsen, Littlejohn, Altman, Meacham-Richardson, Stille, Clyburn and Robinson: A BILL TO AMEND SECTION 2-1-180, CODE OF LAWS OF SOUTH CAROLINA, 1976, RELATING TO THE MANDATORY SINE DIE ADJOURNMENT DATE OF THE GENERAL ASSEMBLY, SO AS TO PROVIDE THAT AFTER CONVENING OF THE ANNUAL SESSION OF THE GENERAL ASSEMBLY, THE GENERAL ASSEMBLY SHALL MEET IN LOCAL SESSION ONLY FOR A PERIOD OF THIRTY CALENDAR DAYS IN ODD-NUMBERED YEARS FOR THE PURPOSE OF DEVELOPING IN COMMITTEE A BIENNIAL STATE GENERAL APPROPRIATIONS ACT, TO PROVIDE THAT THE GENERAL ASSEMBLY IN EVEN-NUMBERED YEARS SHALL ADJOURN SINE DIE NOT LATER THAN 5:00 P.M. ON THE FIRST THURSDAY IN MAY, TO PROVIDE THAT  IN ANY ODD-NUMBERED YEAR BEGINNING IN 2003 IN WHICH THE BIENNIAL GENERAL APPROPRIATIONS ACT IS GIVEN THIRD READING BEFORE MARCH THIRTY-FIRST BY THE HOUSE OF REPRESENTATIVES, THE DATE OF SINE DIE ADJOURNMENT FOR THAT YEAR IS SHORTENED BY ONE STATEWIDE DAY FOR EACH STATEWIDE DAY BEFORE MARCH THIRTY-FIRST THAT THE ACT IS GIVEN THIRD READING BY THE HOUSE OF REPRESENTATIVES; AND TO AMEND SECTION 2-7-60, RELATING TO THE ANNUAL GENERAL APPROPRIATIONS ACT, SO AS TO PROVIDE THAT BEGINNING WITH ITS 2003 SESSION FOR THE ENSUING TWO FISCAL YEARS, THE GENERAL ASSEMBLY SHALL ENACT A BIENNIAL STATE GENERAL APPROPRIATIONS ACT, AND TO REQUIRE THE GOVERNOR AND THE GENERAL ASSEMBLY INCLUDING ITS APPROPRIATE COMMITTEES TO USE A "ZERO-BASE" BUDGET PROCESS IN THE PREPARATION OF THE BIENNIAL STATE GENERAL APPROPRIATIONS ACT, AND TO PROVIDE FOR CERTAIN CRITERIA WHICH MUST BE USED IN THIS ZERO-BASE BUDGET PROCESS.</w:t>
      </w:r>
    </w:p>
    <w:p>
      <w:pPr>
        <w:pStyle w:val="Normal"/>
        <w:suppressAutoHyphens w:val="true"/>
        <w:rPr/>
      </w:pPr>
      <w:bookmarkStart w:id="73" w:name="include_clip_end_50"/>
      <w:bookmarkEnd w:id="73"/>
      <w:r>
        <w:rPr/>
        <w:t>Referred to Committee on Judiciary</w:t>
      </w:r>
    </w:p>
    <w:p>
      <w:pPr>
        <w:pStyle w:val="Normal"/>
        <w:suppressAutoHyphens w:val="true"/>
        <w:rPr/>
      </w:pPr>
      <w:r>
        <w:rPr/>
      </w:r>
    </w:p>
    <w:p>
      <w:pPr>
        <w:pStyle w:val="Normal"/>
        <w:keepNext w:val="true"/>
        <w:suppressAutoHyphens w:val="true"/>
        <w:rPr/>
      </w:pPr>
      <w:bookmarkStart w:id="74" w:name="include_clip_start_52"/>
      <w:bookmarkEnd w:id="74"/>
      <w:r>
        <w:rPr/>
        <w:t>H. 3005 -- Reps. Campsen, Delleney, Davenport, Altman, Meacham-Richardson, Stille, J. Young, Simrill, Walker and Robinson: A BILL TO ENACT THE SOUTH CAROLINA ZERO-BASE BUDGET ACT BY ADDING CHAPTER 32 IN TITLE 2, CODE OF LAWS OF SOUTH CAROLINA, 1976, RELATING TO THE GENERAL ASSEMBLY, BY ESTABLISHING THE JOINT COMMITTEE ON ZERO-BASE BUDGET REVIEW AND PROVIDE FOR ITS MEMBERSHIP, POWERS, AND DUTIES.</w:t>
      </w:r>
    </w:p>
    <w:p>
      <w:pPr>
        <w:pStyle w:val="Normal"/>
        <w:suppressAutoHyphens w:val="true"/>
        <w:rPr/>
      </w:pPr>
      <w:bookmarkStart w:id="75" w:name="include_clip_end_52"/>
      <w:bookmarkEnd w:id="75"/>
      <w:r>
        <w:rPr/>
        <w:t>Referred to Committee on Ways and Means</w:t>
      </w:r>
    </w:p>
    <w:p>
      <w:pPr>
        <w:pStyle w:val="Normal"/>
        <w:suppressAutoHyphens w:val="true"/>
        <w:rPr/>
      </w:pPr>
      <w:r>
        <w:rPr/>
      </w:r>
    </w:p>
    <w:p>
      <w:pPr>
        <w:pStyle w:val="Normal"/>
        <w:keepNext w:val="true"/>
        <w:suppressAutoHyphens w:val="true"/>
        <w:rPr/>
      </w:pPr>
      <w:bookmarkStart w:id="76" w:name="include_clip_start_54"/>
      <w:bookmarkEnd w:id="76"/>
      <w:r>
        <w:rPr/>
        <w:t>H. 3006 -- Reps. Campsen and Altman: A BILL TO AMEND SECTION 1-11-730, AS AMENDED, CODE OF LAWS OF SOUTH CAROLINA, 1976, RELATING TO PERSONS ELIGIBLE TO PARTICIPATE IN THE STATE HEALTH AND DENTAL INSURANCE PLANS AFTER RETIREMENT OR TERMINATION FROM STATE SERVICE, SO AS TO PROVIDE FOR AN INCREMENTAL PORTION OF THE PREMIUM OF A PERSON RETIRING ON DISABILITY WITH AT LEAST FIVE BUT FEWER THAN TEN YEARS STATE SERVICE TO BE PAID BY THE STATE AT THE RATE OF TWENTY PERCENT A YEAR FOR EACH YEAR OF SERVICE IN EXCESS OF FIVE YEARS AND TO MAKE THIS AMENDMENT RETROACTIVE WITH RESPECT TO THE DATE OF DISABILITY RETIREMENT AND PROSPECTIVE WITH RESPECT TO PAYMENT OF PREMIUMS AND MEDICAL EXPENSES COVERED.</w:t>
      </w:r>
    </w:p>
    <w:p>
      <w:pPr>
        <w:pStyle w:val="Normal"/>
        <w:suppressAutoHyphens w:val="true"/>
        <w:rPr/>
      </w:pPr>
      <w:bookmarkStart w:id="77" w:name="include_clip_end_54"/>
      <w:bookmarkEnd w:id="77"/>
      <w:r>
        <w:rPr/>
        <w:t>Referred to Committee on Ways and Means</w:t>
      </w:r>
    </w:p>
    <w:p>
      <w:pPr>
        <w:pStyle w:val="Normal"/>
        <w:suppressAutoHyphens w:val="true"/>
        <w:rPr/>
      </w:pPr>
      <w:r>
        <w:rPr/>
      </w:r>
    </w:p>
    <w:p>
      <w:pPr>
        <w:pStyle w:val="Normal"/>
        <w:keepNext w:val="true"/>
        <w:suppressAutoHyphens w:val="true"/>
        <w:rPr/>
      </w:pPr>
      <w:bookmarkStart w:id="78" w:name="include_clip_start_56"/>
      <w:bookmarkEnd w:id="78"/>
      <w:r>
        <w:rPr/>
        <w:t>H. 3007 -- Reps. Campsen, Harrison, Davenport, Altman, Stille, Clyburn, Owens and Robinson: A BILL TO AMEND THE CODE OF LAWS OF SOUTH CAROLINA, 1976, BY ADDING SECTION 12-6-3505 SO AS TO ALLOW A TAX CREDIT AGAINST THE SOUTH CAROLINA INCOME TAX LIABILITY OF A RESIDENT INDIVIDUAL FOR TUITION PAID BY THE TAXPAYER OR PURCHASES OF COMPUTER HARDWARE, EDUCATIONAL SOFTWARE, AND BOOKS MADE BY THE TAXPAYER ON BEHALF OF A DEPENDENT CLAIMED BY THE TAXPAYER ON THE TAXPAYER'S FEDERAL INCOME TAX RETURN; TO LIMIT THE CREDIT TO ONE THOUSAND DOLLARS FOR EACH DEPENDENT; TO PROVIDE THAT TUITION FOR WHICH THE CREDIT MAY BE CLAIMED AND THE AGE LIMIT ON THE STUDENT FOR WHICH THE COMPUTER HARDWARE, SOFTWARE, OR BOOK PURCHASES ARE MADE; TO ALLOW A FIVE-YEAR CARRYFORWARD FOR UNUSED CREDIT; AND TO AUTHORIZE THE DEPARTMENT OF REVENUE TO REQUIRE APPROPRIATE DOCUMENTATION.</w:t>
      </w:r>
    </w:p>
    <w:p>
      <w:pPr>
        <w:pStyle w:val="Normal"/>
        <w:suppressAutoHyphens w:val="true"/>
        <w:rPr/>
      </w:pPr>
      <w:bookmarkStart w:id="79" w:name="include_clip_end_56"/>
      <w:bookmarkEnd w:id="79"/>
      <w:r>
        <w:rPr/>
        <w:t>Referred to Committee on Ways and Means</w:t>
      </w:r>
    </w:p>
    <w:p>
      <w:pPr>
        <w:pStyle w:val="Normal"/>
        <w:suppressAutoHyphens w:val="true"/>
        <w:rPr/>
      </w:pPr>
      <w:r>
        <w:rPr/>
      </w:r>
    </w:p>
    <w:p>
      <w:pPr>
        <w:pStyle w:val="Normal"/>
        <w:keepNext w:val="true"/>
        <w:suppressAutoHyphens w:val="true"/>
        <w:rPr/>
      </w:pPr>
      <w:bookmarkStart w:id="80" w:name="include_clip_start_58"/>
      <w:bookmarkEnd w:id="80"/>
      <w:r>
        <w:rPr/>
        <w:t>H. 3008 -- Rep. Campsen: A BILL TO AMEND ACT 340 OF 1967, AS AMENDED, RELATING TO THE CHARLESTON COUNTY SCHOOL DISTRICT, SO AS TO REQUIRE THE BOARD OF TRUSTEES OF THE CHARLESTON SCHOOL DISTRICT TO SUBMIT ITS PROPOSED BUDGETS TO THE COUNTY COUNCIL FOR REVIEW ON OR BEFORE JUNE THIRTIETH OF EACH YEAR, TO AUTHORIZE THE COUNTY COUNCIL TO COMMENT AND MAKE RECOMMENDATIONS ON THE PROPOSED BUDGET TO WHICH THE BOARD MUST RESPOND IN WRITING WHILE LEAVING AUTHORITY TO ACCEPT OR REJECT THESE COMMENTS OR RECOMMENDATIONS WITHIN THE BOARD'S DISCRETION, TO DEVOLVE FROM THE CHARLESTON COUNTY LEGISLATIVE DELEGATION TO THE CHARLESTON COUNTY COUNCIL THE AUTHORITY TO LEVY IN EXCESS OF NINETY MILLS IN PROPERTY TAXES FOR SCHOOL OPERATIONS, AND TO REQUIRE THIS APPROVAL BY ORDINANCE.</w:t>
      </w:r>
    </w:p>
    <w:p>
      <w:pPr>
        <w:pStyle w:val="Normal"/>
        <w:suppressAutoHyphens w:val="true"/>
        <w:rPr/>
      </w:pPr>
      <w:bookmarkStart w:id="81" w:name="include_clip_end_58"/>
      <w:bookmarkEnd w:id="81"/>
      <w:r>
        <w:rPr/>
        <w:t>Referred to Charleston Delegation</w:t>
      </w:r>
    </w:p>
    <w:p>
      <w:pPr>
        <w:pStyle w:val="Normal"/>
        <w:suppressAutoHyphens w:val="true"/>
        <w:rPr/>
      </w:pPr>
      <w:r>
        <w:rPr/>
      </w:r>
    </w:p>
    <w:p>
      <w:pPr>
        <w:pStyle w:val="Normal"/>
        <w:keepNext w:val="true"/>
        <w:suppressAutoHyphens w:val="true"/>
        <w:rPr/>
      </w:pPr>
      <w:bookmarkStart w:id="82" w:name="include_clip_start_60"/>
      <w:bookmarkEnd w:id="82"/>
      <w:r>
        <w:rPr/>
        <w:t>H. 3009 -- Reps. Campsen, Sandifer, McGee, Davenport, Altman, Wilder, Meacham-Richardson, Stille, J. Young, Simrill and Walker: A BILL TO AMEND THE CODE OF LAWS OF SOUTH CAROLINA, 1976, BY ADDING SECTION 16-19-170 ENACTING THE "GAMBLING CRUISE PROHIBITION ACT" SO AS TO PROHIBIT GAMBLING OR THE REPAIR OF GAMBLING DEVICES ON A VESSEL IN A VOYAGE THAT BEGINS AND ENDS WITHIN THIS STATE AND PROHIBIT THE OPERATION OF A VESSEL THAT TRANSPORTS PERSONS TO ANOTHER VESSEL FOR THE PURPOSE OF GAMBLING IF BOTH THE TRANSPORTING VESSEL AND THE VESSEL ON WHICH A GAMBLING DEVICE IS USED OR REPAIRED BEGINS AND ENDS ITS VOYAGE IN THIS STATE, AND TO PROVIDE DEFINITIONS AND PENALTIES FOR VIOLATION.</w:t>
      </w:r>
    </w:p>
    <w:p>
      <w:pPr>
        <w:pStyle w:val="Normal"/>
        <w:suppressAutoHyphens w:val="true"/>
        <w:rPr/>
      </w:pPr>
      <w:bookmarkStart w:id="83" w:name="include_clip_end_60"/>
      <w:bookmarkEnd w:id="83"/>
      <w:r>
        <w:rPr/>
        <w:t>Referred to Committee on Judiciary</w:t>
      </w:r>
    </w:p>
    <w:p>
      <w:pPr>
        <w:pStyle w:val="Normal"/>
        <w:suppressAutoHyphens w:val="true"/>
        <w:rPr/>
      </w:pPr>
      <w:r>
        <w:rPr/>
      </w:r>
    </w:p>
    <w:p>
      <w:pPr>
        <w:pStyle w:val="Normal"/>
        <w:keepNext w:val="true"/>
        <w:suppressAutoHyphens w:val="true"/>
        <w:rPr/>
      </w:pPr>
      <w:bookmarkStart w:id="84" w:name="include_clip_start_62"/>
      <w:bookmarkEnd w:id="84"/>
      <w:r>
        <w:rPr/>
        <w:t>H. 3010 -- Reps. Knotts, Sandifer, Davenport, J. Young and Robinson: A BILL TO AMEND SECTION 16-23-420, AS AMENDED, CODE OF LAWS OF SOUTH CAROLINA, 1976, RELATING TO THE CARRYING OR DISPLAYING OF FIREARMS IN A PUBLIC BUILDING OR UPON AREAS ADJACENT TO A PUBLIC BUILDING, SO AS TO MAKE TECHNICAL CHANGES, PROVIDE THAT THIS PROVISION DOES NOT APPLY TO A MARRIED STUDENT RESIDING IN AN APARTMENT PROVIDED BY A PUBLIC OR PRIVATE SCHOOL WHO IS AUTHORIZED TO CARRY A WEAPON PURSUANT TO THE PROVISIONS RELATING TO THE ISSUANCE OF CONCEALABLE WEAPON PERMITS, AND REVISE THE DEFINITION OF THE TERMS "PREMISES" AND "PROPERTY";  TO AMEND SECTION 16-23-430, AS AMENDED, RELATING TO THE CARRYING OF WEAPONS ON SCHOOL PROPERTY, SO AS TO PROVIDE A DEFINITION FOR THE TERM "PROPERTY";  TO AMEND SECTION 16-23-465, AS AMENDED, RELATING TO PENALTIES FOR UNLAWFULLY CARRYING A PISTOL OR FIREARM ONTO THE PREMISES OF A BUSINESS SELLING ALCOHOLIC LIQUORS, BEER, OR WINE FOR ON PREMISES CONSUMPTION, SO AS TO REVISE THE PARTICULARS OF THIS OFFENSE;  TO AMEND SECTION 23-31-210, RELATING TO DEFINITIONS CONTAINED IN THE LAW ABIDING CITIZEN'S SELF-DEFENSE ACT OF 1996, SO AS TO REVISE THE DEFINITION OF THE TERM "RESIDENT";  TO AMEND SECTION 23-31-215, AS AMENDED, RELATING TO THE ISSUANCE OF CONCEALABLE WEAPON PERMITS, SO AS TO REDUCE THE NUMBER OF PHOTOGRAPHS OF AN APPLICANT THAT MUST BE SUBMITTED WITH AN INITIAL AND A RENEWAL APPLICATION FOR A CONCEALABLE WEAPON PERMIT, TO REVISE THE RESIDENCY REQUIREMENT CONTAINED IN THE CONCEALABLE WEAPON PERMIT APPLICATION FORM, TO DELETE THE PROHIBITION AGAINST AUTHORIZING A CONCEALABLE WEAPON PERMIT HOLDER TO CARRY A CONCEALABLE WEAPON INTO A CHURCH OR OTHER RELIGIOUS SANCTUARY, AND PROVIDE THAT ONCE A CONCEALED WEAPON PERMIT HOLDER IS NO LONGER A RESIDENT OF THIS STATE, HIS CONCEALED WEAPON PERMIT MUST BE REVOKED AUTOMATICALLY BY SLED;  TO AMEND SECTION 23-31-235, RELATING TO THE CONTENT OF POSTED SIGNS THAT PROHIBIT THE CARRYING OF A CONCEALABLE WEAPON UPON ANY PREMISES, SO AS TO REVISE THE SIZE, CONTENT, AND PLACEMENT OF THESE SIGNS;  AND TO AMEND SECTION 51-3-145, AS AMENDED, RELATING TO ACTS THAT MAY NOT BE COMMITTED AT ANY PARK OR FACILITY UNDER THE JURISDICTION OF THE DEPARTMENT OF PARKS, RECREATION AND TOURISM, SO AS TO ALLOW A PERSON WHO POSSESSES A CONCEALABLE WEAPON PERMIT TO POSSESS A CONCEALABLE WEAPON AND ITS AMMUNITION AT ANY PARK OR FACILITY UNDER THE JURISDICTION OF THE DEPARTMENT OF PARKS, RECREATION AND TOURISM.</w:t>
      </w:r>
    </w:p>
    <w:p>
      <w:pPr>
        <w:pStyle w:val="Header"/>
        <w:tabs>
          <w:tab w:val="clear" w:pos="4320"/>
          <w:tab w:val="clear" w:pos="8640"/>
        </w:tabs>
        <w:suppressAutoHyphens w:val="true"/>
        <w:rPr/>
      </w:pPr>
      <w:bookmarkStart w:id="85" w:name="include_clip_end_62"/>
      <w:bookmarkEnd w:id="85"/>
      <w:r>
        <w:rPr/>
        <w:t>Referred to Committee on Judiciary</w:t>
      </w:r>
    </w:p>
    <w:p>
      <w:pPr>
        <w:pStyle w:val="Normal"/>
        <w:suppressAutoHyphens w:val="true"/>
        <w:rPr/>
      </w:pPr>
      <w:r>
        <w:rPr/>
      </w:r>
    </w:p>
    <w:p>
      <w:pPr>
        <w:pStyle w:val="Normal"/>
        <w:keepNext w:val="true"/>
        <w:suppressAutoHyphens w:val="true"/>
        <w:rPr/>
      </w:pPr>
      <w:bookmarkStart w:id="86" w:name="include_clip_start_64"/>
      <w:bookmarkEnd w:id="86"/>
      <w:r>
        <w:rPr/>
        <w:t>H. 3011 -- Rep. J. Brown: A BILL TO AMEND CHAPTER 1, TITLE 41, CODE OF LAWS OF SOUTH CAROLINA, 1976, RELATING TO LABOR AND EMPLOYMENT, BY ADDING SECTION 41-1-120 SO AS TO PROVIDE THAT THE OWNERSHIP OR OPERATION OF A MOTORCYCLE OR THE WEARING OF CLOTHING ASSOCIATED WITH THE OWNERSHIP OR OPERATION OF A  MOTORCYCLE, EXCEPT WHEN THE CLOTHING IS OBSCENE, IS NOT THE LAWFUL BASIS OF A PERSONNEL ACTION, AND TO PROVIDE FOR DAMAGES, BURDEN OF PROOF, AND A STATUTE OF LIMITATIONS FOR ACTIONS BROUGHT FOR VIOLATION OF THIS SECTION.</w:t>
      </w:r>
    </w:p>
    <w:p>
      <w:pPr>
        <w:pStyle w:val="Normal"/>
        <w:suppressAutoHyphens w:val="true"/>
        <w:rPr/>
      </w:pPr>
      <w:bookmarkStart w:id="87" w:name="include_clip_end_64"/>
      <w:bookmarkEnd w:id="87"/>
      <w:r>
        <w:rPr/>
        <w:t>Referred to Committee on Judiciary</w:t>
      </w:r>
    </w:p>
    <w:p>
      <w:pPr>
        <w:pStyle w:val="Normal"/>
        <w:suppressAutoHyphens w:val="true"/>
        <w:rPr/>
      </w:pPr>
      <w:r>
        <w:rPr/>
      </w:r>
    </w:p>
    <w:p>
      <w:pPr>
        <w:pStyle w:val="Normal"/>
        <w:keepNext w:val="true"/>
        <w:suppressAutoHyphens w:val="true"/>
        <w:rPr/>
      </w:pPr>
      <w:bookmarkStart w:id="88" w:name="include_clip_start_66"/>
      <w:bookmarkEnd w:id="88"/>
      <w:r>
        <w:rPr/>
        <w:t>H. 3012 -- Reps. Sharpe, Witherspoon, Altman, Meacham-Richardson, Clyburn, Simrill, Walker and Owens: A BILL TO AMEND SECTION 12-37-250, CODE OF LAWS OF SOUTH CAROLINA, 1976, RELATING TO THE HOMESTEAD EXEMPTION FROM PROPERTY TAX, SO AS TO PROVIDE FOR THE TRANSFER OF THE HOMESTEAD EXEMPTION WHEN A QUALIFIED TAXPAYER WHO HAS BEEN RECEIVING THE EXEMPTION IN THE COUNTY OF HIS LEGAL RESIDENCE CHANGES HIS LEGAL RESIDENCE TO ANOTHER COUNTY DURING THE TAX YEAR AND GIVES NOTICE OF THE TRANSFER BEFORE SEPTEMBER SIXTEENTH OF THAT TAX YEAR, AND TO PROVIDE THAT THE COUNTY AUDITOR'S OFFICE DETERMINE THAT THE REQUIREMENTS FOR THE TRANSFER OF THE EXEMPTION ARE SATISFIED.</w:t>
      </w:r>
    </w:p>
    <w:p>
      <w:pPr>
        <w:pStyle w:val="Normal"/>
        <w:suppressAutoHyphens w:val="true"/>
        <w:rPr/>
      </w:pPr>
      <w:bookmarkStart w:id="89" w:name="include_clip_end_66"/>
      <w:bookmarkEnd w:id="89"/>
      <w:r>
        <w:rPr/>
        <w:t>Referred to Committee on Ways and Means</w:t>
      </w:r>
    </w:p>
    <w:p>
      <w:pPr>
        <w:pStyle w:val="Normal"/>
        <w:suppressAutoHyphens w:val="true"/>
        <w:rPr/>
      </w:pPr>
      <w:r>
        <w:rPr/>
      </w:r>
    </w:p>
    <w:p>
      <w:pPr>
        <w:pStyle w:val="Normal"/>
        <w:keepNext w:val="true"/>
        <w:suppressAutoHyphens w:val="true"/>
        <w:rPr/>
      </w:pPr>
      <w:bookmarkStart w:id="90" w:name="include_clip_start_68"/>
      <w:bookmarkEnd w:id="90"/>
      <w:r>
        <w:rPr/>
        <w:t>H. 3013 -- Reps. Vaughn, Altman, Barrett, J. Brown, Cobb-Hunter, Cotty, Davenport, Harvin, Leach, Littlejohn, Loftis, Rodgers, Taylor, W. D. Smith, Harrison, Witherspoon, Wilder, Stille, Whatley, Clyburn, Walker and Robinson: A BILL TO AMEND ARTICLE 1, CHAPTER 11, TITLE 8, CODE OF LAWS OF SOUTH CAROLINA, 1976, RELATING TO GENERAL PROVISIONS FOR STATE OFFICERS AND EMPLOYEES, BY ADDING SECTION 8-11-17 SO AS TO AUTHORIZE SPECIFICALLY THE USE OF FLEXIBLE SCHEDULING BY A STATE AGENCY AND INSTITUTION IN DETERMINING AN EMPLOYEE'S MINIMUM FULL-TIME WORKWEEK SCHEDULE, INCLUDING HOURS BEFORE EIGHT-THIRTY A.M. AND AFTER FIVE P.M., SO LONG AS THE CAPACITY OF THE AGENCY OR INSTITUTION IS NOT IMPAIRED.</w:t>
      </w:r>
    </w:p>
    <w:p>
      <w:pPr>
        <w:pStyle w:val="Normal"/>
        <w:suppressAutoHyphens w:val="true"/>
        <w:rPr/>
      </w:pPr>
      <w:bookmarkStart w:id="91" w:name="include_clip_end_68"/>
      <w:bookmarkEnd w:id="91"/>
      <w:r>
        <w:rPr/>
        <w:t>Referred to Committee on Ways and Means</w:t>
      </w:r>
    </w:p>
    <w:p>
      <w:pPr>
        <w:pStyle w:val="Normal"/>
        <w:keepNext w:val="true"/>
        <w:suppressAutoHyphens w:val="true"/>
        <w:rPr/>
      </w:pPr>
      <w:bookmarkStart w:id="92" w:name="include_clip_start_70"/>
      <w:bookmarkEnd w:id="92"/>
      <w:r>
        <w:rPr/>
        <w:t>H. 3014 -- Reps. Kirsh, Meacham-Richardson, Witherspoon, Stille and Walker: A BILL TO AMEND SECTION 56-3-150, AS AMENDED, CODE OF LAWS OF SOUTH CAROLINA, 1976, RELATING TO REGISTRATION OF A MOTOR VEHICLE BY A NONRESIDENT OWNER, SO AS TO PROVIDE FOR A SWORN WRITTEN RESPONSE TO INQUIRY AS TO NONRESIDENCY BY THE COUNTY AUDITOR OF ANY COUNTY IN WHICH A NONRESIDENT OWNS OR LEASES REAL OR PERSONAL PROPERTY, TO MAKE THE WILFUL FAILURE TO REGISTER IN A TIMELY MANNER A MISDEMEANOR, AND TO PROVIDE FOR PENALTIES AND PAYMENT OF TWICE THE PERSONAL PROPERTY TAXES PROPERLY DUE AND PAYABLE ON THE VEHICLE, PLUS PENALTIES AND INTEREST.</w:t>
      </w:r>
    </w:p>
    <w:p>
      <w:pPr>
        <w:pStyle w:val="Normal"/>
        <w:suppressAutoHyphens w:val="true"/>
        <w:rPr/>
      </w:pPr>
      <w:bookmarkStart w:id="93" w:name="include_clip_end_70"/>
      <w:bookmarkEnd w:id="93"/>
      <w:r>
        <w:rPr/>
        <w:t>Referred to Committee on Education and Public Works</w:t>
      </w:r>
    </w:p>
    <w:p>
      <w:pPr>
        <w:pStyle w:val="Normal"/>
        <w:suppressAutoHyphens w:val="true"/>
        <w:rPr/>
      </w:pPr>
      <w:r>
        <w:rPr/>
      </w:r>
    </w:p>
    <w:p>
      <w:pPr>
        <w:pStyle w:val="Normal"/>
        <w:suppressAutoHyphens w:val="true"/>
        <w:rPr/>
      </w:pPr>
      <w:bookmarkStart w:id="94" w:name="include_clip_start_72"/>
      <w:bookmarkEnd w:id="94"/>
      <w:r>
        <w:rPr/>
        <w:t>H. 3015 -- Reps. Kirsh and Wilder: A BILL TO AMEND SECTION 12-21-620, AS AMENDED, CODE OF LAWS OF SOUTH CAROLINA, 1976, RELATING TO TAX RATES ON CIGARETTES AND TOBACCO PRODUCTS, SO AS TO IMPOSE A TAX ON CIGARETTE ROLLING PAPER; AND TO AMEND SECTION 16-17-500, AS AMENDED, RELATING TO THE UNLAWFUL SUPPLYING OF MINORS WITH CIGARETTES, TOBACCO, OR CIGARETTE PAPER, SO AS TO CLARIFY THAT IT IS UNLAWFUL TO SUPPLY CIGARETTE ROLLING PAPER TO MINORS, TO REVISE PENALTIES FOR VIOLATION, TO PROVIDE THAT A VIOLATION MUST BE TRIED IN MAGISTRATE'S COURT, AND TO PROVIDE FOR DISBURSEMENT TO THE TREASURER OF FINES COLLECTED IN HIS CITY OR COUNTY.</w:t>
      </w:r>
    </w:p>
    <w:p>
      <w:pPr>
        <w:pStyle w:val="Normal"/>
        <w:suppressAutoHyphens w:val="true"/>
        <w:rPr/>
      </w:pPr>
      <w:bookmarkStart w:id="95" w:name="include_clip_end_72"/>
      <w:bookmarkEnd w:id="95"/>
      <w:r>
        <w:rPr/>
        <w:t>Referred to Committee on Ways and Means</w:t>
      </w:r>
    </w:p>
    <w:p>
      <w:pPr>
        <w:pStyle w:val="Normal"/>
        <w:suppressAutoHyphens w:val="true"/>
        <w:rPr/>
      </w:pPr>
      <w:r>
        <w:rPr/>
      </w:r>
    </w:p>
    <w:p>
      <w:pPr>
        <w:pStyle w:val="TextBodyIndent"/>
        <w:rPr/>
      </w:pPr>
      <w:bookmarkStart w:id="96" w:name="include_clip_start_74"/>
      <w:bookmarkEnd w:id="96"/>
      <w:r>
        <w:rPr/>
        <w:t>H. 3016 -- Reps. McGee, Altman and Robinson: A BILL TO AMEND SECTION 12-10-50, AS AMENDED, CODE OF LAWS OF SOUTH CAROLINA, 1976, RELATING TO CRITERIA FOR A BUSINESS QUALIFYING FOR BENEFITS PURSUANT TO THE ENTERPRISE ZONE ACT OF 1995, SO AS TO PROVIDE THAT A BUSINESS MAY NOT QUALIFY FOR BENEFITS IN CONNECTION WITH A PROJECT CREATED SOLELY BY THE TRANSFER WITHIN THE PREVIOUS TWELVE MONTHS OF THE BUSINESS LOCATION FROM ONE SITE TO ANOTHER AND TO PROVIDE FOR CERTIFICATION TO THAT EFFECT BY THE ADVISORY COORDINATING COUNCIL FOR ECONOMIC DEVELOPMENT.</w:t>
      </w:r>
    </w:p>
    <w:p>
      <w:pPr>
        <w:pStyle w:val="Normal"/>
        <w:suppressAutoHyphens w:val="true"/>
        <w:rPr/>
      </w:pPr>
      <w:bookmarkStart w:id="97" w:name="include_clip_end_74"/>
      <w:bookmarkEnd w:id="97"/>
      <w:r>
        <w:rPr/>
        <w:t>Referred to Committee on Ways and Means</w:t>
      </w:r>
    </w:p>
    <w:p>
      <w:pPr>
        <w:pStyle w:val="Normal"/>
        <w:suppressAutoHyphens w:val="true"/>
        <w:rPr/>
      </w:pPr>
      <w:r>
        <w:rPr/>
      </w:r>
    </w:p>
    <w:p>
      <w:pPr>
        <w:pStyle w:val="Normal"/>
        <w:keepNext w:val="true"/>
        <w:suppressAutoHyphens w:val="true"/>
        <w:rPr/>
      </w:pPr>
      <w:bookmarkStart w:id="98" w:name="include_clip_start_76"/>
      <w:bookmarkEnd w:id="98"/>
      <w:r>
        <w:rPr/>
        <w:t>H. 3017 -- Reps. Kirsh, Stille, Wilder, Clyburn and Simrill: A BILL TO AMEND CHAPTER 11 OF TITLE 34, CODE OF LAWS OF SOUTH CAROLINA, 1976, RELATING TO BANK DEPOSITS, BY ADDING SECTION 34-11-140 SO AS TO AUTHORIZE A STATE AGENCY TO ESTABLISH, COLLECT, AND RETAIN A FINE TO COVER THE COST OF COLLECTING A DISHONORED CHECK.</w:t>
      </w:r>
    </w:p>
    <w:p>
      <w:pPr>
        <w:pStyle w:val="Normal"/>
        <w:suppressAutoHyphens w:val="true"/>
        <w:rPr/>
      </w:pPr>
      <w:bookmarkStart w:id="99" w:name="include_clip_end_76"/>
      <w:bookmarkEnd w:id="99"/>
      <w:r>
        <w:rPr/>
        <w:t>Referred to Committee on Judiciary</w:t>
      </w:r>
    </w:p>
    <w:p>
      <w:pPr>
        <w:pStyle w:val="Normal"/>
        <w:suppressAutoHyphens w:val="true"/>
        <w:rPr/>
      </w:pPr>
      <w:r>
        <w:rPr/>
      </w:r>
    </w:p>
    <w:p>
      <w:pPr>
        <w:pStyle w:val="Normal"/>
        <w:keepNext w:val="true"/>
        <w:suppressAutoHyphens w:val="true"/>
        <w:rPr/>
      </w:pPr>
      <w:bookmarkStart w:id="100" w:name="include_clip_start_78"/>
      <w:bookmarkEnd w:id="100"/>
      <w:r>
        <w:rPr/>
        <w:t>H. 3018 -- Rep. Campsen: A BILL TO AMEND SECTION 12-6-4960, CODE OF LAWS OF SOUTH CAROLINA, 1976, RELATING TO THE FORM OF THE STATE INCOME TAX RETURN SO AS TO PROVIDE FOR A SCHEDULE FOR FILING UNEMPLOYMENT TAXES WITH THE STATE EMPLOYMENT SECURITY COMMISSION ON AN ANNUAL BASIS WITH A TAXPAYER'S STATE INCOME TAX RETURN USING THE SCHEDULE AS DEVELOPED BY THE DEPARTMENT OF REVENUE AND THE COMMISSION, AND TO REQUIRE THE DEPARTMENT TO FORWARD THE APPROPRIATE RETURN AMOUNT TO THE COMMISSION.</w:t>
      </w:r>
    </w:p>
    <w:p>
      <w:pPr>
        <w:pStyle w:val="Normal"/>
        <w:suppressAutoHyphens w:val="true"/>
        <w:rPr/>
      </w:pPr>
      <w:bookmarkStart w:id="101" w:name="include_clip_end_78"/>
      <w:bookmarkEnd w:id="101"/>
      <w:r>
        <w:rPr/>
        <w:t>Referred to Committee on Ways and Means</w:t>
      </w:r>
    </w:p>
    <w:p>
      <w:pPr>
        <w:pStyle w:val="Normal"/>
        <w:keepNext w:val="true"/>
        <w:suppressAutoHyphens w:val="true"/>
        <w:rPr/>
      </w:pPr>
      <w:r>
        <w:rPr/>
      </w:r>
      <w:bookmarkStart w:id="102" w:name="include_clip_start_80"/>
      <w:bookmarkStart w:id="103" w:name="include_clip_start_80"/>
      <w:bookmarkEnd w:id="103"/>
    </w:p>
    <w:p>
      <w:pPr>
        <w:pStyle w:val="Normal"/>
        <w:keepNext w:val="true"/>
        <w:suppressAutoHyphens w:val="true"/>
        <w:rPr/>
      </w:pPr>
      <w:r>
        <w:rPr/>
        <w:t>H. 3019 -- Reps. McGee, Littlejohn, Sandifer, Altman, Meacham-Richardson, Whatley, Clyburn and Simrill: A BILL TO AMEND SECTION 12-37-220, AS AMENDED, CODE OF LAWS OF SOUTH CAROLINA, 1976, RELATING TO EXEMPTIONS FROM PROPERTY TAX, SO AS TO EXTEND THE MOTOR VEHICLE TAX EXEMPTION FOR A DISABLED VETERAN TO THE SURVIVING SPOUSE FOR A LIFETIME OR UNTIL REMARRIAGE.</w:t>
      </w:r>
    </w:p>
    <w:p>
      <w:pPr>
        <w:pStyle w:val="Normal"/>
        <w:suppressAutoHyphens w:val="true"/>
        <w:rPr/>
      </w:pPr>
      <w:bookmarkStart w:id="104" w:name="include_clip_end_80"/>
      <w:bookmarkEnd w:id="104"/>
      <w:r>
        <w:rPr/>
        <w:t>Referred to Committee on Ways and Means</w:t>
      </w:r>
    </w:p>
    <w:p>
      <w:pPr>
        <w:pStyle w:val="Normal"/>
        <w:suppressAutoHyphens w:val="true"/>
        <w:rPr/>
      </w:pPr>
      <w:r>
        <w:rPr/>
      </w:r>
    </w:p>
    <w:p>
      <w:pPr>
        <w:pStyle w:val="Normal"/>
        <w:keepNext w:val="true"/>
        <w:suppressAutoHyphens w:val="true"/>
        <w:rPr/>
      </w:pPr>
      <w:bookmarkStart w:id="105" w:name="include_clip_start_82"/>
      <w:bookmarkEnd w:id="105"/>
      <w:r>
        <w:rPr/>
        <w:t>H. 3020 -- Rep. Taylor: A BILL TO AMEND THE CODE OF LAWS OF SOUTH CAROLINA, 1976, BY ADDING SECTIONS 34-11-115 AND 37-5-118 BOTH SO AS TO PROVIDE FOR NOTICE OF DISHONOR AND FOR DELAY OR SUSPENSION OF COLLECTION EFFORTS IN CONNECTION WITH A CHECK SUBMITTED TO A CHECK RECOVERY SERVICE, IF THERE IS A REQUEST FOR CERTAIN INFORMATION OR NOTICE OF A WRONGFUL DISHONOR OR A BONA FIDE DISPUTE, AND TO PROVIDE FOR A FINE FOR NONCOMPLIANCE.</w:t>
      </w:r>
    </w:p>
    <w:p>
      <w:pPr>
        <w:pStyle w:val="Normal"/>
        <w:suppressAutoHyphens w:val="true"/>
        <w:rPr/>
      </w:pPr>
      <w:bookmarkStart w:id="106" w:name="include_clip_end_82"/>
      <w:bookmarkEnd w:id="106"/>
      <w:r>
        <w:rPr/>
        <w:t>Referred to Committee on Judiciary</w:t>
      </w:r>
    </w:p>
    <w:p>
      <w:pPr>
        <w:pStyle w:val="Normal"/>
        <w:suppressAutoHyphens w:val="true"/>
        <w:rPr/>
      </w:pPr>
      <w:r>
        <w:rPr/>
      </w:r>
    </w:p>
    <w:p>
      <w:pPr>
        <w:pStyle w:val="Normal"/>
        <w:keepNext w:val="true"/>
        <w:suppressAutoHyphens w:val="true"/>
        <w:rPr/>
      </w:pPr>
      <w:bookmarkStart w:id="107" w:name="include_clip_start_84"/>
      <w:bookmarkEnd w:id="107"/>
      <w:r>
        <w:rPr/>
        <w:t>H. 3021 -- Reps. J. Brown and Clyburn: A BILL TO AMEND TITLE 41, CODE OF LAWS OF SOUTH CAROLINA, 1976, RELATING TO LABOR AND EMPLOYMENT, BY ADDING CHAPTER 48 SO AS TO ENACT PROVISIONS FOR FINANCIAL ASSISTANCE FOR COMPREHENSIVE JOB TRAINING AND RELATED SERVICES FOR ECONOMICALLY DISADVANTAGED, UNEMPLOYED, AND UNDEREMPLOYED INDIVIDUALS THROUGH OPPORTUNITIES INDUSTRIALIZATION CENTERS.</w:t>
      </w:r>
    </w:p>
    <w:p>
      <w:pPr>
        <w:pStyle w:val="Normal"/>
        <w:suppressAutoHyphens w:val="true"/>
        <w:rPr/>
      </w:pPr>
      <w:bookmarkStart w:id="108" w:name="include_clip_end_84"/>
      <w:bookmarkEnd w:id="108"/>
      <w:r>
        <w:rPr/>
        <w:t>Referred to Committee on Ways and Means</w:t>
      </w:r>
    </w:p>
    <w:p>
      <w:pPr>
        <w:pStyle w:val="Normal"/>
        <w:suppressAutoHyphens w:val="true"/>
        <w:rPr/>
      </w:pPr>
      <w:r>
        <w:rPr/>
      </w:r>
    </w:p>
    <w:p>
      <w:pPr>
        <w:pStyle w:val="Normal"/>
        <w:keepNext w:val="true"/>
        <w:suppressAutoHyphens w:val="true"/>
        <w:rPr/>
      </w:pPr>
      <w:bookmarkStart w:id="109" w:name="include_clip_start_86"/>
      <w:bookmarkEnd w:id="109"/>
      <w:r>
        <w:rPr/>
        <w:t>H. 3022 -- Rep. J. Brown: A BILL TO AMEND THE CODE OF LAWS OF SOUTH CAROLINA, 1976, BY ADDING SECTION 56-3-1961 SO AS TO PROVIDE THAT ANY HANDICAPPED PARKING SPACE IS AVAILABLE FOR USE BY ANY PERSON AUTHORIZED TO USE A HANDICAPPED PLACARD AND TO PROVIDE EXCEPTIONS.</w:t>
      </w:r>
    </w:p>
    <w:p>
      <w:pPr>
        <w:pStyle w:val="Normal"/>
        <w:suppressAutoHyphens w:val="true"/>
        <w:rPr/>
      </w:pPr>
      <w:bookmarkStart w:id="110" w:name="include_clip_end_86"/>
      <w:bookmarkEnd w:id="110"/>
      <w:r>
        <w:rPr/>
        <w:t>Referred to Committee on Education and Public Works</w:t>
      </w:r>
    </w:p>
    <w:p>
      <w:pPr>
        <w:pStyle w:val="Normal"/>
        <w:suppressAutoHyphens w:val="true"/>
        <w:rPr/>
      </w:pPr>
      <w:r>
        <w:rPr/>
      </w:r>
    </w:p>
    <w:p>
      <w:pPr>
        <w:pStyle w:val="Normal"/>
        <w:keepNext w:val="true"/>
        <w:suppressAutoHyphens w:val="true"/>
        <w:rPr/>
      </w:pPr>
      <w:bookmarkStart w:id="111" w:name="include_clip_start_88"/>
      <w:bookmarkEnd w:id="111"/>
      <w:r>
        <w:rPr/>
        <w:t>H. 3023 -- Rep. Campsen: A BILL TO AMEND ACT 340 OF 1967, AS AMENDED, RELATING TO THE CHARLESTON COUNTY SCHOOL DISTRICT, THE GOVERNING BODY THEREOF, AND THE MANNER IN WHICH ITS MEMBERS ARE ELECTED, SO AS TO REVISE THE AREA FROM WHICH A MEMBER OF THE BOARD SHALL BE ELECTED IN 2002 AND TO PROVIDE THAT THE GENERAL ASSEMBLY IN 2002, AND EVERY TEN YEARS THEREAFTER BASED ON THE RESULTS OF THE DECENNIAL CENSUS SHALL ALSO PROVIDE BY LAW FOR FURTHER REAPPORTIONMENT OF THE NUMBER OF THE MEMBERS OF THE BOARD WHO MUST RESIDE IN SPECIFIED AREAS TO REFLECT POPULATION CHANGES SINCE THE LAST DECENNIAL CENSUS.</w:t>
      </w:r>
    </w:p>
    <w:p>
      <w:pPr>
        <w:pStyle w:val="Normal"/>
        <w:suppressAutoHyphens w:val="true"/>
        <w:rPr/>
      </w:pPr>
      <w:bookmarkStart w:id="112" w:name="include_clip_end_88"/>
      <w:bookmarkEnd w:id="112"/>
      <w:r>
        <w:rPr/>
        <w:t>Referred to Committee on Judiciary</w:t>
      </w:r>
    </w:p>
    <w:p>
      <w:pPr>
        <w:pStyle w:val="Normal"/>
        <w:suppressAutoHyphens w:val="true"/>
        <w:rPr/>
      </w:pPr>
      <w:r>
        <w:rPr/>
      </w:r>
    </w:p>
    <w:p>
      <w:pPr>
        <w:pStyle w:val="Normal"/>
        <w:keepNext w:val="true"/>
        <w:suppressAutoHyphens w:val="true"/>
        <w:rPr/>
      </w:pPr>
      <w:bookmarkStart w:id="113" w:name="include_clip_start_90"/>
      <w:bookmarkEnd w:id="113"/>
      <w:r>
        <w:rPr/>
        <w:t>H. 3024 -- Reps. J. Brown, Davenport and Clyburn: A BILL TO AMEND THE CODE OF LAWS OF SOUTH CAROLINA, 1976, BY ADDING SECTION 59-33-116 SO AS TO PROVIDE THAT BEGINNING NO LATER THAN AGE SIXTEEN, SPECIAL EDUCATION STUDENTS WHO GRADUATE FROM HIGH SCHOOL BY DIPLOMA, ATTENDANCE CERTIFICATE, OR WHO OTHERWISE EXIT THE PUBLIC SCHOOL SYSTEM AFTER ENTERING HIGH SCHOOL MUST BE PROVIDED AN INDIVIDUAL TRANSITION PLAN, OUTLINING TRANSITION SERVICES WHICH SHALL ASSURE THAT THESE STUDENTS HAVE ADEQUATE INFORMATION, ACCESS TO ADULT SERVICE AGENCIES, AND A STATEMENT OF THE INTERAGENCY RESPONSIBILITIES OR LINKAGES WHICH CAN PROVIDE APPROPRIATE ASSISTIVE TECHNOLOGY DEVICES AND SERVICES TO THEM AFTER THEY EXIT THE PUBLIC SCHOOL SYSTEM.</w:t>
      </w:r>
    </w:p>
    <w:p>
      <w:pPr>
        <w:pStyle w:val="Normal"/>
        <w:suppressAutoHyphens w:val="true"/>
        <w:rPr/>
      </w:pPr>
      <w:bookmarkStart w:id="114" w:name="include_clip_end_90"/>
      <w:bookmarkEnd w:id="114"/>
      <w:r>
        <w:rPr/>
        <w:t>Referred to Committee on Education and Public Works</w:t>
      </w:r>
    </w:p>
    <w:p>
      <w:pPr>
        <w:pStyle w:val="Normal"/>
        <w:suppressAutoHyphens w:val="true"/>
        <w:rPr/>
      </w:pPr>
      <w:r>
        <w:rPr/>
      </w:r>
    </w:p>
    <w:p>
      <w:pPr>
        <w:pStyle w:val="Normal"/>
        <w:keepNext w:val="true"/>
        <w:suppressAutoHyphens w:val="true"/>
        <w:rPr/>
      </w:pPr>
      <w:bookmarkStart w:id="115" w:name="include_clip_start_92"/>
      <w:bookmarkEnd w:id="115"/>
      <w:r>
        <w:rPr/>
        <w:t>H. 3025 -- Reps. J. Brown and Clyburn: A BILL TO AMEND THE CODE OF LAWS OF SOUTH CAROLINA, 1976, BY ADDING SECTION 38-71-268 SO AS TO PROVIDE THAT NO HEALTH INSURANCE POLICY OR CONTRACT MAY EXCLUDE THE RIGHT OF ASSIGNMENT OF BENEFITS TO A NONPARTICIPATING PROVIDER AT THE SAME BENEFIT RATE AS PAID TO A PARTICIPATING PROVIDER.</w:t>
      </w:r>
    </w:p>
    <w:p>
      <w:pPr>
        <w:pStyle w:val="Normal"/>
        <w:suppressAutoHyphens w:val="true"/>
        <w:rPr/>
      </w:pPr>
      <w:bookmarkStart w:id="116" w:name="include_clip_end_92"/>
      <w:bookmarkEnd w:id="116"/>
      <w:r>
        <w:rPr/>
        <w:t>Referred to Committee on Labor, Commerce and Industry</w:t>
      </w:r>
      <w:bookmarkStart w:id="117" w:name="include_clip_start_94"/>
      <w:bookmarkEnd w:id="117"/>
    </w:p>
    <w:p>
      <w:pPr>
        <w:pStyle w:val="Normal"/>
        <w:suppressAutoHyphens w:val="true"/>
        <w:rPr/>
      </w:pPr>
      <w:r>
        <w:rPr/>
      </w:r>
    </w:p>
    <w:p>
      <w:pPr>
        <w:pStyle w:val="Normal"/>
        <w:suppressAutoHyphens w:val="true"/>
        <w:rPr/>
      </w:pPr>
      <w:r>
        <w:rPr/>
        <w:t>H. 3026 -- Reps. J. Brown, Davenport and Clyburn: A BILL TO AMEND THE CODE OF LAWS OF SOUTH CAROLINA, 1976, BY ADDING SECTION 59-26-45 SO AS TO PROVIDE THAT A MINIMUM OF ONE CREDIT HOUR IN ASSISTIVE TECHNOLOGY TRAINING MUST BE INCLUDED IN THE RECERTIFICATION REQUIREMENTS FOR SPECIAL EDUCATION TEACHERS AND ADMINISTRATORS.</w:t>
      </w:r>
    </w:p>
    <w:p>
      <w:pPr>
        <w:pStyle w:val="Normal"/>
        <w:suppressAutoHyphens w:val="true"/>
        <w:rPr/>
      </w:pPr>
      <w:bookmarkStart w:id="118" w:name="include_clip_end_94"/>
      <w:bookmarkEnd w:id="118"/>
      <w:r>
        <w:rPr/>
        <w:t>Referred to Committee on Education and Public Works</w:t>
      </w:r>
    </w:p>
    <w:p>
      <w:pPr>
        <w:pStyle w:val="Normal"/>
        <w:suppressAutoHyphens w:val="true"/>
        <w:rPr/>
      </w:pPr>
      <w:r>
        <w:rPr/>
      </w:r>
    </w:p>
    <w:p>
      <w:pPr>
        <w:pStyle w:val="Normal"/>
        <w:keepNext w:val="true"/>
        <w:suppressAutoHyphens w:val="true"/>
        <w:rPr/>
      </w:pPr>
      <w:bookmarkStart w:id="119" w:name="include_clip_start_96"/>
      <w:bookmarkEnd w:id="119"/>
      <w:r>
        <w:rPr/>
        <w:t>H. 3027 -- Reps. Townsend, Kirsh, W. D. Smith, Harrison, Altman, Meacham-Richardson, Stille, Clyburn, Walker and Robinson: A BILL TO AMEND SECTION 1-23-120, AS AMENDED, CODE OF LAWS OF SOUTH CAROLINA, 1976, RELATING TO GENERAL ASSEMBLY REVIEW OF REGULATIONS, SO AS TO PROVIDE THAT A REGULATION NOT APPROVED OR DISAPPROVED WITHIN TWO YEARS OF BEING SUBMITTED FOR GENERAL ASSEMBLY REVIEW MUST BE REFILED BY THE PROMULGATING AGENCY AS A NEW REGULATION IN ACCORDANCE WITH THE ADMINISTRATIVE PROCEDURES ACT.</w:t>
      </w:r>
    </w:p>
    <w:p>
      <w:pPr>
        <w:pStyle w:val="Normal"/>
        <w:suppressAutoHyphens w:val="true"/>
        <w:rPr/>
      </w:pPr>
      <w:bookmarkStart w:id="120" w:name="include_clip_end_96"/>
      <w:bookmarkEnd w:id="120"/>
      <w:r>
        <w:rPr/>
        <w:t>Referred to Committee on Judiciary</w:t>
      </w:r>
    </w:p>
    <w:p>
      <w:pPr>
        <w:pStyle w:val="Normal"/>
        <w:suppressAutoHyphens w:val="true"/>
        <w:rPr/>
      </w:pPr>
      <w:r>
        <w:rPr/>
      </w:r>
    </w:p>
    <w:p>
      <w:pPr>
        <w:pStyle w:val="Normal"/>
        <w:keepNext w:val="true"/>
        <w:suppressAutoHyphens w:val="true"/>
        <w:rPr/>
      </w:pPr>
      <w:bookmarkStart w:id="121" w:name="include_clip_start_98"/>
      <w:bookmarkEnd w:id="121"/>
      <w:r>
        <w:rPr/>
        <w:t>H. 3028 -- Reps. Allison and Walker: A BILL TO AMEND SECTION 20-7-2700, AS AMENDED, CODE OF LAWS OF SOUTH CAROLINA, 1976, RELATING TO CHILD DAY CARE FACILITIES, SO AS TO REVISE THE DEFINITION OF A CHILD DAY CARE FACILITY TO EXCLUDE FOUR-YEAR OLD AS WELL AS FIVE-YEAR OLD KINDERGARTEN PROGRAMS OPERATED BY A PUBLIC SCHOOL SYSTEM.</w:t>
      </w:r>
    </w:p>
    <w:p>
      <w:pPr>
        <w:pStyle w:val="Normal"/>
        <w:suppressAutoHyphens w:val="true"/>
        <w:rPr/>
      </w:pPr>
      <w:bookmarkStart w:id="122" w:name="include_clip_end_98"/>
      <w:bookmarkEnd w:id="122"/>
      <w:r>
        <w:rPr/>
        <w:t>Referred to Committee on Medical, Military, Public and Municipal Affairs</w:t>
      </w:r>
    </w:p>
    <w:p>
      <w:pPr>
        <w:pStyle w:val="Normal"/>
        <w:suppressAutoHyphens w:val="true"/>
        <w:rPr/>
      </w:pPr>
      <w:r>
        <w:rPr/>
      </w:r>
    </w:p>
    <w:p>
      <w:pPr>
        <w:pStyle w:val="Normal"/>
        <w:keepNext w:val="true"/>
        <w:suppressAutoHyphens w:val="true"/>
        <w:rPr/>
      </w:pPr>
      <w:bookmarkStart w:id="123" w:name="include_clip_start_100"/>
      <w:bookmarkEnd w:id="123"/>
      <w:r>
        <w:rPr/>
        <w:t>H. 3029 -- Reps. Harvin, J. Brown, Govan, M. Hines, Jennings, Lloyd, Wilder, Stille, Clyburn and Whipper: A JOINT RESOLUTION PROPOSING AN AMENDMENT TO SECTION 3, ARTICLE XI OF THE CONSTITUTION OF SOUTH CAROLINA, 1895, RELATING TO THE SYSTEM OF FREE PUBLIC SCHOOLS IN THIS STATE, SO AS TO PROVIDE THAT THIS SYSTEM OF FREE PUBLIC SCHOOLS MUST BE EQUITABLE AND OF HIGH QUALITY, AND TO PROVIDE THAT THE GENERAL ASSEMBLY BY LAW SHALL PROVIDE FOR THE MANNER IN WHICH FUNDING OF ALL PUBLIC SCHOOL DISTRICTS MUST BE EQUALIZED.</w:t>
      </w:r>
    </w:p>
    <w:p>
      <w:pPr>
        <w:pStyle w:val="Normal"/>
        <w:suppressAutoHyphens w:val="true"/>
        <w:rPr/>
      </w:pPr>
      <w:bookmarkStart w:id="124" w:name="include_clip_end_100"/>
      <w:bookmarkEnd w:id="124"/>
      <w:r>
        <w:rPr/>
        <w:t>Referred to Committee on Education and Public Works</w:t>
      </w:r>
    </w:p>
    <w:p>
      <w:pPr>
        <w:pStyle w:val="Normal"/>
        <w:keepNext w:val="true"/>
        <w:suppressAutoHyphens w:val="true"/>
        <w:rPr/>
      </w:pPr>
      <w:r>
        <w:rPr/>
      </w:r>
      <w:bookmarkStart w:id="125" w:name="include_clip_start_102"/>
      <w:bookmarkStart w:id="126" w:name="include_clip_start_102"/>
      <w:bookmarkEnd w:id="126"/>
    </w:p>
    <w:p>
      <w:pPr>
        <w:pStyle w:val="Normal"/>
        <w:keepNext w:val="true"/>
        <w:suppressAutoHyphens w:val="true"/>
        <w:rPr/>
      </w:pPr>
      <w:r>
        <w:rPr/>
        <w:t>H. 3030 -- Reps. Harvin, Littlejohn and Clyburn: A BILL TO AMEND ARTICLE 9, CHAPTER 1, TITLE 1, CODE OF LAWS OF SOUTH CAROLINA, 1976, RELATING TO STATE EMBLEMS, PLEDGE TO THE STATE FLAG, AND OFFICIAL OBSERVANCES, BY ADDING SECTION 1-1-707 SO AS TO PROVIDE THAT THE SOUTH CAROLINA HALL OF FAME LOCATED AT MYRTLE BEACH IS THE OFFICIAL HALL OF FAME FOR THE STATE OF SOUTH CAROLINA; AND TO AMEND SECTION 23-25-20, AS AMENDED, RELATING TO CREATION OF THE SOUTH CAROLINA LAW ENFORCEMENT OFFICERS HALL OF FAME, SO AS TO CLARIFY THAT THE NAME OF THE LAW ENFORCEMENT OFFICERS HALL OF FAME ADMINISTERED AS AN OFFICE OF THE DEPARTMENT OF PUBLIC SAFETY IS THE "SOUTH CAROLINA LAW ENFORCEMENT OFFICERS HALL OF FAME" RATHER THAN THE "SOUTH CAROLINA HALL OF FAME".</w:t>
      </w:r>
    </w:p>
    <w:p>
      <w:pPr>
        <w:pStyle w:val="Normal"/>
        <w:suppressAutoHyphens w:val="true"/>
        <w:rPr/>
      </w:pPr>
      <w:bookmarkStart w:id="127" w:name="include_clip_end_102"/>
      <w:bookmarkEnd w:id="127"/>
      <w:r>
        <w:rPr/>
        <w:t>Referred to Committee on Education and Public Works</w:t>
      </w:r>
    </w:p>
    <w:p>
      <w:pPr>
        <w:pStyle w:val="Normal"/>
        <w:suppressAutoHyphens w:val="true"/>
        <w:rPr/>
      </w:pPr>
      <w:r>
        <w:rPr/>
      </w:r>
    </w:p>
    <w:p>
      <w:pPr>
        <w:pStyle w:val="Normal"/>
        <w:keepNext w:val="true"/>
        <w:suppressAutoHyphens w:val="true"/>
        <w:rPr/>
      </w:pPr>
      <w:bookmarkStart w:id="128" w:name="include_clip_start_104"/>
      <w:bookmarkEnd w:id="128"/>
      <w:r>
        <w:rPr/>
        <w:t>H. 3031 -- Reps. Kirsh, Witherspoon, Davenport, Stille, Simrill and Walker: A BILL TO AMEND THE CODE OF LAWS OF SOUTH CAROLINA, 1976, BY ADDING SECTION 38-77-215 SO AS TO PROHIBIT THE AWARDING OF DAMAGES IN FAVOR OF A PERSON WHO IS INJURED WHILE OPERATING HIS MOTOR VEHICLE IF HIS INJURIES RESULTED FROM HIS OPERATION OF THE VEHICLE AND IF HE DID NOT HAVE IN EFFECT FOR THAT VEHICLE THE FINANCIAL SECURITY REQUIRED BY THE LAWS OF THIS STATE AT THE TIME THE INJURY OCCURRED.</w:t>
      </w:r>
    </w:p>
    <w:p>
      <w:pPr>
        <w:pStyle w:val="Normal"/>
        <w:suppressAutoHyphens w:val="true"/>
        <w:rPr/>
      </w:pPr>
      <w:bookmarkStart w:id="129" w:name="include_clip_end_104"/>
      <w:bookmarkEnd w:id="129"/>
      <w:r>
        <w:rPr/>
        <w:t>Referred to Committee on Labor, Commerce and Industry</w:t>
      </w:r>
    </w:p>
    <w:p>
      <w:pPr>
        <w:pStyle w:val="Normal"/>
        <w:suppressAutoHyphens w:val="true"/>
        <w:rPr/>
      </w:pPr>
      <w:r>
        <w:rPr/>
      </w:r>
    </w:p>
    <w:p>
      <w:pPr>
        <w:pStyle w:val="Normal"/>
        <w:keepNext w:val="true"/>
        <w:suppressAutoHyphens w:val="true"/>
        <w:rPr/>
      </w:pPr>
      <w:bookmarkStart w:id="130" w:name="include_clip_start_106"/>
      <w:bookmarkEnd w:id="130"/>
      <w:r>
        <w:rPr/>
        <w:t>H. 3032 -- Rep. Kirsh: A BILL TO AMEND THE CODE OF LAWS OF SOUTH CAROLINA, 1976, BY ADDING SECTION 33-19-660 SO AS TO ALLOW A PROFESSIONAL CORPORATION TO DESIGNATE IN WRITING AN EMPLOYEE OR AGENT WHO MAY REPRESENT THE CORPORATION IN MAGISTRATES COURT AND TO PROVIDE THAT THE PERSON DESIGNATED, WHILE REPRESENTING THE CORPORATION IN COURT, IS NOT ENGAGED IN THE UNAUTHORIZED PRACTICE OF LAW.</w:t>
      </w:r>
    </w:p>
    <w:p>
      <w:pPr>
        <w:pStyle w:val="Normal"/>
        <w:suppressAutoHyphens w:val="true"/>
        <w:rPr/>
      </w:pPr>
      <w:bookmarkStart w:id="131" w:name="include_clip_end_106"/>
      <w:bookmarkEnd w:id="131"/>
      <w:r>
        <w:rPr/>
        <w:t>Referred to Committee on Judiciary</w:t>
      </w:r>
    </w:p>
    <w:p>
      <w:pPr>
        <w:pStyle w:val="Normal"/>
        <w:suppressAutoHyphens w:val="true"/>
        <w:rPr/>
      </w:pPr>
      <w:r>
        <w:rPr/>
      </w:r>
    </w:p>
    <w:p>
      <w:pPr>
        <w:pStyle w:val="Normal"/>
        <w:keepNext w:val="true"/>
        <w:suppressAutoHyphens w:val="true"/>
        <w:rPr/>
      </w:pPr>
      <w:bookmarkStart w:id="132" w:name="include_clip_start_108"/>
      <w:bookmarkEnd w:id="132"/>
      <w:r>
        <w:rPr/>
        <w:t>H. 3033 -- Reps. Kirsh and Clyburn: A BILL TO AMEND THE CODE OF LAWS OF SOUTH CAROLINA, 1976, BY ADDING SECTION 58-9-255 SO AS TO PROVIDE THAT THE PUBLIC SERVICE COMMISSION SHALL REQUIRE COUNTYWIDE TOLL FREE CALLING TO BE PROVIDED BY ALL TELEPHONE UTILITIES OPERATING WITHIN A COUNTY BY JULY 1, 2001, AND PROVIDE FOR RELATED MATTERS.</w:t>
      </w:r>
    </w:p>
    <w:p>
      <w:pPr>
        <w:pStyle w:val="Normal"/>
        <w:suppressAutoHyphens w:val="true"/>
        <w:rPr/>
      </w:pPr>
      <w:bookmarkStart w:id="133" w:name="include_clip_end_108"/>
      <w:bookmarkEnd w:id="133"/>
      <w:r>
        <w:rPr/>
        <w:t>Referred to Committee on Labor, Commerce and Industry</w:t>
      </w:r>
    </w:p>
    <w:p>
      <w:pPr>
        <w:pStyle w:val="Normal"/>
        <w:suppressAutoHyphens w:val="true"/>
        <w:rPr/>
      </w:pPr>
      <w:r>
        <w:rPr/>
      </w:r>
    </w:p>
    <w:p>
      <w:pPr>
        <w:pStyle w:val="Normal"/>
        <w:keepNext w:val="true"/>
        <w:suppressAutoHyphens w:val="true"/>
        <w:rPr/>
      </w:pPr>
      <w:bookmarkStart w:id="134" w:name="include_clip_start_110"/>
      <w:bookmarkEnd w:id="134"/>
      <w:r>
        <w:rPr/>
        <w:t>H. 3034 -- Rep. Lucas: A BILL TO AMEND THE CODE OF LAWS OF SOUTH CAROLINA, 1976, BY ADDING SECTION 59-104-25 SO AS TO ESTABLISH CRITERIA FOR THE AWARDING OF PALMETTO FELLOWS SCHOLARSHIPS TO STUDENTS GRADUATING IN 2001 AND THEREAFTER WHO ATTEND "MAGNET SCHOOLS" OR SCHOOLS WITH "OPEN ENROLLMENT".</w:t>
      </w:r>
    </w:p>
    <w:p>
      <w:pPr>
        <w:pStyle w:val="Normal"/>
        <w:suppressAutoHyphens w:val="true"/>
        <w:rPr/>
      </w:pPr>
      <w:bookmarkStart w:id="135" w:name="include_clip_end_110"/>
      <w:bookmarkEnd w:id="135"/>
      <w:r>
        <w:rPr/>
        <w:t>Referred to Committee on Ways and Means</w:t>
      </w:r>
    </w:p>
    <w:p>
      <w:pPr>
        <w:pStyle w:val="Normal"/>
        <w:suppressAutoHyphens w:val="true"/>
        <w:rPr/>
      </w:pPr>
      <w:r>
        <w:rPr/>
      </w:r>
    </w:p>
    <w:p>
      <w:pPr>
        <w:pStyle w:val="Normal"/>
        <w:keepNext w:val="true"/>
        <w:suppressAutoHyphens w:val="true"/>
        <w:rPr/>
      </w:pPr>
      <w:bookmarkStart w:id="136" w:name="include_clip_start_112"/>
      <w:bookmarkEnd w:id="136"/>
      <w:r>
        <w:rPr/>
        <w:t>H. 3035 -- Reps. J. Brown and Whipper: A BILL TO AMEND THE CODE OF LAWS OF SOUTH CAROLINA, 1976, BY ADDING SECTION 7-11-57 SO AS TO PROVIDE A PROCEDURE FOR THE QUALIFICATION OF A CANDIDATE FOR STATEWIDE OFFICE WHEN THE PERSON WINNING THE PRIMARY DIES OR WITHDRAWS; TO AMEND SECTION 7-11-50, AS AMENDED, RELATING TO SUBSTITUTION OF CANDIDATES WHEN A PARTY NOMINEE DIES, BECOMES DISQUALIFIED, OR RESIGNS FOR LEGITIMATE NONPOLITICAL REASONS, SO AS TO MAKE REFERENCE TO SECTION 7-11-57; AND TO AMEND SECTION 7-11-55, RELATING TO REQUIRING A SPECIAL PRIMARY ELECTION TO FILL A VACANCY IN CASES WHERE A PARTY NOMINEE WHO IS NOMINATED BY A PARTY PRIMARY ELECTION DIES, BECOMES DISQUALIFIED, OR RESIGNS FOR LEGITIMATE NONPOLITICAL REASONS, SO AS TO MAKE REFERENCES TO SECTION 7-11-57.</w:t>
      </w:r>
    </w:p>
    <w:p>
      <w:pPr>
        <w:pStyle w:val="Normal"/>
        <w:suppressAutoHyphens w:val="true"/>
        <w:rPr/>
      </w:pPr>
      <w:bookmarkStart w:id="137" w:name="include_clip_end_112"/>
      <w:bookmarkEnd w:id="137"/>
      <w:r>
        <w:rPr/>
        <w:t>Referred to Committee on Judiciary</w:t>
      </w:r>
    </w:p>
    <w:p>
      <w:pPr>
        <w:pStyle w:val="Normal"/>
        <w:suppressAutoHyphens w:val="true"/>
        <w:rPr/>
      </w:pPr>
      <w:r>
        <w:rPr/>
      </w:r>
    </w:p>
    <w:p>
      <w:pPr>
        <w:pStyle w:val="Normal"/>
        <w:keepNext w:val="true"/>
        <w:suppressAutoHyphens w:val="true"/>
        <w:rPr/>
      </w:pPr>
      <w:bookmarkStart w:id="138" w:name="include_clip_start_114"/>
      <w:bookmarkEnd w:id="138"/>
      <w:r>
        <w:rPr/>
        <w:t>H. 3036 -- Reps. Kirsh, Meacham-Richardson and Robinson: A BILL TO AMEND THE CODE OF LAWS OF SOUTH CAROLINA, 1976, BY ADDING SECTION 23-6-142 SO AS TO PROVIDE FOR REIMBURSEMENT TO THE DEPARTMENT OF PUBLIC SAFETY FROM THE ATHLETIC DEPARTMENT OF A SCHOOL, COLLEGE, OR UNIVERSITY WHICH HOLDS AN ATHLETIC EVENT FOR THE COST OF A COMMISSIONED TROOPER TO PERFORM TRAFFIC, CROWD, OR PEDESTRIAN CONTROL AT THE EVENT IF THE OFFICIAL ATTENDANCE OF THE EVENT IS MORE THAN FIFTY THOUSAND.</w:t>
      </w:r>
    </w:p>
    <w:p>
      <w:pPr>
        <w:pStyle w:val="Normal"/>
        <w:suppressAutoHyphens w:val="true"/>
        <w:rPr/>
      </w:pPr>
      <w:bookmarkStart w:id="139" w:name="include_clip_end_114"/>
      <w:bookmarkEnd w:id="139"/>
      <w:r>
        <w:rPr/>
        <w:t>Referred to Committee on Education and Public Works</w:t>
      </w:r>
    </w:p>
    <w:p>
      <w:pPr>
        <w:pStyle w:val="Normal"/>
        <w:suppressAutoHyphens w:val="true"/>
        <w:rPr/>
      </w:pPr>
      <w:r>
        <w:rPr/>
      </w:r>
    </w:p>
    <w:p>
      <w:pPr>
        <w:pStyle w:val="Normal"/>
        <w:keepNext w:val="true"/>
        <w:suppressAutoHyphens w:val="true"/>
        <w:rPr/>
      </w:pPr>
      <w:bookmarkStart w:id="140" w:name="include_clip_start_116"/>
      <w:bookmarkEnd w:id="140"/>
      <w:r>
        <w:rPr/>
        <w:t>H. 3037 -- Reps. Kirsh, Davenport, Wilder and Clyburn: A BILL TO AMEND SECTION 40-13-250, AS AMENDED, CODE OF LAWS OF SOUTH CAROLINA, 1976, RELATING TO ANNUAL RENEWAL OF COSMETOLOGISTS LICENSES AND THE REQUIREMENT THAT APPLICANTS COMPLETE CERTAIN CONTINUING EDUCATION, SO AS TO EXEMPT A PERSON WHO HAS HELD A LICENSE FOR AT LEAST FIFTEEN CONSECUTIVE YEARS AND IS SIXTY YEARS OF AGE OR OLDER OR HAS HELD CONTINUOUS LICENSURE FOR AT LEAST THIRTY YEARS, IS FIFTY YEARS OLD, AND WHO HAS NOT BEEN DISCIPLINED BY THE BOARD OF COSMETOLOGY FROM TAKING THE CONTINUING EDUCATION COURSES; AND PROVIDE THAT, UPON APPROVAL BY THE BOARD, AN ATTENDANCE FORM MAY BE OBTAINED GIVING CONTINUING EDUCATION CREDIT FOR ATTENDANCE AT TRADE SHOW COSMETOLOGY-RELATED INSTRUCTIONAL PROGRAMS.</w:t>
      </w:r>
    </w:p>
    <w:p>
      <w:pPr>
        <w:pStyle w:val="Normal"/>
        <w:suppressAutoHyphens w:val="true"/>
        <w:rPr/>
      </w:pPr>
      <w:bookmarkStart w:id="141" w:name="include_clip_end_116"/>
      <w:bookmarkEnd w:id="141"/>
      <w:r>
        <w:rPr/>
        <w:t>Referred to Committee on Medical, Military, Public and Municipal Affairs</w:t>
      </w:r>
    </w:p>
    <w:p>
      <w:pPr>
        <w:pStyle w:val="Normal"/>
        <w:suppressAutoHyphens w:val="true"/>
        <w:rPr/>
      </w:pPr>
      <w:r>
        <w:rPr/>
      </w:r>
    </w:p>
    <w:p>
      <w:pPr>
        <w:pStyle w:val="Normal"/>
        <w:keepNext w:val="true"/>
        <w:suppressAutoHyphens w:val="true"/>
        <w:rPr/>
      </w:pPr>
      <w:bookmarkStart w:id="142" w:name="include_clip_start_118"/>
      <w:bookmarkEnd w:id="142"/>
      <w:r>
        <w:rPr/>
        <w:t>H. 3038 -- Rep. Kirsh: A BILL TO PROVIDE THAT THE PUBLIC SERVICE COMMISSION SHALL REQUIRE COUNTYWIDE TOLL FREE CALLING TO BE PROVIDED BY ALL TELEPHONE UTILITIES OPERATING WITHIN YORK COUNTY BY JULY 1, 2001, AND PROVIDE FOR RELATED MATTERS.</w:t>
      </w:r>
    </w:p>
    <w:p>
      <w:pPr>
        <w:pStyle w:val="Normal"/>
        <w:suppressAutoHyphens w:val="true"/>
        <w:rPr/>
      </w:pPr>
      <w:bookmarkStart w:id="143" w:name="include_clip_end_118"/>
      <w:bookmarkEnd w:id="143"/>
      <w:r>
        <w:rPr/>
        <w:t>Referred to Committee on Labor, Commerce and Industry</w:t>
      </w:r>
    </w:p>
    <w:p>
      <w:pPr>
        <w:pStyle w:val="Normal"/>
        <w:suppressAutoHyphens w:val="true"/>
        <w:rPr/>
      </w:pPr>
      <w:r>
        <w:rPr/>
      </w:r>
    </w:p>
    <w:p>
      <w:pPr>
        <w:pStyle w:val="Normal"/>
        <w:keepNext w:val="true"/>
        <w:suppressAutoHyphens w:val="true"/>
        <w:rPr/>
      </w:pPr>
      <w:bookmarkStart w:id="144" w:name="include_clip_start_120"/>
      <w:bookmarkEnd w:id="144"/>
      <w:r>
        <w:rPr/>
        <w:t>H. 3039 -- Reps. J. Brown, Clyburn and Whipper: A BILL TO AMEND THE CODE OF LAWS OF SOUTH CAROLINA, 1976, BY ADDING SECTION 38-71-285 SO AS TO REQUIRE EVERY INDIVIDUAL AND GROUP HEALTH INSURANCE POLICY AND PLAN OF HEALTH COVERAGE ISSUED OR RENEWED IN THIS STATE TO PAY FOR MEDICAL SERVICES AND TREATMENT RENDERED BY AN OUT-OF-STATE HOSPITAL AT THE SAME LEVEL PAID TO AN IN-STATE HOSPITAL UNDER CERTAIN CONDITIONS AND TO PROVIDE COVERAGE FOR SIDE EFFECTS THAT ARE COMMONLY ASSOCIATED WITH RADICAL RETROPUBIC PROSTATECTOMY SURGERY, REQUIRE CERTAIN NOTICE TO BE GIVEN TO EACH INSURED OR PLAN-ENROLLEE, AND PROVIDE FOR THE PROMULGATION OF REGULATIONS.</w:t>
      </w:r>
    </w:p>
    <w:p>
      <w:pPr>
        <w:pStyle w:val="Normal"/>
        <w:suppressAutoHyphens w:val="true"/>
        <w:rPr/>
      </w:pPr>
      <w:bookmarkStart w:id="145" w:name="include_clip_end_120"/>
      <w:bookmarkEnd w:id="145"/>
      <w:r>
        <w:rPr/>
        <w:t>Referred to Committee on Labor, Commerce and Industry</w:t>
      </w:r>
    </w:p>
    <w:p>
      <w:pPr>
        <w:pStyle w:val="Normal"/>
        <w:suppressAutoHyphens w:val="true"/>
        <w:rPr/>
      </w:pPr>
      <w:r>
        <w:rPr/>
      </w:r>
    </w:p>
    <w:p>
      <w:pPr>
        <w:pStyle w:val="Normal"/>
        <w:keepNext w:val="true"/>
        <w:suppressAutoHyphens w:val="true"/>
        <w:rPr/>
      </w:pPr>
      <w:bookmarkStart w:id="146" w:name="include_clip_start_122"/>
      <w:bookmarkEnd w:id="146"/>
      <w:r>
        <w:rPr/>
        <w:t>H. 3040 -- Rep. Kirsh: A BILL TO AMEND TITLE 50, CODE OF LAWS OF SOUTH CAROLINA, 1976, RELATING TO FISH, GAME, AND WATERCRAFT, BY ADDING CHAPTER 22 SO AS TO PROVIDE FOR CERTAIN KAYAKING AND CANOEING LIABILITY IMMUNITY WHEREBY A KAYAKING OR CANOEING ACTIVITY SPONSOR OR A KAYAKING OR CANOEING PROFESSIONAL IS NOT LIABLE FOR AN INJURY TO OR THE DEATH OF A PARTICIPANT RESULTING FROM AN INHERENT RISK OF KAYAKING OR CANOEING ACTIVITY ABSENT SPECIFIED FACTORS.</w:t>
      </w:r>
    </w:p>
    <w:p>
      <w:pPr>
        <w:pStyle w:val="Normal"/>
        <w:suppressAutoHyphens w:val="true"/>
        <w:rPr/>
      </w:pPr>
      <w:bookmarkStart w:id="147" w:name="include_clip_end_122"/>
      <w:bookmarkEnd w:id="147"/>
      <w:r>
        <w:rPr/>
        <w:t>Referred to Committee on Judiciary</w:t>
      </w:r>
    </w:p>
    <w:p>
      <w:pPr>
        <w:pStyle w:val="Normal"/>
        <w:suppressAutoHyphens w:val="true"/>
        <w:rPr/>
      </w:pPr>
      <w:r>
        <w:rPr/>
      </w:r>
    </w:p>
    <w:p>
      <w:pPr>
        <w:pStyle w:val="Normal"/>
        <w:keepNext w:val="true"/>
        <w:suppressAutoHyphens w:val="true"/>
        <w:rPr/>
      </w:pPr>
      <w:bookmarkStart w:id="148" w:name="include_clip_start_124"/>
      <w:bookmarkEnd w:id="148"/>
      <w:r>
        <w:rPr/>
        <w:t>H. 3041 -- Rep. Kirsh: A BILL TO AMEND SECTION 29-5-90, AS AMENDED, CODE OF LAWS OF SOUTH CAROLINA, 1976, RELATING TO MECHANICS' LIENS, THE STATEMENT OF ACCOUNT WHICH MUST BE SERVED ON THE OWNER TO PRESERVE THE LIEN, AND THE CONTENTS OF THE STATEMENT, SO AS TO CHANGE FROM NINETY DAYS TO ONE HUNDRED TWENTY DAYS THE TIME PERIOD FOR SERVICE AND FILING UNDER THIS SECTION.</w:t>
      </w:r>
    </w:p>
    <w:p>
      <w:pPr>
        <w:pStyle w:val="Normal"/>
        <w:suppressAutoHyphens w:val="true"/>
        <w:rPr/>
      </w:pPr>
      <w:bookmarkStart w:id="149" w:name="include_clip_end_124"/>
      <w:bookmarkEnd w:id="149"/>
      <w:r>
        <w:rPr/>
        <w:t>Referred to Committee on Judiciary</w:t>
      </w:r>
    </w:p>
    <w:p>
      <w:pPr>
        <w:pStyle w:val="Normal"/>
        <w:suppressAutoHyphens w:val="true"/>
        <w:rPr/>
      </w:pPr>
      <w:r>
        <w:rPr/>
      </w:r>
    </w:p>
    <w:p>
      <w:pPr>
        <w:pStyle w:val="TextBodyIndent"/>
        <w:rPr/>
      </w:pPr>
      <w:bookmarkStart w:id="150" w:name="include_clip_start_126"/>
      <w:bookmarkEnd w:id="150"/>
      <w:r>
        <w:rPr/>
        <w:t>H. 3042 -- Reps. Knotts, Altman, Whatley and Owens: A BILL TO AMEND SECTIONS 61-4-520 AND 61-6-1820, AS AMENDED, CODE OF LAWS OF SOUTH CAROLINA, 1976, RELATING TO AN APPLICATION FOR A PERMIT TO SELL BEER AND WINE AND THE CRITERIA APPLICABLE TO ISSUE A MINIBOTTLE LICENSE, SO AS TO REQUIRE AN APPLICANT TO FURNISH CERTIFICATION FROM THE MUNICIPALITY OR COUNTY IN WHICH THE BUSINESS IS TO BE CONDUCTED THAT THE APPLICANT IS IN COMPLIANCE WITH ALL APPLICABLE ZONING AND LAND USE ORDINANCES AND REGULATIONS OF THAT JURISDICTION.</w:t>
      </w:r>
    </w:p>
    <w:p>
      <w:pPr>
        <w:pStyle w:val="Normal"/>
        <w:suppressAutoHyphens w:val="true"/>
        <w:rPr/>
      </w:pPr>
      <w:bookmarkStart w:id="151" w:name="include_clip_end_126"/>
      <w:bookmarkEnd w:id="151"/>
      <w:r>
        <w:rPr/>
        <w:t>Referred to Committee on Judiciary</w:t>
      </w:r>
    </w:p>
    <w:p>
      <w:pPr>
        <w:pStyle w:val="Normal"/>
        <w:suppressAutoHyphens w:val="true"/>
        <w:rPr/>
      </w:pPr>
      <w:r>
        <w:rPr/>
      </w:r>
      <w:bookmarkStart w:id="152" w:name="include_clip_start_128"/>
      <w:bookmarkStart w:id="153" w:name="include_clip_start_128"/>
      <w:bookmarkEnd w:id="153"/>
    </w:p>
    <w:p>
      <w:pPr>
        <w:pStyle w:val="Normal"/>
        <w:suppressAutoHyphens w:val="true"/>
        <w:rPr/>
      </w:pPr>
      <w:r>
        <w:rPr/>
        <w:t>H. 3043 -- Rep. Sharpe: A BILL TO AMEND THE CODE OF LAWS OF SOUTH CAROLINA, 1976, BY ADDING SECTION 12-39-12 SO AS TO AUTHORIZE A COUNTY TREASURER TO APPOINT AN EMPLOYEE AS DEPUTY TREASURER TO ACT ON BEHALF OF THE TREASURER UNDER CERTAIN CONDITIONS; AND TO AMEND SECTION 12-39-40, RELATING TO THE AUTHORITY OF A COUNTY AUDITOR TO APPOINT A CHIEF CLERK TO DISCHARGE THE DUTIES AND RESPONSIBILITIES OF THE AUDITOR UNDER CERTAIN CONDITIONS, SO AS TO AUTHORIZE AN AUDITOR TO APPOINT A DEPUTY AUDITOR UNDER CERTAIN CONDITIONS.</w:t>
      </w:r>
    </w:p>
    <w:p>
      <w:pPr>
        <w:pStyle w:val="Normal"/>
        <w:suppressAutoHyphens w:val="true"/>
        <w:rPr/>
      </w:pPr>
      <w:bookmarkStart w:id="154" w:name="include_clip_end_128"/>
      <w:bookmarkEnd w:id="154"/>
      <w:r>
        <w:rPr/>
        <w:t>Referred to Committee on Judiciary</w:t>
      </w:r>
    </w:p>
    <w:p>
      <w:pPr>
        <w:pStyle w:val="Normal"/>
        <w:suppressAutoHyphens w:val="true"/>
        <w:rPr>
          <w:sz w:val="16"/>
        </w:rPr>
      </w:pPr>
      <w:r>
        <w:rPr>
          <w:sz w:val="16"/>
        </w:rPr>
      </w:r>
    </w:p>
    <w:p>
      <w:pPr>
        <w:pStyle w:val="Normal"/>
        <w:keepNext w:val="true"/>
        <w:suppressAutoHyphens w:val="true"/>
        <w:rPr/>
      </w:pPr>
      <w:bookmarkStart w:id="155" w:name="include_clip_start_130"/>
      <w:bookmarkEnd w:id="155"/>
      <w:r>
        <w:rPr/>
        <w:t>H. 3044 -- Reps. Sharpe, Fleming, W. D. Smith, Altman, Meacham-Richardson, Clyburn, Simrill and Owens: A BILL TO AMEND THE CODE OF LAWS OF SOUTH CAROLINA, 1976, BY ADDING SECTION 56-3-1295 SO AS TO PROVIDE THAT THE TITLE, REGISTRATION, AND LICENSE PLATE OF A DECEDENT'S MOTOR VEHICLE MAY BE REISSUED TO THE DECEDENT'S SURVIVING SPOUSE UPON APPLICATION, AND TO PROVIDE THAT NO FEES ARE CHARGED FOR THESE REISSUES AND THAT THESE REISSUES DO NOT INTERRUPT THE MOTOR VEHICLE TAX YEAR OF THE VEHICLE.</w:t>
      </w:r>
    </w:p>
    <w:p>
      <w:pPr>
        <w:pStyle w:val="Normal"/>
        <w:suppressAutoHyphens w:val="true"/>
        <w:rPr/>
      </w:pPr>
      <w:bookmarkStart w:id="156" w:name="include_clip_end_130"/>
      <w:bookmarkEnd w:id="156"/>
      <w:r>
        <w:rPr/>
        <w:t>Referred to Committee on Education and Public Works</w:t>
      </w:r>
    </w:p>
    <w:p>
      <w:pPr>
        <w:pStyle w:val="Normal"/>
        <w:suppressAutoHyphens w:val="true"/>
        <w:rPr>
          <w:sz w:val="16"/>
        </w:rPr>
      </w:pPr>
      <w:r>
        <w:rPr>
          <w:sz w:val="16"/>
        </w:rPr>
      </w:r>
    </w:p>
    <w:p>
      <w:pPr>
        <w:pStyle w:val="Normal"/>
        <w:suppressAutoHyphens w:val="true"/>
        <w:rPr/>
      </w:pPr>
      <w:bookmarkStart w:id="157" w:name="include_clip_start_132"/>
      <w:bookmarkEnd w:id="157"/>
      <w:r>
        <w:rPr/>
        <w:t>H. 3045 -- Reps. Harrison, McGee, Jennings, Altman and Whipper: A BILL TO AMEND ARTICLE 1, CHAPTER 25, TITLE 17, CODE OF LAWS OF SOUTH CAROLINA, 1976, RELATING TO THE CONVICTION AND SENTENCING OF CRIMINAL CASES, BY ADDING SECTION 17-25-65 SO AS TO PROVIDE, UPON THE STATE'S MOTION, THAT A COURT MAY REDUCE THE SENTENCE IMPOSED TO REFLECT A DEFENDANT'S SUBSEQUENT SUBSTANTIAL ASSISTANCE IN THE INVESTIGATION OR PROSECUTION OF ANOTHER PERSON AND TO PROVIDE THE COURT MAY REDUCE THE SENTENCE BELOW THE MINIMUM SENTENCE SET BY STATUTE.</w:t>
      </w:r>
    </w:p>
    <w:p>
      <w:pPr>
        <w:pStyle w:val="Normal"/>
        <w:suppressAutoHyphens w:val="true"/>
        <w:rPr/>
      </w:pPr>
      <w:bookmarkStart w:id="158" w:name="include_clip_end_132"/>
      <w:bookmarkEnd w:id="158"/>
      <w:r>
        <w:rPr/>
        <w:t>Referred to Committee on Judiciary</w:t>
      </w:r>
    </w:p>
    <w:p>
      <w:pPr>
        <w:pStyle w:val="Normal"/>
        <w:suppressAutoHyphens w:val="true"/>
        <w:rPr/>
      </w:pPr>
      <w:r>
        <w:rPr/>
      </w:r>
      <w:bookmarkStart w:id="159" w:name="include_clip_start_134"/>
      <w:bookmarkStart w:id="160" w:name="include_clip_start_134"/>
      <w:bookmarkEnd w:id="160"/>
    </w:p>
    <w:p>
      <w:pPr>
        <w:pStyle w:val="Normal"/>
        <w:suppressAutoHyphens w:val="true"/>
        <w:rPr/>
      </w:pPr>
      <w:r>
        <w:rPr/>
        <w:t>H. 3046 -- Reps. Harrison, Jennings and Altman: A BILL TO AMEND SECTION 2-7-10, CODE OF LAWS OF SOUTH CAROLINA, 1976, RELATING TO THE GENERAL EFFECTIVE DATE OF ACTS AND JOINT RESOLUTIONS, SO AS TO MAKE ALL ACTS WHICH IMPOSE A CRIMINAL PENALTY EFFECTIVE ON JANUARY FIRST OF THE YEAR AFTER APPROVAL BY THE GOVERNOR, UNLESS ANOTHER DATE IS SPECIALLY NAMED IN THE ACT AS THE DAY UPON WHICH IT TAKES EFFECT.</w:t>
      </w:r>
    </w:p>
    <w:p>
      <w:pPr>
        <w:pStyle w:val="Normal"/>
        <w:suppressAutoHyphens w:val="true"/>
        <w:rPr/>
      </w:pPr>
      <w:bookmarkStart w:id="161" w:name="include_clip_end_134"/>
      <w:bookmarkEnd w:id="161"/>
      <w:r>
        <w:rPr/>
        <w:t>Referred to Committee on Judiciary</w:t>
      </w:r>
    </w:p>
    <w:p>
      <w:pPr>
        <w:pStyle w:val="Normal"/>
        <w:suppressAutoHyphens w:val="true"/>
        <w:rPr/>
      </w:pPr>
      <w:r>
        <w:rPr/>
      </w:r>
    </w:p>
    <w:p>
      <w:pPr>
        <w:pStyle w:val="Normal"/>
        <w:suppressAutoHyphens w:val="true"/>
        <w:rPr/>
      </w:pPr>
      <w:bookmarkStart w:id="162" w:name="include_clip_start_136"/>
      <w:bookmarkEnd w:id="162"/>
      <w:r>
        <w:rPr/>
        <w:t>H. 3047 -- Reps. Campsen and Clyburn: A BILL TO AMEND CHAPTER 1, TITLE 19, CODE OF LAWS OF SOUTH CAROLINA, 1976, RELATING TO EVIDENCE, BY ADDING SECTION 19-1-185 SO AS TO PROVIDE THAT AN OUT-OF-COURT STATEMENT MADE BY A CHILD LESS THAN FOURTEEN YEARS OF AGE OR A CHILD WHO FUNCTIONS COGNITIVELY, ADAPTIVELY, OR DEVELOPMENTALLY UNDER THE AGE OF FOURTEEN WHO IS A VICTIM OF OR WITNESS TO CERTAIN SPECIFIED CRIMINAL OFFENSES MAY BE ADMITTED TO EVIDENCE UNDER CERTAIN CIRCUMSTANCES.</w:t>
      </w:r>
    </w:p>
    <w:p>
      <w:pPr>
        <w:pStyle w:val="Normal"/>
        <w:suppressAutoHyphens w:val="true"/>
        <w:rPr/>
      </w:pPr>
      <w:bookmarkStart w:id="163" w:name="include_clip_end_136"/>
      <w:bookmarkEnd w:id="163"/>
      <w:r>
        <w:rPr/>
        <w:t>Referred to Committee on Judiciary</w:t>
      </w:r>
    </w:p>
    <w:p>
      <w:pPr>
        <w:pStyle w:val="Normal"/>
        <w:suppressAutoHyphens w:val="true"/>
        <w:rPr/>
      </w:pPr>
      <w:r>
        <w:rPr/>
      </w:r>
    </w:p>
    <w:p>
      <w:pPr>
        <w:pStyle w:val="Normal"/>
        <w:suppressAutoHyphens w:val="true"/>
        <w:rPr/>
      </w:pPr>
      <w:bookmarkStart w:id="164" w:name="include_clip_start_138"/>
      <w:bookmarkEnd w:id="164"/>
      <w:r>
        <w:rPr/>
        <w:t>H. 3048 -- Reps. Campsen, Delleney, Littlejohn, Davenport, Altman, Clyburn, Simrill, Owens and Robinson: A BILL TO AMEND TITLE 59, CODE OF LAWS OF SOUTH CAROLINA, 1976, RELATING TO EDUCATION, BY ADDING SECTION 59-1-460 SO AS TO ENACT THE "SOUTH CAROLINA RELEASED TIME FOR RELIGIOUS AND CHARACTER EDUCATION ACT OF 2001" TO PROVIDE THAT A SCHOOL DISTRICT BOARD OF TRUSTEES MAY ADOPT A POLICY THAT AUTHORIZES A STUDENT TO BE EXCUSED FROM SCHOOL TO ATTEND A CLASS IN RELIGIOUS OR CHARACTER INSTRUCTION, TO PROVIDE FOR THE REQUIREMENTS THAT MUST BE MET BEFORE STUDENTS MAY BE EXCUSED FOR THIS PURPOSE, AND TO PROVIDE THAT STUDENTS ATTENDING THIS INSTRUCTION ARE NOT CONSIDERED ABSENT FROM SCHOOL.</w:t>
      </w:r>
    </w:p>
    <w:p>
      <w:pPr>
        <w:pStyle w:val="Normal"/>
        <w:suppressAutoHyphens w:val="true"/>
        <w:rPr/>
      </w:pPr>
      <w:bookmarkStart w:id="165" w:name="include_clip_end_138"/>
      <w:bookmarkEnd w:id="165"/>
      <w:r>
        <w:rPr/>
        <w:t>Referred to Committee on Education and Public Works</w:t>
      </w:r>
    </w:p>
    <w:p>
      <w:pPr>
        <w:pStyle w:val="Normal"/>
        <w:suppressAutoHyphens w:val="true"/>
        <w:rPr/>
      </w:pPr>
      <w:r>
        <w:rPr/>
      </w:r>
    </w:p>
    <w:p>
      <w:pPr>
        <w:pStyle w:val="Normal"/>
        <w:suppressAutoHyphens w:val="true"/>
        <w:rPr/>
      </w:pPr>
      <w:bookmarkStart w:id="166" w:name="include_clip_start_140"/>
      <w:bookmarkEnd w:id="166"/>
      <w:r>
        <w:rPr/>
        <w:t>H. 3049 -- Reps. Campsen, Altman and Simrill: A BILL TO AMEND SECTION 17-24-40, CODE OF LAWS OF SOUTH CAROLINA, 1976, RELATING TO COMMITMENT OF A DEFENDANT FOUND NOT GUILTY BY REASON OF INSANITY, SO AS TO PROVIDE THAT A DEFENDANT HOSPITALIZED ON THESE GROUNDS WHO WAS FOUND NOT GUILTY BY REASON OF INSANITY OF A VIOLENT CRIME MAY NOT LEAVE THE SOUTH CAROLINA STATE HOSPITAL PREMISES UNLESS AN EMPLOYEE OF THE HOSPITAL IS PHYSICALLY PRESENT WITH THE DEFENDANT AT ALL TIMES AND TO DEFINE "VIOLENT CRIME" FOR THIS PURPOSE.</w:t>
      </w:r>
    </w:p>
    <w:p>
      <w:pPr>
        <w:pStyle w:val="Normal"/>
        <w:suppressAutoHyphens w:val="true"/>
        <w:rPr/>
      </w:pPr>
      <w:bookmarkStart w:id="167" w:name="include_clip_end_140"/>
      <w:bookmarkEnd w:id="167"/>
      <w:r>
        <w:rPr/>
        <w:t>Referred to Committee on Judiciary</w:t>
      </w:r>
    </w:p>
    <w:p>
      <w:pPr>
        <w:pStyle w:val="Normal"/>
        <w:suppressAutoHyphens w:val="true"/>
        <w:rPr/>
      </w:pPr>
      <w:r>
        <w:rPr/>
      </w:r>
      <w:bookmarkStart w:id="168" w:name="include_clip_start_142"/>
      <w:bookmarkStart w:id="169" w:name="include_clip_start_142"/>
      <w:bookmarkEnd w:id="169"/>
    </w:p>
    <w:p>
      <w:pPr>
        <w:pStyle w:val="Normal"/>
        <w:suppressAutoHyphens w:val="true"/>
        <w:rPr/>
      </w:pPr>
      <w:r>
        <w:rPr/>
        <w:t>H. 3050 -- Reps. Campsen, Sandifer, McGee, Davenport and Simrill: A BILL TO ENACT THE "HOME INVASION PROTECTION ACT OF 2001" INCLUDING PROVISIONS TO AMEND ARTICLE 5, CHAPTER 11, TITLE 16, CODE OF LAWS OF SOUTH CAROLINA, 1976, RELATING TO THE OFFENSES OF BURGLARY, HOUSEBREAKING, AND ROBBERY, BY ADDING SECTION 16-11-400 SO AS TO PROVIDE FOR THE OFFENSES OF HOME INVASION IN THE FIRST, SECOND, AND THIRD DEGREES WHICH MAKE IT UNLAWFUL FOR A PERSON TO ENTER A DWELLING WITHOUT CONSENT AND WITH THE INTENT TO COMMIT A FELONY, LARCENY, OR ASSAULT WHILE ARMED WITH A DANGEROUS WEAPON AND WHILE ANOTHER PERSON IS LAWFULLY PRESENT IN THE DWELLING, AND TO PROVIDE PENALTIES FOR VIOLATION; TO AMEND SECTION 16-1-60, AS AMENDED, RELATING TO VIOLENT OFFENSES, SO AS TO INCLUDE HOME INVASION, FIRST AND SECOND DEGREE; TO AMEND SECTION 16-3-20, AS AMENDED, RELATING TO THE PUNISHMENT FOR MURDER, SO AS TO INCLUDE AS A SEPARATE STATUTORY AGGRAVATING CIRCUMSTANCE WHICH MAY BE CONSIDERED IN THE DETERMINATION OF WHETHER THE DEATH PENALTY SHOULD BE IMPOSED, A MURDER COMMITTED WHILE IN THE COMMISSION OF THE OFFENSE OF HOME INVASION IN THE FIRST DEGREE; AND TO DIRECT THE CODE COMMISSIONER TO PLACE THESE OFFENSES IN THE APPROPRIATE CRIME CLASSIFICATION LISTS IN SECTION 16-1-10 AND SECTION 16-1-90.</w:t>
      </w:r>
    </w:p>
    <w:p>
      <w:pPr>
        <w:pStyle w:val="Normal"/>
        <w:suppressAutoHyphens w:val="true"/>
        <w:rPr/>
      </w:pPr>
      <w:bookmarkStart w:id="170" w:name="include_clip_end_142"/>
      <w:bookmarkEnd w:id="170"/>
      <w:r>
        <w:rPr/>
        <w:t>Referred to Committee on Judiciary</w:t>
      </w:r>
    </w:p>
    <w:p>
      <w:pPr>
        <w:pStyle w:val="Normal"/>
        <w:suppressAutoHyphens w:val="true"/>
        <w:rPr/>
      </w:pPr>
      <w:r>
        <w:rPr/>
      </w:r>
      <w:bookmarkStart w:id="171" w:name="include_clip_start_144"/>
      <w:bookmarkStart w:id="172" w:name="include_clip_start_144"/>
      <w:bookmarkEnd w:id="172"/>
    </w:p>
    <w:p>
      <w:pPr>
        <w:pStyle w:val="Normal"/>
        <w:suppressAutoHyphens w:val="true"/>
        <w:rPr/>
      </w:pPr>
      <w:r>
        <w:rPr/>
        <w:t>H. 3051 -- Reps. Kirsh, G. M. Smith, Wilder, Simrill, Walker and Robinson: A BILL TO AMEND ARTICLE 1, CHAPTER 1, TITLE 9,  CODE OF LAWS OF SOUTH CAROLINA, 1976, RELATING TO THE GENERAL PROVISIONS OF THE SOUTH CAROLINA RETIREMENT SYSTEM, BY ADDING SECTION 9-1-110 SO AS TO PROVIDE THAT BENEFITS FROM ANY STATE RETIREMENT SYSTEM OTHER THAN A REFUND OF CONTRIBUTIONS MAY NOT BE PAID TO A STATE OFFICER OR EMPLOYEE CONVICTED AFTER JUNE 30, 2001, OF A FELONY ARISING OUT OF THE PERFORMANCE OF OFFICIAL DUTIES, TO PROVIDE THAT THE DENIAL OF BENEFITS APPLIES TO A SURVIVING SPOUSE OR OTHER BENEFICIARY OF A MEMBER SO CONVICTED, AND TO PROVIDE THOSE OFFICERS AND EMPLOYEES TO WHOM THE DENIAL APPLIES.</w:t>
      </w:r>
    </w:p>
    <w:p>
      <w:pPr>
        <w:pStyle w:val="Normal"/>
        <w:suppressAutoHyphens w:val="true"/>
        <w:rPr/>
      </w:pPr>
      <w:bookmarkStart w:id="173" w:name="include_clip_end_144"/>
      <w:bookmarkEnd w:id="173"/>
      <w:r>
        <w:rPr/>
        <w:t>Referred to Committee on Ways and Means</w:t>
      </w:r>
    </w:p>
    <w:p>
      <w:pPr>
        <w:pStyle w:val="Normal"/>
        <w:suppressAutoHyphens w:val="true"/>
        <w:rPr/>
      </w:pPr>
      <w:r>
        <w:rPr/>
      </w:r>
    </w:p>
    <w:p>
      <w:pPr>
        <w:pStyle w:val="Normal"/>
        <w:suppressAutoHyphens w:val="true"/>
        <w:rPr/>
      </w:pPr>
      <w:bookmarkStart w:id="174" w:name="include_clip_start_146"/>
      <w:bookmarkEnd w:id="174"/>
      <w:r>
        <w:rPr/>
        <w:t>H. 3052 -- Reps. W. D. Smith, Harrison and Whatley: A BILL TO AMEND SECTION 2-19-20, AS AMENDED, CODE OF LAWS OF SOUTH CAROLINA, 1976, RELATING TO THE JUDICIAL MERIT SELECTION COMMISSION ANNOUNCING AND PUBLICIZING JUDICIAL VACANCIES, SO AS TO PROVIDE THAT THE COMMISSION, IN TIMELY FASHION, MUST SEND A NEWS RELEASE TO EACH NEWSPAPER OF DAILY CIRCULATION IN THE STATE THAT CONTAINS THE NAMES OF THE CANDIDATES, THE DATE, PLACE, AND TIME OF JUDICIAL SCREENING HEARINGS, AND ALSO CONTAINS A STATEMENT ABOUT THE IMPORTANCE OF PUBLIC INPUT IN THE SCREENING PROCESS, AND TO REQUIRE THE COMMISSION TO REQUEST OF EACH NEWSPAPER THAT THE NEWS RELEASE BE PUBLISHED ON AT LEAST ONE-HALF OF ONE NEWSPAPER PAGE, AND TO REQUIRE THE COMMISSION TO SEND THE NEWS RELEASE TO APPLICABLE BAR ORGANIZATIONS.</w:t>
      </w:r>
    </w:p>
    <w:p>
      <w:pPr>
        <w:pStyle w:val="Normal"/>
        <w:suppressAutoHyphens w:val="true"/>
        <w:rPr/>
      </w:pPr>
      <w:bookmarkStart w:id="175" w:name="include_clip_end_146"/>
      <w:bookmarkEnd w:id="175"/>
      <w:r>
        <w:rPr/>
        <w:t>Referred to Committee on Judiciary</w:t>
      </w:r>
    </w:p>
    <w:p>
      <w:pPr>
        <w:pStyle w:val="Normal"/>
        <w:suppressAutoHyphens w:val="true"/>
        <w:rPr/>
      </w:pPr>
      <w:r>
        <w:rPr/>
      </w:r>
      <w:bookmarkStart w:id="176" w:name="include_clip_start_148"/>
      <w:bookmarkStart w:id="177" w:name="include_clip_start_148"/>
      <w:bookmarkEnd w:id="177"/>
    </w:p>
    <w:p>
      <w:pPr>
        <w:pStyle w:val="Normal"/>
        <w:suppressAutoHyphens w:val="true"/>
        <w:rPr/>
      </w:pPr>
      <w:r>
        <w:rPr/>
        <w:t>H. 3053 -- Reps. J. Young, G. M. Smith, Kirsh, W. D. Smith, Harrison, Davenport and Whipper: A BILL TO AMEND CHAPTER 1, TITLE 8, CODE OF LAWS OF SOUTH CAROLINA, 1976, AS AMENDED, RELATING TO PUBLIC OFFICERS AND EMPLOYEES, BY ADDING SECTION 8-1-115, SO AS TO CREATE A GENERAL LIEN UPON THE REAL AND PERSONAL PROPERTY, INCLUDING WAGES, ANNUITIES, PENSIONS, AND CHOSES IN ACTION, OF ANY PUBLIC OFFICER, EMPLOYEE, OR ANY OTHER PERSON WHO IS FOUND GUILTY OF AN OFFENSE INVOLVING EMBEZZLEMENT OR APPROPRIATION OF PUBLIC FUNDS OR PROPERTY TO PRIVATE USE, TO THE EXTENT OF THE TOTAL LOSS, DAMAGE OR EXPENSE TO THE STATE, OR TO A COUNTY, MUNICIPALITY, OR OTHER POLITICAL SUBDIVISION OF THE STATE, TO PROVIDE FOR FILING A NOTICE OF LIEN, TO PROVIDE THAT AN ACTION TO ENFORCE THE LIEN CREATED BY THIS SECTION MAY BE BROUGHT AT ANY TIME UP TO THREE YEARS AFTER THE DEATH OF A PERSON WHOSE REAL AND PERSONAL PROPERTY IS SUBJECT TO THE LIEN, TO PROVIDE FOR SATISFACTION AND DISCHARGE OF THE LIEN CREATED BY THIS SECTION BY THE ATTORNEY GENERAL OR HIS DESIGNEE; AND TO AMEND SECTION 9-1-1680, RELATING TO EXEMPTION OF ANNUITY AND RETIREMENT ALLOWANCES AND CONTRIBUTIONS FROM TAXATION AND LEGAL PROCESS, SO AS PROVIDE THAT ANNUITY AND RETIREMENT ALLOWANCES AND CONTRIBUTIONS OF PUBLIC OFFICERS AND EMPLOYEES CONVICTED OF AN OFFENSE INVOLVING EMBEZZLEMENT OR APPROPRIATION OF PUBLIC FUNDS OR PROPERTY TO PRIVATE USE ARE SUBJECT TO THE GENERAL LIEN CREATED BY SECTION 8-1-115 AND THE DOCTRINE OF CONSTRUCTIVE TRUST EX MALEFICIO.</w:t>
      </w:r>
    </w:p>
    <w:p>
      <w:pPr>
        <w:pStyle w:val="Normal"/>
        <w:suppressAutoHyphens w:val="true"/>
        <w:rPr/>
      </w:pPr>
      <w:bookmarkStart w:id="178" w:name="include_clip_end_148"/>
      <w:bookmarkEnd w:id="178"/>
      <w:r>
        <w:rPr/>
        <w:t>Referred to Committee on Judiciary</w:t>
      </w:r>
    </w:p>
    <w:p>
      <w:pPr>
        <w:pStyle w:val="Normal"/>
        <w:suppressAutoHyphens w:val="true"/>
        <w:rPr/>
      </w:pPr>
      <w:r>
        <w:rPr/>
      </w:r>
    </w:p>
    <w:p>
      <w:pPr>
        <w:pStyle w:val="Normal"/>
        <w:suppressAutoHyphens w:val="true"/>
        <w:rPr/>
      </w:pPr>
      <w:bookmarkStart w:id="179" w:name="include_clip_start_150"/>
      <w:bookmarkEnd w:id="179"/>
      <w:r>
        <w:rPr/>
        <w:t>H. 3054 -- Rep. Leach: A BILL TO AMEND SECTION 16-3-20, AS AMENDED, CODE OF LAWS OF SOUTH CAROLINA, 1976, RELATING TO THE PUNISHMENT FOR MURDER AND THE SEPARATE SENTENCING PROCEEDING TO DETERMINE WHETHER THE SENTENCE SHOULD BE DEATH OR LIFE IMPRISONMENT, SO AS TO PROVIDE THAT THE JURY RENDERS AN ADVISORY SENTENCE TO THE COURT AND THE COURT, NOTWITHSTANDING THE RECOMMENDATION OF THE JURY AND AFTER WEIGHING THE AGGRAVATING AND MITIGATING CIRCUMSTANCES, SHALL ENTER THE SENTENCE OF A MANDATORY MINIMUM TERM OF IMPRISONMENT FOR THIRTY YEARS, LIFE IMPRISONMENT, OR DEATH, AND TO PROVIDE THAT IF THE COURT'S SENTENCE IS DEATH, THE DETERMINATION MUST BE SUPPORTED BY SPECIFIC WRITTEN FINDINGS OF FACT.</w:t>
      </w:r>
    </w:p>
    <w:p>
      <w:pPr>
        <w:pStyle w:val="Normal"/>
        <w:suppressAutoHyphens w:val="true"/>
        <w:rPr/>
      </w:pPr>
      <w:bookmarkStart w:id="180" w:name="include_clip_end_150"/>
      <w:bookmarkEnd w:id="180"/>
      <w:r>
        <w:rPr/>
        <w:t>Referred to Committee on Judiciary</w:t>
      </w:r>
    </w:p>
    <w:p>
      <w:pPr>
        <w:pStyle w:val="Normal"/>
        <w:suppressAutoHyphens w:val="true"/>
        <w:rPr/>
      </w:pPr>
      <w:r>
        <w:rPr/>
      </w:r>
    </w:p>
    <w:p>
      <w:pPr>
        <w:pStyle w:val="Normal"/>
        <w:suppressAutoHyphens w:val="true"/>
        <w:rPr/>
      </w:pPr>
      <w:bookmarkStart w:id="181" w:name="include_clip_start_152"/>
      <w:bookmarkEnd w:id="181"/>
      <w:r>
        <w:rPr/>
        <w:t xml:space="preserve">H. 3055 -- Reps. Davenport, Littlejohn and Stille: A JOINT RESOLUTION TO PROPOSE AN AMENDMENT TO THE SECOND PARAGRAPH OF SECTION 7, ARTICLE XVII OF THE CONSTITUTION OF SOUTH CAROLINA, 1895, SO AS TO PROVIDE THAT THE GAME OF BINGO IS UNLAWFUL IN THE </w:t>
        <w:br/>
      </w:r>
      <w:r>
        <w:br w:type="page"/>
      </w:r>
    </w:p>
    <w:p>
      <w:pPr>
        <w:pStyle w:val="BodyText2"/>
        <w:keepNext w:val="false"/>
        <w:rPr/>
      </w:pPr>
      <w:r>
        <w:rPr/>
        <w:t>STATE REGARDLESS OF WHAT ENTITY CONDUCTS THE GAME.</w:t>
      </w:r>
    </w:p>
    <w:p>
      <w:pPr>
        <w:pStyle w:val="Normal"/>
        <w:suppressAutoHyphens w:val="true"/>
        <w:rPr/>
      </w:pPr>
      <w:bookmarkStart w:id="182" w:name="include_clip_end_152"/>
      <w:bookmarkEnd w:id="182"/>
      <w:r>
        <w:rPr/>
        <w:t>Referred to Committee on Judiciary</w:t>
      </w:r>
    </w:p>
    <w:p>
      <w:pPr>
        <w:pStyle w:val="Normal"/>
        <w:suppressAutoHyphens w:val="true"/>
        <w:rPr/>
      </w:pPr>
      <w:r>
        <w:rPr/>
      </w:r>
    </w:p>
    <w:p>
      <w:pPr>
        <w:pStyle w:val="Normal"/>
        <w:suppressAutoHyphens w:val="true"/>
        <w:rPr/>
      </w:pPr>
      <w:bookmarkStart w:id="183" w:name="include_clip_start_154"/>
      <w:bookmarkEnd w:id="183"/>
      <w:r>
        <w:rPr/>
        <w:t>H. 3056 -- Reps. Meacham-Richardson, A. Young and Simrill: A BILL TO ENACT THE "DOMESTIC VIOLENCE PREVENTION ACT OF 2001" INCLUDING PROVISIONS TO AMEND SECTION 16-3-20, AS AMENDED, RELATING TO THE PUNISHMENT FOR MURDER, SO AS TO ADD AS SEPARATE AGGRAVATING CIRCUMSTANCES WHICH MAY BE CONSIDERED IN THE DETERMINATION OF THE SENTENCE TO BE IMPOSED, A MURDER COMMITTED IN VIOLATION OF A PROTECTIVE ORDER OR A RESTRAINING ORDER, AND A MURDER COMMITTED AGAINST A HOUSEHOLD MEMBER WHEN THE DEFENDANT HAD A PRIOR CONVICTION FOR COMMITTING CERTAIN LISTED OFFENSES AGAINST THE HOUSEHOLD MEMBER VICTIM; TO AMEND SECTIONS 16-25-30, 16-25-40, 16-25-50, 16-25-60, 16-25-70, ALL AS AMENDED, AND SECTION 16-25-65, ALL RELATING TO PROCEDURES AND PENALTIES FOR CRIMINAL DOMESTIC VIOLENCE SO AS TO DELETE FINES AS A PENALTY FOR THESE OFFENSES AND TO AUTHORIZE SUSPENSION OF THE SENTENCE IMPOSED, EXCEPT MANDATORY MINIMUM SENTENCES WHERE APPLICABLE, UPON THE OFFENDER SATISFACTORILY COMPLETING AN APPROVED TREATMENT PROGRAM FOR BATTERERS, TO PROVIDE THAT THE SOLICITOR MAY NOT DROP A CRIMINAL DOMESTIC VIOLENCE CHARGE BEFORE  TRIAL, TO CREATE THE OFFENSE OF CRIMINAL DOMESTIC VIOLENCE IN THE PRESENCE OF A MINOR AND TO PROVIDE PENALTIES; TO AMEND SECTION 17-22-50, AS AMENDED, RELATING TO PERSONS NOT TO BE CONSIDERED FOR A PRETRIAL INTERVENTION PROGRAM, SO AS TO PROVIDE THAT PERSONS CHARGED WITH CRIMINAL DOMESTIC VIOLENCE OFFENSES UNDER TITLE 16, CHAPTER 25 MAY NOT BE CONSIDERED FOR THIS PROGRAM; AND TO AMEND SECTION 22-5-510, AS AMENDED, RELATING TO BOND HEARINGS AND THE RELEASE OF DEFENDANTS, SO AS TO REQUIRE A MAGISTRATE TO HOLD A DEFENDANT IN A CASE INVOLVING CRIMINAL DOMESTIC VIOLENCE FORTY-</w:t>
        <w:br/>
      </w:r>
      <w:r>
        <w:br w:type="page"/>
      </w:r>
    </w:p>
    <w:p>
      <w:pPr>
        <w:pStyle w:val="BodyText2"/>
        <w:keepNext w:val="false"/>
        <w:rPr/>
      </w:pPr>
      <w:r>
        <w:rPr/>
        <w:t>EIGHT HOURS AFTER ARREST, UPON GOOD CAUSE SHOWN AT THE BOND HEARING.</w:t>
      </w:r>
    </w:p>
    <w:p>
      <w:pPr>
        <w:pStyle w:val="Normal"/>
        <w:suppressAutoHyphens w:val="true"/>
        <w:rPr/>
      </w:pPr>
      <w:bookmarkStart w:id="184" w:name="include_clip_end_154"/>
      <w:bookmarkEnd w:id="184"/>
      <w:r>
        <w:rPr/>
        <w:t>Referred to Committee on Judiciary</w:t>
      </w:r>
    </w:p>
    <w:p>
      <w:pPr>
        <w:pStyle w:val="Normal"/>
        <w:suppressAutoHyphens w:val="true"/>
        <w:rPr/>
      </w:pPr>
      <w:r>
        <w:rPr/>
      </w:r>
    </w:p>
    <w:p>
      <w:pPr>
        <w:pStyle w:val="Normal"/>
        <w:suppressAutoHyphens w:val="true"/>
        <w:rPr/>
      </w:pPr>
      <w:bookmarkStart w:id="185" w:name="include_clip_start_156"/>
      <w:bookmarkEnd w:id="185"/>
      <w:r>
        <w:rPr/>
        <w:t>H. 3057 -- Reps. McGee, Altman and Owens: A BILL TO AMEND CHAPTER 15, TITLE 17, CODE OF LAWS OF SOUTH CAROLINA, 1976, RELATING TO BAILS AND RECOGNIZANCES, BY ADDING SECTION 17-15-65 SO AS TO ESTABLISH THE OFFENSE OF WILFUL FAILURE TO APPEAR IN COURT TO ANSWER THE CHARGE OR INDICTMENT AND TO PROVIDE PENALTIES.</w:t>
      </w:r>
    </w:p>
    <w:p>
      <w:pPr>
        <w:pStyle w:val="Normal"/>
        <w:suppressAutoHyphens w:val="true"/>
        <w:rPr/>
      </w:pPr>
      <w:bookmarkStart w:id="186" w:name="include_clip_end_156"/>
      <w:bookmarkEnd w:id="186"/>
      <w:r>
        <w:rPr/>
        <w:t>Referred to Committee on Judiciary</w:t>
      </w:r>
    </w:p>
    <w:p>
      <w:pPr>
        <w:pStyle w:val="Normal"/>
        <w:suppressAutoHyphens w:val="true"/>
        <w:rPr/>
      </w:pPr>
      <w:r>
        <w:rPr/>
      </w:r>
    </w:p>
    <w:p>
      <w:pPr>
        <w:pStyle w:val="Normal"/>
        <w:suppressAutoHyphens w:val="true"/>
        <w:rPr/>
      </w:pPr>
      <w:bookmarkStart w:id="187" w:name="include_clip_start_158"/>
      <w:bookmarkEnd w:id="187"/>
      <w:r>
        <w:rPr/>
        <w:t>H. 3058 -- Reps. Kirsh and Robinson: A BILL TO AMEND TITLE 15, CODE OF LAWS OF SOUTH CAROLINA, 1976, RELATING TO CIVIL REMEDIES AND PROCEDURES, BY ADDING CHAPTER 32 SO AS TO ENACT THE "SOUTH CAROLINA NONECONOMIC DAMAGE AWARDS ACT OF 2001" WHICH PROVIDES FOR CERTAIN LIMITS ON THE AMOUNT AND TYPES OF DAMAGE AWARDS IN PERSONAL INJURY ACTIONS, AND WHICH PROVIDES FOR FINDINGS WHICH MUST BE MADE WITH REGARD TO SUCH DAMAGE AWARDS.</w:t>
      </w:r>
    </w:p>
    <w:p>
      <w:pPr>
        <w:pStyle w:val="Normal"/>
        <w:suppressAutoHyphens w:val="true"/>
        <w:rPr/>
      </w:pPr>
      <w:bookmarkStart w:id="188" w:name="include_clip_end_158"/>
      <w:bookmarkEnd w:id="188"/>
      <w:r>
        <w:rPr/>
        <w:t>Referred to Committee on Judiciary</w:t>
      </w:r>
    </w:p>
    <w:p>
      <w:pPr>
        <w:pStyle w:val="Normal"/>
        <w:suppressAutoHyphens w:val="true"/>
        <w:rPr/>
      </w:pPr>
      <w:r>
        <w:rPr/>
      </w:r>
    </w:p>
    <w:p>
      <w:pPr>
        <w:pStyle w:val="Normal"/>
        <w:suppressAutoHyphens w:val="true"/>
        <w:rPr/>
      </w:pPr>
      <w:bookmarkStart w:id="189" w:name="include_clip_start_160"/>
      <w:bookmarkEnd w:id="189"/>
      <w:r>
        <w:rPr/>
        <w:t>H. 3059 -- Reps. Kirsh, Wilder, Stille and Robinson: A BILL TO AMEND TITLE 15, CODE OF LAWS OF SOUTH CAROLINA, 1976, RELATING TO CIVIL REMEDIES AND PROCEDURES, BY ADDING CHAPTER 34 SO AS TO ESTABLISH STANDARDS AND PROCEDURES FOR THE RECOVERY OF PUNITIVE DAMAGES IN CIVIL ACTIONS, INCLUDING A LIMIT ON THE MAXIMUM AMOUNT OF PUNITIVE DAMAGES WHICH MAY BE AWARDED, THE MANNER IN WHICH PUNITIVE DAMAGES MUST BE STATED AND PLED, THE RESPONSIBILITIES OF THE TRIER OF FACT AND THE COURT WITH REGARD TO PUNITIVE DAMAGES, AND THE AWARDING OF ATTORNEY'S FEES IN FRIVOLOUS OR MALICIOUS PUNITIVE DAMAGE CLAIMS; AND TO REPEAL SECTION 15-33-135 RELATING TO PUNITIVE DAMAGES AND THE BURDEN OF PROOF.</w:t>
      </w:r>
    </w:p>
    <w:p>
      <w:pPr>
        <w:pStyle w:val="Normal"/>
        <w:suppressAutoHyphens w:val="true"/>
        <w:rPr/>
      </w:pPr>
      <w:bookmarkStart w:id="190" w:name="include_clip_end_160"/>
      <w:bookmarkEnd w:id="190"/>
      <w:r>
        <w:rPr/>
        <w:t>Referred to Committee on Judiciary</w:t>
      </w:r>
    </w:p>
    <w:p>
      <w:pPr>
        <w:pStyle w:val="Normal"/>
        <w:suppressAutoHyphens w:val="true"/>
        <w:rPr/>
      </w:pPr>
      <w:r>
        <w:rPr/>
      </w:r>
    </w:p>
    <w:p>
      <w:pPr>
        <w:pStyle w:val="Normal"/>
        <w:suppressAutoHyphens w:val="true"/>
        <w:rPr/>
      </w:pPr>
      <w:bookmarkStart w:id="191" w:name="include_clip_start_162"/>
      <w:bookmarkEnd w:id="191"/>
      <w:r>
        <w:rPr/>
        <w:t>H. 3060 -- Reps. Kirsh and Meacham-Richardson: A BILL TO AMEND SECTION 59-19-250, CODE OF LAWS OF SOUTH CAROLINA, 1976, RELATING TO THE SALE OR LEASE OF SCHOOL PROPERTY BY SCHOOL TRUSTEES, SO AS TO DELETE THE REQUIREMENT THAT THE SALE OR LEASE REQUIRES THE CONSENT OF THE COUNTY BOARD OF EDUCATION OR GOVERNING BODY OF THE COUNTY IN THOSE COUNTIES WHICH DO NOT HAVE A COUNTY BOARD OF EDUCATION.</w:t>
      </w:r>
    </w:p>
    <w:p>
      <w:pPr>
        <w:pStyle w:val="Normal"/>
        <w:suppressAutoHyphens w:val="true"/>
        <w:rPr/>
      </w:pPr>
      <w:bookmarkStart w:id="192" w:name="include_clip_end_162"/>
      <w:bookmarkEnd w:id="192"/>
      <w:r>
        <w:rPr/>
        <w:t>Referred to Committee on Education and Public Works</w:t>
      </w:r>
    </w:p>
    <w:p>
      <w:pPr>
        <w:pStyle w:val="Normal"/>
        <w:suppressAutoHyphens w:val="true"/>
        <w:rPr/>
      </w:pPr>
      <w:r>
        <w:rPr/>
      </w:r>
    </w:p>
    <w:p>
      <w:pPr>
        <w:pStyle w:val="Normal"/>
        <w:suppressAutoHyphens w:val="true"/>
        <w:rPr/>
      </w:pPr>
      <w:bookmarkStart w:id="193" w:name="include_clip_start_164"/>
      <w:bookmarkEnd w:id="193"/>
      <w:r>
        <w:rPr/>
        <w:t>H. 3061 -- Reps. Kirsh, Davenport and Robinson: A BILL TO AMEND TITLE 15, CODE OF LAWS OF SOUTH CAROLINA, 1976, RELATING TO CIVIL REMEDIES AND PROCEDURES, BY ADDING CHAPTER 40 SO AS TO ENACT THE "SOUTH CAROLINA ELIMINATION OF DOUBLE RECOVERIES ACT OF 2001" SO AS TO PROVIDE THAT IN TORT ACTIONS EVIDENCE OF COLLATERAL SOURCE PAYMENTS WHICH HAVE BEEN PAID OR MAY BE DUE THE CLAIMANT MAY BE INTRODUCED IN EVIDENCE, TO PROVIDE THAT THE TRIER OF FACT MUST CONSIDER THE COLLATERAL SOURCE PAYMENTS WHEN DETERMINING THE AMOUNT OF DAMAGES, AND TO PROVIDE THAT THE TRIER OF FACT MUST MAKE CERTAIN FACTUAL FINDINGS WITH REGARD TO ITS DAMAGE AWARD.</w:t>
      </w:r>
    </w:p>
    <w:p>
      <w:pPr>
        <w:pStyle w:val="Normal"/>
        <w:suppressAutoHyphens w:val="true"/>
        <w:rPr/>
      </w:pPr>
      <w:bookmarkStart w:id="194" w:name="include_clip_end_164"/>
      <w:bookmarkEnd w:id="194"/>
      <w:r>
        <w:rPr/>
        <w:t>Referred to Committee on Judiciary</w:t>
      </w:r>
    </w:p>
    <w:p>
      <w:pPr>
        <w:pStyle w:val="Normal"/>
        <w:suppressAutoHyphens w:val="true"/>
        <w:rPr/>
      </w:pPr>
      <w:r>
        <w:rPr/>
      </w:r>
    </w:p>
    <w:p>
      <w:pPr>
        <w:pStyle w:val="Normal"/>
        <w:suppressAutoHyphens w:val="true"/>
        <w:rPr/>
      </w:pPr>
      <w:bookmarkStart w:id="195" w:name="include_clip_start_166"/>
      <w:bookmarkEnd w:id="195"/>
      <w:r>
        <w:rPr/>
        <w:t>H. 3062 -- Reps. Kirsh, Wilder, Stille, Walker and Robinson: A BILL TO AMEND ARTICLE 3, CHAPTER 1, TITLE 9, CODE OF LAWS OF SOUTH CAROLINA, 1976, RELATING TO THE ADMINISTRATION OF THE SOUTH CAROLINA RETIREMENT SYSTEM, BY ADDING SECTION 9-1-295 SO AS TO PROVIDE THAT THE BUDGET AND CONTROL BOARD MAY INVESTIGATE AND DETERMINE IF A CURRENT OR PREVIOUSLY EMPLOYED PUBLIC OFFICIAL OR EMPLOYEE WHO HAS BEEN CONVICTED OF AN OFFENSE INVOLVING EMBEZZLEMENT OR THE FRAUDULENT APPROPRIATION OF PUBLIC FUNDS HAS USED ANY OF THE FUNDS TO ESTABLISH SERVICE CREDIT IN THE RETIREMENT SYSTEM, TO PROVIDE FOR A HEARING, FINAL DETERMINATION, THE REFUND OF THE MONIES TO THE PUBLIC AGENCY FROM WHICH THEY WERE EMBEZZLED OR FRAUDULENTLY APPROPRIATED, AND THE RECALCULATION OF SERVICE CREDIT AND RETIREMENT BENEFITS WITHOUT THE CONTRIBUTION OF EMBEZZLED FUNDS IF THE BOARD SO ORDERS, AND TO PROVIDE THAT SUCH A DETERMINATION MAY BE CONSIDERED A CONTESTED CASE UNDER THE ADMINISTRATIVE PROCEDURES ACT.</w:t>
      </w:r>
    </w:p>
    <w:p>
      <w:pPr>
        <w:pStyle w:val="Normal"/>
        <w:suppressAutoHyphens w:val="true"/>
        <w:rPr/>
      </w:pPr>
      <w:bookmarkStart w:id="196" w:name="include_clip_end_166"/>
      <w:bookmarkEnd w:id="196"/>
      <w:r>
        <w:rPr/>
        <w:t>Referred to Committee on Ways and Means</w:t>
      </w:r>
    </w:p>
    <w:p>
      <w:pPr>
        <w:pStyle w:val="Normal"/>
        <w:suppressAutoHyphens w:val="true"/>
        <w:rPr/>
      </w:pPr>
      <w:r>
        <w:rPr/>
      </w:r>
    </w:p>
    <w:p>
      <w:pPr>
        <w:pStyle w:val="Normal"/>
        <w:suppressAutoHyphens w:val="true"/>
        <w:rPr/>
      </w:pPr>
      <w:bookmarkStart w:id="197" w:name="include_clip_start_168"/>
      <w:bookmarkEnd w:id="197"/>
      <w:r>
        <w:rPr/>
        <w:t>H. 3063 -- Reps. McGee, Meacham-Richardson and Clyburn: A BILL TO AMEND SECTION 20-4-20, AS AMENDED, CODE OF LAWS OF SOUTH CAROLINA, 1976, RELATING TO DEFINITIONS IN THE PROTECTION FROM DOMESTIC ABUSE ACT, SO AS TO ADD A DEFINITION OF ABUSE THAT INCLUDES VERBAL INTIMIDATION OR VERBAL ABUSE THAT WOULD CAUSE A REASONABLE PERSON TO FEAR FOR THE PERSON'S OR ANOTHER FAMILY OR HOUSEHOLD MEMBER'S SAFETY; AND BY ADDING SECTION 20-4-55, SO AS TO PROVIDE THAT, EVEN WHEN THE COURT FINDS NO BASIS TO ISSUE AN ORDER OF PROTECTION, THE COURT HAS THE AUTHORITY TO ISSUE A TEMPORARY ORDER ADDRESSING ISSUES APPLICABLE TO THE PARTIES AND TO SCHEDULE A TEMPORARY HEARING AT THE REQUEST OF EITHER PARTY.</w:t>
      </w:r>
    </w:p>
    <w:p>
      <w:pPr>
        <w:pStyle w:val="Normal"/>
        <w:suppressAutoHyphens w:val="true"/>
        <w:rPr/>
      </w:pPr>
      <w:bookmarkStart w:id="198" w:name="include_clip_end_168"/>
      <w:bookmarkEnd w:id="198"/>
      <w:r>
        <w:rPr/>
        <w:t>Referred to Committee on Judiciary</w:t>
      </w:r>
    </w:p>
    <w:p>
      <w:pPr>
        <w:pStyle w:val="Normal"/>
        <w:suppressAutoHyphens w:val="true"/>
        <w:rPr/>
      </w:pPr>
      <w:r>
        <w:rPr/>
      </w:r>
    </w:p>
    <w:p>
      <w:pPr>
        <w:pStyle w:val="Normal"/>
        <w:suppressAutoHyphens w:val="true"/>
        <w:rPr/>
      </w:pPr>
      <w:bookmarkStart w:id="199" w:name="include_clip_start_170"/>
      <w:bookmarkEnd w:id="199"/>
      <w:r>
        <w:rPr/>
        <w:t>H. 3064 -- Reps. Keegan and Whatley: A BILL TO AMEND SECTION 15-35-810, CODE OF LAWS OF SOUTH CAROLINA, 1976, RELATING TO JUDGMENT LIENS ON REAL PROPERTY, SO AS TO REDUCE THE LIEN PERIOD FROM TEN YEARS TO ONE YEAR AND PROVIDE FOR THE RENEWAL OR REVIVAL OF THE LIEN FOR AN ADDITIONAL PERIOD OF FIVE YEARS; AND TO AMEND SECTIONS 15-39-20 AND 15-39-30, RELATING TO WRITS OF EXECUTION FOR THE ENFORCEMENT OF JUDGMENTS, SO AS TO PROVIDE THAT THE PERIOD OF EXECUTION ON A FINAL JUDGMENT IS REDUCED FROM TEN YEARS TO ONE YEAR AND TO PROVIDE THAT A JUDGMENT MAY BE RENEWED FOR AN ADDITIONAL PERIOD OF FIVE YEARS, OR IF DORMANT, WITHIN THREE YEARS OF THE JUDGMENT BECOMING DORMANT, MAY BE REVIVED FOR AN ADDITIONAL PERIOD OF FIVE YEARS, TO PROVIDE WHERE THE ACTION TO RENEW OR REVIVE A JUDGMENT MUST BE FILED AND WHO MUST BE SERVED, AND TO PROVIDE THAT THE ACTION MUST BE FILED IN THE MANNER PROVIDED BY LAW AND THE SOUTH CAROLINA RULES OF CIVIL PROCEDURE, AND IF THE RENEWAL OR REVIVAL IS GRANTED BY THE COURT, TO PROVIDE FOR THE RECORDING AND INDEXING OF THE RENEWAL OR REVIVAL.</w:t>
      </w:r>
    </w:p>
    <w:p>
      <w:pPr>
        <w:pStyle w:val="Normal"/>
        <w:suppressAutoHyphens w:val="true"/>
        <w:rPr/>
      </w:pPr>
      <w:bookmarkStart w:id="200" w:name="include_clip_end_170"/>
      <w:bookmarkEnd w:id="200"/>
      <w:r>
        <w:rPr/>
        <w:t>Referred to Committee on Judiciary</w:t>
      </w:r>
    </w:p>
    <w:p>
      <w:pPr>
        <w:pStyle w:val="Normal"/>
        <w:suppressAutoHyphens w:val="true"/>
        <w:rPr/>
      </w:pPr>
      <w:r>
        <w:rPr/>
      </w:r>
    </w:p>
    <w:p>
      <w:pPr>
        <w:pStyle w:val="Normal"/>
        <w:suppressAutoHyphens w:val="true"/>
        <w:rPr/>
      </w:pPr>
      <w:bookmarkStart w:id="201" w:name="include_clip_start_172"/>
      <w:bookmarkEnd w:id="201"/>
      <w:r>
        <w:rPr/>
        <w:t>H. 3065 -- Reps. Kirsh, Stille, Meacham-Richardson, Altman and Simrill: A BILL TO AMEND SECTION 16-3-20, AS AMENDED, CODE OF LAWS OF SOUTH CAROLINA, 1976, RELATING TO THE PUNISHMENT FOR MURDER, SO AS TO INCLUDE AS A SEPARATE STATUTORY AGGRAVATING CIRCUMSTANCE WHICH MAY BE CONSIDERED IN THE DETERMINATION OF WHETHER THE DEATH PENALTY MAY BE IMPOSED, A MURDER COMMITTED WHILE IN THE COMMISSION OF STALKING OR AGGRAVATED STALKING.</w:t>
      </w:r>
    </w:p>
    <w:p>
      <w:pPr>
        <w:pStyle w:val="Normal"/>
        <w:suppressAutoHyphens w:val="true"/>
        <w:rPr/>
      </w:pPr>
      <w:bookmarkStart w:id="202" w:name="include_clip_end_172"/>
      <w:bookmarkEnd w:id="202"/>
      <w:r>
        <w:rPr/>
        <w:t>Referred to Committee on Judiciary</w:t>
      </w:r>
    </w:p>
    <w:p>
      <w:pPr>
        <w:pStyle w:val="Normal"/>
        <w:suppressAutoHyphens w:val="true"/>
        <w:rPr/>
      </w:pPr>
      <w:r>
        <w:rPr/>
      </w:r>
    </w:p>
    <w:p>
      <w:pPr>
        <w:pStyle w:val="Normal"/>
        <w:suppressAutoHyphens w:val="true"/>
        <w:rPr/>
      </w:pPr>
      <w:bookmarkStart w:id="203" w:name="include_clip_start_174"/>
      <w:bookmarkEnd w:id="203"/>
      <w:r>
        <w:rPr/>
        <w:t>H. 3066 -- Rep. Leach: A BILL TO AMEND SECTION 56-1-748, AS AMENDED, CODE OF LAWS OF SOUTH CAROLINA, 1976, RELATING TO THE ISSUANCE OF A SPECIAL RESTRICTED DRIVER'S LICENSE, SO AS TO CORRECT A REFERENCE; AND TO AMEND SECTION 56-5-750, AS AMENDED, RELATING TO THE FAILURE TO STOP A MOTOR VEHICLE WHEN SIGNALED BY LAW ENFORCEMENT, SO AS TO REVISE AND PROVIDE FOR INCREASED PENALTIES, ELIMINATE THE ABILITY TO EXPUNGE A CONVICTION FOR A FIRST OFFENSE, AND MAKE A CONFORMING CHANGE.</w:t>
      </w:r>
    </w:p>
    <w:p>
      <w:pPr>
        <w:pStyle w:val="Normal"/>
        <w:suppressAutoHyphens w:val="true"/>
        <w:rPr/>
      </w:pPr>
      <w:bookmarkStart w:id="204" w:name="include_clip_end_174"/>
      <w:bookmarkEnd w:id="204"/>
      <w:r>
        <w:rPr/>
        <w:t>Referred to Committee on Judiciary</w:t>
      </w:r>
    </w:p>
    <w:p>
      <w:pPr>
        <w:pStyle w:val="Normal"/>
        <w:suppressAutoHyphens w:val="true"/>
        <w:rPr/>
      </w:pPr>
      <w:r>
        <w:rPr/>
      </w:r>
      <w:bookmarkStart w:id="205" w:name="include_clip_start_176"/>
      <w:bookmarkStart w:id="206" w:name="include_clip_start_176"/>
      <w:bookmarkEnd w:id="206"/>
    </w:p>
    <w:p>
      <w:pPr>
        <w:pStyle w:val="Normal"/>
        <w:suppressAutoHyphens w:val="true"/>
        <w:rPr/>
      </w:pPr>
      <w:r>
        <w:rPr/>
        <w:t>H. 3067 -- Rep. Leach: A BILL TO ENACT THE "COMPREHENSIVE CRIMINAL PROCEDURES AND DEATH PENALTY REFORM ACT OF 2001" INCLUDING PROVISIONS TO AMEND SECTION 14-7-1110, AS AMENDED, CODE OF LAWS OF SOUTH CAROLINA, 1976, RELATING TO THE NUMBER OF PEREMPTORY CHALLENGES FOR DEFENDANTS AND THE STATE IN CRIMINAL CASES, AND SECTION 14-7-1120, RELATING TO THE NUMBER OF PEREMPTORY CHALLENGES OF ALTERNATE JURORS IN CRIMINAL CASES, SO AS TO EQUALIZE THE NUMBER OF PEREMPTORY CHALLENGES ALLOWED TO DEFENDANTS AND THE STATE; AND TO AMEND SECTION 16-3-20, AS AMENDED, RELATING TO THE PUNISHMENT FOR MURDER, SO AS TO INCLUDE AS SEPARATE AGGRAVATING CIRCUMSTANCES, WHICH MAY BE CONSIDERED IN THE DETERMINATION OF WHETHER THE DEATH PENALTY SHOULD BE IMPOSED, A MURDER COMMITTED IN VIOLATION OF A VALID ORDER OF PROTECTION OR VALID RESTRAINING ORDER AND A MURDER COMMITTED AGAINST A HOUSEHOLD MEMBER WHEN THE DEFENDANT HAD AT LEAST ONE PRIOR CONVICTION FOR COMMITTING CERTAIN LISTED OFFENSES AGAINST THE HOUSEHOLD MEMBER VICTIM.</w:t>
      </w:r>
    </w:p>
    <w:p>
      <w:pPr>
        <w:pStyle w:val="Normal"/>
        <w:suppressAutoHyphens w:val="true"/>
        <w:rPr/>
      </w:pPr>
      <w:bookmarkStart w:id="207" w:name="include_clip_end_176"/>
      <w:bookmarkEnd w:id="207"/>
      <w:r>
        <w:rPr/>
        <w:t>Referred to Committee on Judiciary</w:t>
      </w:r>
    </w:p>
    <w:p>
      <w:pPr>
        <w:pStyle w:val="Normal"/>
        <w:suppressAutoHyphens w:val="true"/>
        <w:rPr/>
      </w:pPr>
      <w:r>
        <w:rPr/>
      </w:r>
    </w:p>
    <w:p>
      <w:pPr>
        <w:pStyle w:val="Normal"/>
        <w:suppressAutoHyphens w:val="true"/>
        <w:rPr/>
      </w:pPr>
      <w:bookmarkStart w:id="208" w:name="include_clip_start_178"/>
      <w:bookmarkEnd w:id="208"/>
      <w:r>
        <w:rPr/>
        <w:t>H. 3068 -- Reps. J. Brown and Owens: A BILL TO AMEND THE CODE OF LAWS OF SOUTH CAROLINA, 1976, BY ADDING SECTION 10-1-220 SO AS TO REQUIRE ALL BUILDINGS CONSTRUCTED BY THE STATE OR FOR OCCUPANCY BY AN AGENCY, DEPARTMENT, OR ENTITY OF THE STATE AFTER JUNE 30, 2001, TO HAVE TWICE AS MANY TOILETS FOR WOMEN AS FOR MEN.</w:t>
      </w:r>
    </w:p>
    <w:p>
      <w:pPr>
        <w:pStyle w:val="Normal"/>
        <w:suppressAutoHyphens w:val="true"/>
        <w:rPr/>
      </w:pPr>
      <w:bookmarkStart w:id="209" w:name="include_clip_end_178"/>
      <w:bookmarkEnd w:id="209"/>
      <w:r>
        <w:rPr/>
        <w:t>Referred to Committee on Education and Public Works</w:t>
      </w:r>
    </w:p>
    <w:p>
      <w:pPr>
        <w:pStyle w:val="Normal"/>
        <w:suppressAutoHyphens w:val="true"/>
        <w:rPr/>
      </w:pPr>
      <w:r>
        <w:rPr/>
      </w:r>
    </w:p>
    <w:p>
      <w:pPr>
        <w:pStyle w:val="Normal"/>
        <w:suppressAutoHyphens w:val="true"/>
        <w:rPr/>
      </w:pPr>
      <w:bookmarkStart w:id="210" w:name="include_clip_start_180"/>
      <w:bookmarkEnd w:id="210"/>
      <w:r>
        <w:rPr/>
        <w:t>H. 3069 -- Reps. J. Brown and Clyburn: A BILL TO AMEND SECTION 20-7-420, AS AMENDED, CODE OF LAWS OF SOUTH CAROLINA, 1976, RELATING TO THE JURISDICTION OF FAMILY COURT SO AS TO DELETE CONDITIONS WHICH LIMIT WHEN THE COURT MAY AWARD GRANDPARENT VISITATION.</w:t>
      </w:r>
    </w:p>
    <w:p>
      <w:pPr>
        <w:pStyle w:val="Normal"/>
        <w:suppressAutoHyphens w:val="true"/>
        <w:rPr/>
      </w:pPr>
      <w:bookmarkStart w:id="211" w:name="include_clip_end_180"/>
      <w:bookmarkEnd w:id="211"/>
      <w:r>
        <w:rPr/>
        <w:t>Referred to Committee on Judiciary</w:t>
      </w:r>
    </w:p>
    <w:p>
      <w:pPr>
        <w:pStyle w:val="Normal"/>
        <w:suppressAutoHyphens w:val="true"/>
        <w:rPr/>
      </w:pPr>
      <w:r>
        <w:rPr/>
      </w:r>
    </w:p>
    <w:p>
      <w:pPr>
        <w:pStyle w:val="Normal"/>
        <w:suppressAutoHyphens w:val="true"/>
        <w:rPr/>
      </w:pPr>
      <w:bookmarkStart w:id="212" w:name="include_clip_start_182"/>
      <w:bookmarkEnd w:id="212"/>
      <w:r>
        <w:rPr/>
        <w:t>H. 3070 -- Reps. J. Brown, Clyburn and Whipper: A BILL TO AMEND THE CODE OF LAWS OF SOUTH CAROLINA, 1976, BY ADDING SECTION 41-1-105 SO AS TO REQUIRE, WITH CERTAIN LIMITATIONS, THAT AN EMPLOYER GRANT LEAVE UP TO TWELVE HOURS A YEAR TO AN EMPLOYEE TO ATTEND SCHOOL OR DAY CARE CONFERENCES OR ACTIVITIES, TO REQUIRE VERIFICATION OF ATTENDANCE, AND TO PROVIDE THAT THE EMPLOYER IS NOT REQUIRED TO PAY THE EMPLOYEE FOR THE TIME TAKEN.</w:t>
      </w:r>
    </w:p>
    <w:p>
      <w:pPr>
        <w:pStyle w:val="Normal"/>
        <w:suppressAutoHyphens w:val="true"/>
        <w:rPr/>
      </w:pPr>
      <w:bookmarkStart w:id="213" w:name="include_clip_end_182"/>
      <w:bookmarkEnd w:id="213"/>
      <w:r>
        <w:rPr/>
        <w:t>Referred to Committee on Ways and Means</w:t>
      </w:r>
    </w:p>
    <w:p>
      <w:pPr>
        <w:pStyle w:val="Normal"/>
        <w:suppressAutoHyphens w:val="true"/>
        <w:rPr/>
      </w:pPr>
      <w:r>
        <w:rPr/>
      </w:r>
    </w:p>
    <w:p>
      <w:pPr>
        <w:pStyle w:val="Normal"/>
        <w:suppressAutoHyphens w:val="true"/>
        <w:rPr/>
      </w:pPr>
      <w:bookmarkStart w:id="214" w:name="include_clip_start_184"/>
      <w:bookmarkEnd w:id="214"/>
      <w:r>
        <w:rPr/>
        <w:t>H. 3071 -- Rep. J. Brown: A BILL TO AMEND THE CODE OF LAWS OF SOUTH CAROLINA, 1976, BY ADDING SECTION 38-71-268 SO AS TO PROVIDE THAT NOTHING IN TITLE 38 MAY LIMIT AN INSURER OR OTHER THIRD PARTY PAYOR FROM DETERMINING THE SCOPE OF ITS BENEFITS AND OTHER TERMS OF ITS CONTRACTS WITH PROVIDERS EXCEPT THAT THE CONTRACT PROVIDING COVERAGE TO AN INSURED MAY NOT EXCLUDE THE RIGHT OF ASSIGNMENT OF BENEFITS TO A PROVIDER AT THE SAME BENEFIT RATE AS PAID TO A CONTRACT PROVIDER.</w:t>
      </w:r>
    </w:p>
    <w:p>
      <w:pPr>
        <w:pStyle w:val="Normal"/>
        <w:suppressAutoHyphens w:val="true"/>
        <w:rPr/>
      </w:pPr>
      <w:bookmarkStart w:id="215" w:name="include_clip_end_184"/>
      <w:bookmarkEnd w:id="215"/>
      <w:r>
        <w:rPr/>
        <w:t>Referred to Committee on Labor, Commerce and Industry</w:t>
      </w:r>
    </w:p>
    <w:p>
      <w:pPr>
        <w:pStyle w:val="Normal"/>
        <w:suppressAutoHyphens w:val="true"/>
        <w:rPr/>
      </w:pPr>
      <w:r>
        <w:rPr/>
      </w:r>
    </w:p>
    <w:p>
      <w:pPr>
        <w:pStyle w:val="Normal"/>
        <w:suppressAutoHyphens w:val="true"/>
        <w:rPr/>
      </w:pPr>
      <w:bookmarkStart w:id="216" w:name="include_clip_start_186"/>
      <w:bookmarkEnd w:id="216"/>
      <w:r>
        <w:rPr/>
        <w:t>H. 3072 -- Reps. J. Brown and Whipper: A BILL TO AMEND SECTION 40-19-270, CODE OF LAWS OF SOUTH CAROLINA, 1976, RELATING TO PERMITS FOR FUNERAL ESTABLISHMENTS, SO AS TO REQUIRE A FUNERAL HOME OWNED BY AN INDIVIDUAL, A PARTNERSHIP, CORPORATION, OR OTHER ENTITY WHOSE ACTUAL OWNERSHIP IS NOT CLEARLY REFLECTED IN THE BUSINESS NAME TO CONSPICUOUSLY NOTE IN ITS SIGNAGE, LETTERHEAD, AND ADVERTISEMENTS THE NAME OF THE INDIVIDUAL, PARTNERSHIP, CORPORATION, OR OTHER ENTITY WHICH OWNS THE FUNERAL HOME.</w:t>
      </w:r>
    </w:p>
    <w:p>
      <w:pPr>
        <w:pStyle w:val="Normal"/>
        <w:suppressAutoHyphens w:val="true"/>
        <w:rPr/>
      </w:pPr>
      <w:bookmarkStart w:id="217" w:name="include_clip_end_186"/>
      <w:bookmarkEnd w:id="217"/>
      <w:r>
        <w:rPr/>
        <w:t>Referred to Committee on Medical, Military, Public and Municipal Affairs</w:t>
      </w:r>
    </w:p>
    <w:p>
      <w:pPr>
        <w:pStyle w:val="Normal"/>
        <w:suppressAutoHyphens w:val="true"/>
        <w:rPr/>
      </w:pPr>
      <w:r>
        <w:rPr/>
      </w:r>
    </w:p>
    <w:p>
      <w:pPr>
        <w:pStyle w:val="Normal"/>
        <w:suppressAutoHyphens w:val="true"/>
        <w:rPr/>
      </w:pPr>
      <w:bookmarkStart w:id="218" w:name="include_clip_start_188"/>
      <w:bookmarkEnd w:id="218"/>
      <w:r>
        <w:rPr/>
        <w:t xml:space="preserve">H. 3073 -- Reps. Kirsh and Altman: A BILL TO AMEND THE CODE OF LAWS OF SOUTH CAROLINA, 1976, BY ADDING SECTION 45-1-100 SO AS TO PROVIDE THAT FOR PURPOSES OF THE REGULATION OF FOOD PREPARATION AND SERVICE BY THE DEPARTMENT OF HEALTH AND ENVIRONMENTAL CONTROL, A RETAIL FOOD ESTABLISHMENT DOES NOT INCLUDE A CHURCH OR CHARITABLE ORGANIZATION THAT PREPARES AND SERVES FOOD TO THE PUBLIC AT NOT </w:t>
        <w:br/>
      </w:r>
      <w:r>
        <w:br w:type="page"/>
      </w:r>
    </w:p>
    <w:p>
      <w:pPr>
        <w:pStyle w:val="BodyText2"/>
        <w:keepNext w:val="false"/>
        <w:rPr/>
      </w:pPr>
      <w:r>
        <w:rPr/>
        <w:t>MORE THAN ONE FUNCTION A MONTH OR TWELVE FUNCTIONS A YEAR.</w:t>
      </w:r>
    </w:p>
    <w:p>
      <w:pPr>
        <w:pStyle w:val="Normal"/>
        <w:suppressAutoHyphens w:val="true"/>
        <w:rPr/>
      </w:pPr>
      <w:bookmarkStart w:id="219" w:name="include_clip_end_188"/>
      <w:bookmarkEnd w:id="219"/>
      <w:r>
        <w:rPr/>
        <w:t>Referred to Committee on Medical, Military, Public and Municipal Affairs</w:t>
      </w:r>
    </w:p>
    <w:p>
      <w:pPr>
        <w:pStyle w:val="Normal"/>
        <w:suppressAutoHyphens w:val="true"/>
        <w:rPr/>
      </w:pPr>
      <w:r>
        <w:rPr/>
      </w:r>
    </w:p>
    <w:p>
      <w:pPr>
        <w:pStyle w:val="Normal"/>
        <w:suppressAutoHyphens w:val="true"/>
        <w:rPr/>
      </w:pPr>
      <w:bookmarkStart w:id="220" w:name="include_clip_start_190"/>
      <w:bookmarkEnd w:id="220"/>
      <w:r>
        <w:rPr/>
        <w:t>H. 3074 -- Reps. Kirsh and Simrill: A BILL TO AMEND THE CODE OF LAWS OF SOUTH CAROLINA, 1976, BY ADDING SECTION 39-23-45 SO AS TO REQUIRE A DRUG DISPENSED BY FILLING OR REFILLING A WRITTEN OR ORAL PRESCRIPTION TO HAVE AN EXPIRATION DATE ON THE LABEL.</w:t>
      </w:r>
    </w:p>
    <w:p>
      <w:pPr>
        <w:pStyle w:val="Normal"/>
        <w:suppressAutoHyphens w:val="true"/>
        <w:rPr/>
      </w:pPr>
      <w:bookmarkStart w:id="221" w:name="include_clip_end_190"/>
      <w:bookmarkEnd w:id="221"/>
      <w:r>
        <w:rPr/>
        <w:t>Referred to Committee on Medical, Military, Public and Municipal Affairs</w:t>
      </w:r>
    </w:p>
    <w:p>
      <w:pPr>
        <w:pStyle w:val="Normal"/>
        <w:suppressAutoHyphens w:val="true"/>
        <w:rPr/>
      </w:pPr>
      <w:r>
        <w:rPr/>
      </w:r>
    </w:p>
    <w:p>
      <w:pPr>
        <w:pStyle w:val="Normal"/>
        <w:suppressAutoHyphens w:val="true"/>
        <w:rPr/>
      </w:pPr>
      <w:bookmarkStart w:id="222" w:name="include_clip_start_192"/>
      <w:bookmarkEnd w:id="222"/>
      <w:r>
        <w:rPr/>
        <w:t>H. 3075 -- Reps. Kirsh, Davenport, Stille and Meacham-Richardson: A BILL TO AMEND THE CODE OF LAWS OF SOUTH CAROLINA, 1976, BY ADDING SECTION 23-6-141 SO AS TO PROVIDE REIMBURSEMENT TO THE DEPARTMENT OF PUBLIC SAFETY FROM THE ATHLETIC DEPARTMENT OF A SCHOOL, COLLEGE, OR UNIVERSITY WHICH HOLDS AN ATHLETIC EVENT FOR THE COST OF A COMMISSIONED TROOPER TO PERFORM TRAFFIC, CROWD, OR PEDESTRIAN CONTROL AT THE EVENT.</w:t>
      </w:r>
    </w:p>
    <w:p>
      <w:pPr>
        <w:pStyle w:val="Normal"/>
        <w:suppressAutoHyphens w:val="true"/>
        <w:rPr/>
      </w:pPr>
      <w:bookmarkStart w:id="223" w:name="include_clip_end_192"/>
      <w:bookmarkEnd w:id="223"/>
      <w:r>
        <w:rPr/>
        <w:t>Referred to Committee on Education and Public Works</w:t>
      </w:r>
    </w:p>
    <w:p>
      <w:pPr>
        <w:pStyle w:val="Normal"/>
        <w:suppressAutoHyphens w:val="true"/>
        <w:rPr/>
      </w:pPr>
      <w:r>
        <w:rPr/>
      </w:r>
    </w:p>
    <w:p>
      <w:pPr>
        <w:pStyle w:val="Normal"/>
        <w:suppressAutoHyphens w:val="true"/>
        <w:rPr/>
      </w:pPr>
      <w:bookmarkStart w:id="224" w:name="include_clip_start_194"/>
      <w:bookmarkEnd w:id="224"/>
      <w:r>
        <w:rPr/>
        <w:t>H. 3076 -- Reps. Kirsh, Altman and Clyburn: A BILL TO AMEND THE CODE OF LAWS OF SOUTH CAROLINA, 1976, BY ADDING SECTION 40-5-90 SO AS TO AUTHORIZE A PERSON TO REPRESENT A MEMBER OF HIS IMMEDIATE FAMILY IN MAGISTRATES COURT ON A CRIMINAL MATTER.</w:t>
      </w:r>
    </w:p>
    <w:p>
      <w:pPr>
        <w:pStyle w:val="Normal"/>
        <w:suppressAutoHyphens w:val="true"/>
        <w:rPr/>
      </w:pPr>
      <w:bookmarkStart w:id="225" w:name="include_clip_end_194"/>
      <w:bookmarkEnd w:id="225"/>
      <w:r>
        <w:rPr/>
        <w:t>Referred to Committee on Judiciary</w:t>
      </w:r>
    </w:p>
    <w:p>
      <w:pPr>
        <w:pStyle w:val="Normal"/>
        <w:suppressAutoHyphens w:val="true"/>
        <w:rPr/>
      </w:pPr>
      <w:r>
        <w:rPr/>
      </w:r>
    </w:p>
    <w:p>
      <w:pPr>
        <w:pStyle w:val="TextBodyIndent"/>
        <w:rPr/>
      </w:pPr>
      <w:bookmarkStart w:id="226" w:name="include_clip_start_196"/>
      <w:bookmarkEnd w:id="226"/>
      <w:r>
        <w:rPr/>
        <w:t xml:space="preserve">H. 3077 -- Reps. Kirsh, Stille, Clyburn and Simrill: A BILL TO AMEND SECTION 56-5-6240, AS AMENDED, CODE OF LAWS OF SOUTH CAROLINA, 1976, RELATING TO THE FORFEITURE, CONFISCATION, AND DISPOSITION OF VEHICLES SEIZED FROM PERSONS CONVICTED OF DRIVING WITH A SUSPENDED DRIVER'S LICENSE OR DRIVING UNDER THE INFLUENCE OF INTOXICATING LIQUOR OR DRUGS, SO AS TO REQUIRE THE FORFEITURE HEARING TO BE COMPLETED </w:t>
        <w:br/>
      </w:r>
      <w:r>
        <w:br w:type="page"/>
      </w:r>
    </w:p>
    <w:p>
      <w:pPr>
        <w:pStyle w:val="TextBodyIndent"/>
        <w:ind w:hanging="0"/>
        <w:rPr/>
      </w:pPr>
      <w:r>
        <w:rPr/>
        <w:t>WITHIN THREE MONTHS FROM THE DATE THE FORFEITURE ACTION IS COMMENCED.</w:t>
      </w:r>
    </w:p>
    <w:p>
      <w:pPr>
        <w:pStyle w:val="Normal"/>
        <w:suppressAutoHyphens w:val="true"/>
        <w:rPr/>
      </w:pPr>
      <w:bookmarkStart w:id="227" w:name="include_clip_end_196"/>
      <w:bookmarkEnd w:id="227"/>
      <w:r>
        <w:rPr/>
        <w:t>Referred to Committee on Judiciary</w:t>
      </w:r>
    </w:p>
    <w:p>
      <w:pPr>
        <w:pStyle w:val="Normal"/>
        <w:suppressAutoHyphens w:val="true"/>
        <w:rPr/>
      </w:pPr>
      <w:r>
        <w:rPr/>
      </w:r>
    </w:p>
    <w:p>
      <w:pPr>
        <w:pStyle w:val="Normal"/>
        <w:suppressAutoHyphens w:val="true"/>
        <w:rPr/>
      </w:pPr>
      <w:bookmarkStart w:id="228" w:name="include_clip_start_198"/>
      <w:bookmarkEnd w:id="228"/>
      <w:r>
        <w:rPr/>
        <w:t>H. 3078 -- Reps. J. Brown and Whipper: A BILL TO AMEND THE CODE OF LAWS OF SOUTH CAROLINA, 1976, BY ADDING SECTION 20-7-959 SO AS TO PROVIDE THAT A COURT ORDER ESTABLISHING PATERNITY MAY BE REVERSED UNDER CERTAIN CIRCUMSTANCES.</w:t>
      </w:r>
    </w:p>
    <w:p>
      <w:pPr>
        <w:pStyle w:val="Normal"/>
        <w:suppressAutoHyphens w:val="true"/>
        <w:rPr/>
      </w:pPr>
      <w:bookmarkStart w:id="229" w:name="include_clip_end_198"/>
      <w:bookmarkEnd w:id="229"/>
      <w:r>
        <w:rPr/>
        <w:t>Referred to Committee on Judiciary</w:t>
      </w:r>
    </w:p>
    <w:p>
      <w:pPr>
        <w:pStyle w:val="Normal"/>
        <w:suppressAutoHyphens w:val="true"/>
        <w:rPr/>
      </w:pPr>
      <w:r>
        <w:rPr/>
      </w:r>
    </w:p>
    <w:p>
      <w:pPr>
        <w:pStyle w:val="Normal"/>
        <w:suppressAutoHyphens w:val="true"/>
        <w:rPr/>
      </w:pPr>
      <w:bookmarkStart w:id="230" w:name="include_clip_start_200"/>
      <w:bookmarkEnd w:id="230"/>
      <w:r>
        <w:rPr/>
        <w:t>H. 3079 -- Rep. J. Brown: A BILL TO AMEND CHAPTER 31, TITLE 23, CODE OF LAWS OF SOUTH CAROLINA, 1976, RELATING TO FIREARMS, BY ADDING ARTICLE 8 SO AS TO PROVIDE THAT A FIREARM RETAILER SHALL PERFORM A BALLISTICS TEST ON A FIREARM HE SELLS BEFORE IT IS DELIVERED TO THE PURCHASER AND SUBMIT TO THE STATE LAW ENFORCEMENT DIVISION CERTAIN INFORMATION REGARDING THE TEST, TO PROVIDE THAT A FIREARM OWNER MUST NOTIFY THE STATE LAW ENFORCEMENT DIVISION ONCE HE LOSES POSSESSION OF A FIREARM, AND TO PROVIDE CIVIL PENALTIES FOR FAILURE TO COMPLY WITH THESE PROVISIONS.</w:t>
      </w:r>
    </w:p>
    <w:p>
      <w:pPr>
        <w:pStyle w:val="Normal"/>
        <w:suppressAutoHyphens w:val="true"/>
        <w:rPr/>
      </w:pPr>
      <w:bookmarkStart w:id="231" w:name="include_clip_end_200"/>
      <w:bookmarkEnd w:id="231"/>
      <w:r>
        <w:rPr/>
        <w:t>Referred to Committee on Judiciary</w:t>
      </w:r>
    </w:p>
    <w:p>
      <w:pPr>
        <w:pStyle w:val="Normal"/>
        <w:suppressAutoHyphens w:val="true"/>
        <w:rPr/>
      </w:pPr>
      <w:r>
        <w:rPr/>
      </w:r>
    </w:p>
    <w:p>
      <w:pPr>
        <w:pStyle w:val="Normal"/>
        <w:suppressAutoHyphens w:val="true"/>
        <w:rPr/>
      </w:pPr>
      <w:bookmarkStart w:id="232" w:name="include_clip_start_202"/>
      <w:bookmarkEnd w:id="232"/>
      <w:r>
        <w:rPr/>
        <w:t>H. 3080 -- Reps. J. Brown, Clyburn, Owens and Whipper: A BILL TO AMEND THE CODE OF LAWS OF SOUTH CAROLINA, 1976, BY ADDING SECTION 59-67-95 SO AS TO PROVIDE THAT ALL SCHOOL BUSES PURCHASED ON OR AFTER JULY 1, 2001, MUST BE EQUIPPED WITH LAP OR SHOULDER HARNESS SAFETY BELTS; AND TO AMEND SECTION 56-5-6530, RELATING TO EXCEPTIONS FOR MANDATORY USE OF SEAT BELTS, SO AS TO EXCLUDE SCHOOL BUSES PURCHASED ON OR AFTER JULY 1, 2001, FROM THE EXCEPTIONS.</w:t>
      </w:r>
    </w:p>
    <w:p>
      <w:pPr>
        <w:pStyle w:val="Normal"/>
        <w:suppressAutoHyphens w:val="true"/>
        <w:rPr/>
      </w:pPr>
      <w:bookmarkStart w:id="233" w:name="include_clip_end_202"/>
      <w:bookmarkEnd w:id="233"/>
      <w:r>
        <w:rPr/>
        <w:t>Referred to Committee on Education and Public Works</w:t>
      </w:r>
    </w:p>
    <w:p>
      <w:pPr>
        <w:pStyle w:val="Normal"/>
        <w:suppressAutoHyphens w:val="true"/>
        <w:rPr/>
      </w:pPr>
      <w:r>
        <w:rPr/>
      </w:r>
      <w:bookmarkStart w:id="234" w:name="include_clip_start_204"/>
      <w:bookmarkStart w:id="235" w:name="include_clip_start_204"/>
      <w:bookmarkEnd w:id="235"/>
    </w:p>
    <w:p>
      <w:pPr>
        <w:pStyle w:val="Normal"/>
        <w:suppressAutoHyphens w:val="true"/>
        <w:rPr/>
      </w:pPr>
      <w:r>
        <w:rPr/>
        <w:t>H. 3081 -- Reps. J. Brown and Whipper: A BILL TO AMEND SECTION 56-3-210, CODE OF LAWS OF SOUTH CAROLINA, 1976, RELATING TO THE GRACE PERIOD FOR VEHICLE REGISTRATION, SO AS TO REQUIRE DEALERS TO ISSUE INTERIM LICENSE PLATES AND REGISTRATION CARDS WHEN THEY SELL VEHICLES; TO REQUIRE THE DEPARTMENT OF PUBLIC SAFETY TO DESIGN THE LICENSE PLATE MADE OF AN INEXPENSIVE AND IMPERMANENT MATERIAL; TO PROVIDE FOR A FIVE DOLLAR FEE FOR THE LICENSE PLATE; TO PROVIDE THAT IF A PERSON PURCHASES A VEHICLE  FROM A PERSON OTHER THAN A DEALER, THEN THE PURCHASER MUST APPLY TO THE DEPARTMENT FOR AN INTERIM LICENSE PLATE AND REGISTRATION CARD WITHIN FIVE DAYS OF PURCHASING THE VEHICLE; TO PROVIDE PENALTIES FOR CERTAIN VIOLATIONS; AND TO REPEAL SECTION 56-3-220 OF THE 1976 CODE, RELATING TO DEALER "SOLD" CARDS.</w:t>
      </w:r>
    </w:p>
    <w:p>
      <w:pPr>
        <w:pStyle w:val="Normal"/>
        <w:suppressAutoHyphens w:val="true"/>
        <w:rPr/>
      </w:pPr>
      <w:bookmarkStart w:id="236" w:name="include_clip_end_204"/>
      <w:bookmarkEnd w:id="236"/>
      <w:r>
        <w:rPr/>
        <w:t>Referred to Committee on Education and Public Works</w:t>
      </w:r>
    </w:p>
    <w:p>
      <w:pPr>
        <w:pStyle w:val="Normal"/>
        <w:suppressAutoHyphens w:val="true"/>
        <w:rPr/>
      </w:pPr>
      <w:r>
        <w:rPr/>
      </w:r>
    </w:p>
    <w:p>
      <w:pPr>
        <w:pStyle w:val="Normal"/>
        <w:suppressAutoHyphens w:val="true"/>
        <w:rPr/>
      </w:pPr>
      <w:bookmarkStart w:id="237" w:name="include_clip_start_206"/>
      <w:bookmarkEnd w:id="237"/>
      <w:r>
        <w:rPr/>
        <w:t>H. 3082 -- Reps. Kirsh, Meacham-Richardson, Altman and Clyburn: A BILL TO AMEND SECTION 56-3-1110, AS AMENDED, CODE OF LAWS OF SOUTH CAROLINA, 1976, RELATING TO FREE MOTOR VEHICLE REGISTRATION FOR VETERANS, SO AS TO PROVIDE THAT A VETERAN CLASSIFIED AS AT LEAST FIFTY-FIVE PERCENT DISABLED DUE TO A SERVICE-CONNECTED DISABILITY IS ELIGIBLE TO APPLY FOR REGISTRATION AND LICENSE OF A PRIVATE PASSENGER MOTOR VEHICLE WITHOUT PAYING THE FEE FOR REGISTRATION AND LICENSE OF THE MOTOR VEHICLE.</w:t>
      </w:r>
    </w:p>
    <w:p>
      <w:pPr>
        <w:pStyle w:val="Normal"/>
        <w:suppressAutoHyphens w:val="true"/>
        <w:rPr/>
      </w:pPr>
      <w:bookmarkStart w:id="238" w:name="include_clip_end_206"/>
      <w:bookmarkEnd w:id="238"/>
      <w:r>
        <w:rPr/>
        <w:t>Referred to Committee on Education and Public Works</w:t>
      </w:r>
    </w:p>
    <w:p>
      <w:pPr>
        <w:pStyle w:val="Normal"/>
        <w:suppressAutoHyphens w:val="true"/>
        <w:rPr/>
      </w:pPr>
      <w:r>
        <w:rPr/>
      </w:r>
    </w:p>
    <w:p>
      <w:pPr>
        <w:pStyle w:val="Normal"/>
        <w:suppressAutoHyphens w:val="true"/>
        <w:rPr/>
      </w:pPr>
      <w:bookmarkStart w:id="239" w:name="include_clip_start_208"/>
      <w:bookmarkEnd w:id="239"/>
      <w:r>
        <w:rPr/>
        <w:t>H. 3083 -- Reps. J. Brown, Davenport, Altman and Clyburn: A BILL TO AMEND SECTION 12-36-2120, AS AMENDED, CODE OF LAWS OF SOUTH CAROLINA, 1976, RELATING TO SALES AND USE TAX EXEMPTIONS, SO AS TO EXEMPT PRESCRIPTION EYEGLASS LENSES AND RAW MATERIALS USED IN THE FABRICATION OF SUCH LENSES AND TO PROVIDE THAT THIS EXEMPTION DOES NOT EXTEND TO EYEGLASS FRAMES.</w:t>
      </w:r>
    </w:p>
    <w:p>
      <w:pPr>
        <w:pStyle w:val="Normal"/>
        <w:suppressAutoHyphens w:val="true"/>
        <w:rPr/>
      </w:pPr>
      <w:bookmarkStart w:id="240" w:name="include_clip_end_208"/>
      <w:bookmarkEnd w:id="240"/>
      <w:r>
        <w:rPr/>
        <w:t>Referred to Committee on Ways and Means</w:t>
      </w:r>
    </w:p>
    <w:p>
      <w:pPr>
        <w:pStyle w:val="Normal"/>
        <w:suppressAutoHyphens w:val="true"/>
        <w:rPr/>
      </w:pPr>
      <w:r>
        <w:rPr/>
      </w:r>
    </w:p>
    <w:p>
      <w:pPr>
        <w:pStyle w:val="Normal"/>
        <w:suppressAutoHyphens w:val="true"/>
        <w:rPr/>
      </w:pPr>
      <w:bookmarkStart w:id="241" w:name="include_clip_start_210"/>
      <w:bookmarkEnd w:id="241"/>
      <w:r>
        <w:rPr/>
        <w:t>H. 3084 -- Reps. J. Brown, Davenport, Altman and Clyburn: A BILL TO AMEND SECTION 12-36-2120, AS AMENDED, CODE OF LAWS OF SOUTH CAROLINA, 1976, RELATING TO SALES TAX EXEMPTIONS, SO AS TO EXEMPT PRESCRIPTION ORTHOTIC DEVICES AND REPLACEMENT PARTS FOR PRESCRIPTION PROSTHETIC AND ORTHOTIC DEVICES.</w:t>
      </w:r>
    </w:p>
    <w:p>
      <w:pPr>
        <w:pStyle w:val="Normal"/>
        <w:suppressAutoHyphens w:val="true"/>
        <w:rPr/>
      </w:pPr>
      <w:bookmarkStart w:id="242" w:name="include_clip_end_210"/>
      <w:bookmarkEnd w:id="242"/>
      <w:r>
        <w:rPr/>
        <w:t>Referred to Committee on Ways and Means</w:t>
      </w:r>
    </w:p>
    <w:p>
      <w:pPr>
        <w:pStyle w:val="Normal"/>
        <w:suppressAutoHyphens w:val="true"/>
        <w:rPr/>
      </w:pPr>
      <w:r>
        <w:rPr/>
      </w:r>
    </w:p>
    <w:p>
      <w:pPr>
        <w:pStyle w:val="Normal"/>
        <w:suppressAutoHyphens w:val="true"/>
        <w:rPr/>
      </w:pPr>
      <w:bookmarkStart w:id="243" w:name="include_clip_start_212"/>
      <w:bookmarkEnd w:id="243"/>
      <w:r>
        <w:rPr/>
        <w:t>H. 3085 -- Reps. Meacham-Richardson, G. M. Smith, Altman, Whatley, Simrill and Owens: A BILL TO AMEND CHAPTER 3, TITLE 56, CODE OF LAWS OF SOUTH CAROLINA, 1976, RELATING TO REGISTRATION AND LICENSING OF MOTOR VEHICLES, BY ADDING ARTICLE 86 SO AS TO PROVIDE FOR DUCKS UNLIMITED SPECIAL LICENSE PLATES.</w:t>
      </w:r>
    </w:p>
    <w:p>
      <w:pPr>
        <w:pStyle w:val="Normal"/>
        <w:suppressAutoHyphens w:val="true"/>
        <w:rPr/>
      </w:pPr>
      <w:bookmarkStart w:id="244" w:name="include_clip_end_212"/>
      <w:bookmarkEnd w:id="244"/>
      <w:r>
        <w:rPr/>
        <w:t>Referred to Committee on Education and Public Works</w:t>
      </w:r>
    </w:p>
    <w:p>
      <w:pPr>
        <w:pStyle w:val="Normal"/>
        <w:suppressAutoHyphens w:val="true"/>
        <w:rPr/>
      </w:pPr>
      <w:r>
        <w:rPr/>
      </w:r>
    </w:p>
    <w:p>
      <w:pPr>
        <w:pStyle w:val="Normal"/>
        <w:suppressAutoHyphens w:val="true"/>
        <w:rPr/>
      </w:pPr>
      <w:bookmarkStart w:id="245" w:name="include_clip_start_214"/>
      <w:bookmarkEnd w:id="245"/>
      <w:r>
        <w:rPr/>
        <w:t>H. 3086 -- Rep. Kirsh: A BILL TO AMEND SECTION 50-13-236, AS AMENDED, CODE OF LAWS OF SOUTH CAROLINA, 1976, RELATING TO CREEL AND SIZE LIMITS ON STRIPED BASS AND BLACK BASS FROM LAKE MURRAY, SO AS TO PROVIDE THAT THE DEPARTMENT OF NATURAL RESOURCES MAY ESTABLISH THE DAILY CREEL AND SIZE LIMITS ON STRIPED BASS AND BLACK BASS FROM LAKE WYLIE BY REGULATION PROMULGATED AND ADOPTED PURSUANT TO ARTICLE 1, CHAPTER 23 OF TITLE 1.</w:t>
      </w:r>
    </w:p>
    <w:p>
      <w:pPr>
        <w:pStyle w:val="Normal"/>
        <w:suppressAutoHyphens w:val="true"/>
        <w:rPr/>
      </w:pPr>
      <w:bookmarkStart w:id="246" w:name="include_clip_end_214"/>
      <w:bookmarkEnd w:id="246"/>
      <w:r>
        <w:rPr/>
        <w:t>Referred to Committee on Agriculture, Natural Resources and Environmental Affairs</w:t>
      </w:r>
    </w:p>
    <w:p>
      <w:pPr>
        <w:pStyle w:val="Normal"/>
        <w:suppressAutoHyphens w:val="true"/>
        <w:rPr/>
      </w:pPr>
      <w:r>
        <w:rPr/>
      </w:r>
    </w:p>
    <w:p>
      <w:pPr>
        <w:pStyle w:val="Normal"/>
        <w:suppressAutoHyphens w:val="true"/>
        <w:rPr/>
      </w:pPr>
      <w:bookmarkStart w:id="247" w:name="include_clip_start_216"/>
      <w:bookmarkEnd w:id="247"/>
      <w:r>
        <w:rPr/>
        <w:t>H. 3087 -- Rep. Barrett: A BILL TO AMEND SECTION 50-11-310, AS AMENDED, CODE OF LAWS OF SOUTH CAROLINA, 1976, RELATING TO OPEN SEASON FOR ANTLERED DEER, SO AS TO CONFORM THE OPEN SEASON FOR TAKING ANTLERED DEER IN GAME ZONE 1 WITH THE OPEN SEASON FOR TAKING ANTLERED DEER IN GAME ZONE 2.</w:t>
      </w:r>
    </w:p>
    <w:p>
      <w:pPr>
        <w:pStyle w:val="Normal"/>
        <w:suppressAutoHyphens w:val="true"/>
        <w:rPr/>
      </w:pPr>
      <w:bookmarkStart w:id="248" w:name="include_clip_end_216"/>
      <w:bookmarkEnd w:id="248"/>
      <w:r>
        <w:rPr/>
        <w:t>Referred to Committee on Agriculture, Natural Resources and Environmental Affairs</w:t>
      </w:r>
    </w:p>
    <w:p>
      <w:pPr>
        <w:pStyle w:val="Normal"/>
        <w:suppressAutoHyphens w:val="true"/>
        <w:rPr/>
      </w:pPr>
      <w:r>
        <w:rPr/>
      </w:r>
    </w:p>
    <w:p>
      <w:pPr>
        <w:pStyle w:val="Normal"/>
        <w:suppressAutoHyphens w:val="true"/>
        <w:rPr/>
      </w:pPr>
      <w:bookmarkStart w:id="249" w:name="include_clip_start_218"/>
      <w:bookmarkEnd w:id="249"/>
      <w:r>
        <w:rPr/>
        <w:t>H. 3088 -- Reps. Barfield, Altman and Whipper: A BILL TO AMEND THE CODE OF LAWS OF SOUTH CAROLINA, 1976, BY ADDING SECTION 56-5-1940 SO AS TO PROVIDE THAT A LAW ENFORCEMENT OFFICER HAS THE DISCRETION TO CHARGE A PERSON WITH CARELESS OPERATION OF A VEHICLE AS DEFINED BY LOCAL ORDINANCE IN LIEU OF DRIVING TOO FAST FOR CONDITIONS OR SPEEDING; AND TO AMEND SECTION 56-1-720, RELATING TO THE POINT SYSTEM FOR THE EVALUATION OF A PERSON'S DRIVING RECORD, SO AS TO PROVIDE THAT CARELESS OPERATION IS A ZERO POINT VIOLATION.</w:t>
      </w:r>
    </w:p>
    <w:p>
      <w:pPr>
        <w:pStyle w:val="Normal"/>
        <w:suppressAutoHyphens w:val="true"/>
        <w:rPr/>
      </w:pPr>
      <w:bookmarkStart w:id="250" w:name="include_clip_end_218"/>
      <w:bookmarkEnd w:id="250"/>
      <w:r>
        <w:rPr/>
        <w:t>Referred to Committee on Judiciary</w:t>
      </w:r>
    </w:p>
    <w:p>
      <w:pPr>
        <w:pStyle w:val="Normal"/>
        <w:suppressAutoHyphens w:val="true"/>
        <w:rPr/>
      </w:pPr>
      <w:r>
        <w:rPr/>
      </w:r>
    </w:p>
    <w:p>
      <w:pPr>
        <w:pStyle w:val="Normal"/>
        <w:suppressAutoHyphens w:val="true"/>
        <w:rPr/>
      </w:pPr>
      <w:bookmarkStart w:id="251" w:name="include_clip_start_220"/>
      <w:bookmarkEnd w:id="251"/>
      <w:r>
        <w:rPr/>
        <w:t>H. 3089 -- Reps. Davenport and Stille: A BILL TO AMEND SECTION 11-9-85, CODE OF LAWS OF SOUTH CAROLINA, 1976, RELATING TO THE CALCULATION OF REVENUES FROM TAXES AND FEES ON AN ACCRUAL BASIS, SO AS TO REMOVE THE REFERENCE TO BINGO ADMISSIONS; TO AMEND SECTION 12-60-30, AS AMENDED, RELATING TO THE DEFINITIONS OF THE REVENUE PROCEDURES ACT, SO AS TO REMOVE THE REFERENCE TO BINGO LICENSES; TO AMEND SECTION 61-2-180, RELATING TO ORGANIZATIONS LICENSED BY THE DEPARTMENT OF REVENUE CONDUCTING SPECIAL EVENTS, SO AS TO REMOVE REFERENCES TO BINGO LICENSES; TO REPEAL ARTICLE 24, CHAPTER 21 OF TITLE 12, RELATING TO THE REGULATION OF BINGO  GAMES; AND TO MAKE THE ABOVE PROVISIONS CONTINGENT ON THE RATIFICATION OF AN AMENDMENT TO THE CONSTITUTION OF THIS STATE MAKING THE GAME OF BINGO UNLAWFUL.</w:t>
      </w:r>
    </w:p>
    <w:p>
      <w:pPr>
        <w:pStyle w:val="Normal"/>
        <w:suppressAutoHyphens w:val="true"/>
        <w:rPr/>
      </w:pPr>
      <w:bookmarkStart w:id="252" w:name="include_clip_end_220"/>
      <w:bookmarkEnd w:id="252"/>
      <w:r>
        <w:rPr/>
        <w:t>Referred to Committee on Ways and Means</w:t>
      </w:r>
    </w:p>
    <w:p>
      <w:pPr>
        <w:pStyle w:val="Normal"/>
        <w:suppressAutoHyphens w:val="true"/>
        <w:rPr/>
      </w:pPr>
      <w:r>
        <w:rPr/>
      </w:r>
    </w:p>
    <w:p>
      <w:pPr>
        <w:pStyle w:val="Normal"/>
        <w:suppressAutoHyphens w:val="true"/>
        <w:rPr/>
      </w:pPr>
      <w:bookmarkStart w:id="253" w:name="include_clip_start_222"/>
      <w:bookmarkEnd w:id="253"/>
      <w:r>
        <w:rPr/>
        <w:t>H. 3090 -- Reps. Kirsh, Littlejohn and Altman: A BILL TO AMEND SECTION 40-59-20, AS AMENDED, CODE OF LAWS OF SOUTH CAROLINA, 1976, RELATING TO THE SOUTH CAROLINA RESIDENTIAL BUILDERS COMMISSION, SO AS TO ADD A CERTIFIED HOME INSPECTOR TO THE COMMISSION.</w:t>
      </w:r>
    </w:p>
    <w:p>
      <w:pPr>
        <w:pStyle w:val="Normal"/>
        <w:suppressAutoHyphens w:val="true"/>
        <w:rPr/>
      </w:pPr>
      <w:bookmarkStart w:id="254" w:name="include_clip_end_222"/>
      <w:bookmarkEnd w:id="254"/>
      <w:r>
        <w:rPr/>
        <w:t>Referred to Committee on Labor, Commerce and Industry</w:t>
      </w:r>
    </w:p>
    <w:p>
      <w:pPr>
        <w:pStyle w:val="Normal"/>
        <w:suppressAutoHyphens w:val="true"/>
        <w:rPr/>
      </w:pPr>
      <w:r>
        <w:rPr/>
      </w:r>
    </w:p>
    <w:p>
      <w:pPr>
        <w:pStyle w:val="Normal"/>
        <w:suppressAutoHyphens w:val="true"/>
        <w:rPr/>
      </w:pPr>
      <w:bookmarkStart w:id="255" w:name="include_clip_start_224"/>
      <w:bookmarkEnd w:id="255"/>
      <w:r>
        <w:rPr/>
        <w:t>H. 3091 -- Reps. J. Brown and Clyburn: A BILL TO AMEND TITLE 41, CODE OF LAWS OF SOUTH CAROLINA, 1976, RELATING TO LABOR AND EMPLOYMENT, BY ADDING CHAPTER 47 SO AS TO ENACT THE "SOUTH CAROLINA JOB PREPARATION AND RETENTION TRAINING ACT" WHICH ESTABLISHES PROCEDURES FOR PROVIDING SKILLS AND OTHER TRAINING TO INDIVIDUALS WHO ARE WELFARE RECIPIENTS IN PREPARATION FOR MAKING TRANSITIONS TO EMPLOYMENT.</w:t>
      </w:r>
    </w:p>
    <w:p>
      <w:pPr>
        <w:pStyle w:val="Normal"/>
        <w:suppressAutoHyphens w:val="true"/>
        <w:rPr/>
      </w:pPr>
      <w:bookmarkStart w:id="256" w:name="include_clip_end_224"/>
      <w:bookmarkEnd w:id="256"/>
      <w:r>
        <w:rPr/>
        <w:t>Referred to Committee on Ways and Means</w:t>
      </w:r>
    </w:p>
    <w:p>
      <w:pPr>
        <w:pStyle w:val="Normal"/>
        <w:suppressAutoHyphens w:val="true"/>
        <w:rPr/>
      </w:pPr>
      <w:bookmarkStart w:id="257" w:name="include_clip_start_226"/>
      <w:bookmarkEnd w:id="257"/>
      <w:r>
        <w:rPr/>
        <w:t>H. 3092 -- Reps. Moody-Lawrence, Clyburn and Whipper: A BILL TO AMEND TITLE 41, CODE OF LAWS OF SOUTH CAROLINA, 1976, RELATING TO LABOR AND EMPLOYMENT BY ADDING CHAPTER 12 SO AS TO ENACT THE FAIR PAY ACT OF 2001, WHICH MAKES IT UNLAWFUL FOR AN EMPLOYER WHO EMPLOYS THREE OR MORE PERSONS TO DISCRIMINATE BETWEEN EMPLOYEES ON THE BASIS OF SEX, RACE, OR NATIONAL ORIGIN BY PAYING WAGES AT A DIFFERENT RATE FOR EQUIVALENT JOBS AND TO PROVIDE RELIEF.</w:t>
      </w:r>
    </w:p>
    <w:p>
      <w:pPr>
        <w:pStyle w:val="Normal"/>
        <w:suppressAutoHyphens w:val="true"/>
        <w:rPr/>
      </w:pPr>
      <w:bookmarkStart w:id="258" w:name="include_clip_end_226"/>
      <w:bookmarkEnd w:id="258"/>
      <w:r>
        <w:rPr/>
        <w:t>Referred to Committee on Labor, Commerce and Industry</w:t>
      </w:r>
    </w:p>
    <w:p>
      <w:pPr>
        <w:pStyle w:val="Normal"/>
        <w:suppressAutoHyphens w:val="true"/>
        <w:rPr/>
      </w:pPr>
      <w:r>
        <w:rPr/>
      </w:r>
    </w:p>
    <w:p>
      <w:pPr>
        <w:pStyle w:val="Normal"/>
        <w:suppressAutoHyphens w:val="true"/>
        <w:rPr/>
      </w:pPr>
      <w:bookmarkStart w:id="259" w:name="include_clip_start_228"/>
      <w:bookmarkEnd w:id="259"/>
      <w:r>
        <w:rPr/>
        <w:t>H. 3093 -- Reps. Campsen, Harrison, Altman, Simrill and Owens: A BILL TO AMEND THE CODE OF LAWS OF SOUTH CAROLINA, 1976, BY ADDING SECTION 44-1-115 SO AS TO REQUIRE THE DEPARTMENT OF HEALTH AND ENVIRONMENTAL CONTROL TO DEVELOP A DATA BASE IN WHICH A PARENT, LEGAL GUARDIAN, OR ONE ACTING EN LOCO PARENTIS CAN REGISTER WITH THE DEPARTMENT PROHIBITING THE DEPARTMENT OR ANOTHER AGENCY OR DEPARTMENT OF THE STATE FROM PROVIDING CONDOMS OR OTHER CONTRACEPTIVES TO THEIR CHILDREN AND TO REQUIRE THE DEPARTMENT TO PUBLISH AND DISTRIBUTE INFORMATION CONCERNING THIS REGISTRATION; AND BY ADDING SECTION 44-1-117 SO AS TO PROHIBIT THE DEPARTMENT OF HEALTH AND ENVIRONMENTAL CONTROL, ANOTHER STATE AGENCY OR DEPARTMENT, OR A PERSON ACTING ON THEIR BEHALF, FROM DISTRIBUTING CONDOMS OR OTHER TYPES OF CONTRACEPTIVES TO A PERSON UNDER SIXTEEN YEARS OF AGE IF THE PARENT, LEGAL GUARDIAN, OR ONE ACTING EN LOCO PARENTIS HAS REGISTERED WITH THE DEPARTMENT PROHIBITING SUCH DISTRIBUTION TO THEIR CHILD.</w:t>
      </w:r>
    </w:p>
    <w:p>
      <w:pPr>
        <w:pStyle w:val="Normal"/>
        <w:suppressAutoHyphens w:val="true"/>
        <w:rPr/>
      </w:pPr>
      <w:bookmarkStart w:id="260" w:name="include_clip_end_228"/>
      <w:bookmarkEnd w:id="260"/>
      <w:r>
        <w:rPr/>
        <w:t>Referred to Committee on Judiciary</w:t>
      </w:r>
    </w:p>
    <w:p>
      <w:pPr>
        <w:pStyle w:val="Normal"/>
        <w:suppressAutoHyphens w:val="true"/>
        <w:rPr/>
      </w:pPr>
      <w:r>
        <w:rPr/>
      </w:r>
    </w:p>
    <w:p>
      <w:pPr>
        <w:pStyle w:val="Normal"/>
        <w:suppressAutoHyphens w:val="true"/>
        <w:rPr/>
      </w:pPr>
      <w:r>
        <w:rPr/>
        <w:t>H. 3094 -- Reps. Campsen, Altman, Simrill and Owens: A BILL TO ENACT THE "SOUTH CAROLINA PARENTAL MEDICAL RIGHTS ACT" INCLUDING PROVISIONS TO AMEND SECTION 44-29-135, AS AMENDED, CODE OF LAWS OF SOUTH CAROLINA, 1976, RELATING TO CONFIDENTIALITY OF SEXUALLY TRANSMITTED DISEASE RECORDS, SO AS TO REQUIRE THE DEPARTMENT OF HEALTH AND ENVIRONMENTAL CONTROL TO NOTIFY THE PARENTS OF A MINOR WITH A KNOWN CASE OF A SEXUALLY TRANSMITTED DISEASE.</w:t>
      </w:r>
    </w:p>
    <w:p>
      <w:pPr>
        <w:pStyle w:val="Normal"/>
        <w:suppressAutoHyphens w:val="true"/>
        <w:rPr/>
      </w:pPr>
      <w:bookmarkStart w:id="261" w:name="include_clip_end_230"/>
      <w:bookmarkEnd w:id="261"/>
      <w:r>
        <w:rPr/>
        <w:t>Referred to Committee on Judiciary</w:t>
      </w:r>
    </w:p>
    <w:p>
      <w:pPr>
        <w:pStyle w:val="Normal"/>
        <w:suppressAutoHyphens w:val="true"/>
        <w:rPr/>
      </w:pPr>
      <w:r>
        <w:rPr/>
      </w:r>
    </w:p>
    <w:p>
      <w:pPr>
        <w:pStyle w:val="Normal"/>
        <w:suppressAutoHyphens w:val="true"/>
        <w:rPr/>
      </w:pPr>
      <w:bookmarkStart w:id="262" w:name="include_clip_start_232"/>
      <w:bookmarkEnd w:id="262"/>
      <w:r>
        <w:rPr/>
        <w:t>H. 3095 -- Rep. Whipper: A BILL TO AMEND SECTION 14-25-15, AS AMENDED, CODE OF LAWS OF SOUTH CAROLINA, 1976, RELATING TO THE APPOINTMENT OF MUNICIPAL JUDGES, SO AS TO PRESCRIBE A FOUR-YEAR TERM OF OFFICE RATHER THAN HAVING THE COUNCIL OF THE MUNICIPALITY SET THE TERM.</w:t>
      </w:r>
    </w:p>
    <w:p>
      <w:pPr>
        <w:pStyle w:val="Normal"/>
        <w:suppressAutoHyphens w:val="true"/>
        <w:rPr/>
      </w:pPr>
      <w:bookmarkStart w:id="263" w:name="include_clip_end_232"/>
      <w:bookmarkEnd w:id="263"/>
      <w:r>
        <w:rPr/>
        <w:t>Referred to Committee on Judiciary</w:t>
      </w:r>
    </w:p>
    <w:p>
      <w:pPr>
        <w:pStyle w:val="Normal"/>
        <w:suppressAutoHyphens w:val="true"/>
        <w:rPr/>
      </w:pPr>
      <w:r>
        <w:rPr/>
      </w:r>
    </w:p>
    <w:p>
      <w:pPr>
        <w:pStyle w:val="Normal"/>
        <w:suppressAutoHyphens w:val="true"/>
        <w:rPr/>
      </w:pPr>
      <w:bookmarkStart w:id="264" w:name="include_clip_start_234"/>
      <w:bookmarkEnd w:id="264"/>
      <w:r>
        <w:rPr/>
        <w:t>H. 3096 -- Reps. Moody-Lawrence, Altman and Clyburn: A BILL TO AMEND THE CODE OF LAWS OF SOUTH CAROLINA, 1976, BY ADDING SECTION 44-41-345 SO AS TO REQUIRE A FEMALE RECEIVING TEMPORARY ASSISTANCE FOR NEEDY FAMILIES WHO IS PREGNANT, UNMARRIED, AND UNDER EIGHTEEN TO COMPLETE A PREGNANCY PREVENTION EDUCATION COURSE CONDUCTED BY COUNTY HEALTH DEPARTMENTS, TO PROVIDE FOR THE COURSE CONTENT, TO REQUIRE PROFESSIONALS PROVIDING HEALTH CARE TO REFER THESE WOMEN TO THE APPROPRIATE HEALTH DEPARTMENT AS A COMPONENT OF THEIR HEALTH CARE, AND TO REQUIRE THE DEPARTMENT OF HEALTH AND ENVIRONMENTAL CONTROL TO CONDUCT A STUDY AND REPORT TO THE GENERAL ASSEMBLY ON DEVELOPING A PREGNANCY AND SEXUALLY TRANSMITTED DISEASE PREVENTION COURSE FOR MALES.</w:t>
      </w:r>
    </w:p>
    <w:p>
      <w:pPr>
        <w:pStyle w:val="Normal"/>
        <w:suppressAutoHyphens w:val="true"/>
        <w:rPr/>
      </w:pPr>
      <w:bookmarkStart w:id="265" w:name="include_clip_end_234"/>
      <w:bookmarkEnd w:id="265"/>
      <w:r>
        <w:rPr/>
        <w:t>Referred to Committee on Medical, Military, Public and Municipal Affairs</w:t>
      </w:r>
    </w:p>
    <w:p>
      <w:pPr>
        <w:pStyle w:val="Normal"/>
        <w:suppressAutoHyphens w:val="true"/>
        <w:rPr/>
      </w:pPr>
      <w:r>
        <w:rPr/>
      </w:r>
    </w:p>
    <w:p>
      <w:pPr>
        <w:pStyle w:val="Normal"/>
        <w:suppressAutoHyphens w:val="true"/>
        <w:rPr/>
      </w:pPr>
      <w:bookmarkStart w:id="266" w:name="include_clip_start_236"/>
      <w:bookmarkEnd w:id="266"/>
      <w:r>
        <w:rPr/>
        <w:t xml:space="preserve">H. 3097 -- Reps. Keegan and Clyburn: A BILL TO AMEND SECTION 27-47-310, CODE OF LAWS OF SOUTH CAROLINA, 1976, RELATING TO MANUFACTURED HOME PARK LEASES, SO AS TO REQUIRE AN OPTION TO RENEW IN SUCH LEASES AND TO PROVIDE THAT IN LEASES FOR TEN YEARS OR MORE THE RENEWAL LEASE AMOUNT MAY NOT EXCEED THE ORIGINAL  LEASE  AMOUNT ADJUSTED FOR INCREASES </w:t>
      </w:r>
      <w:r>
        <w:br w:type="page"/>
      </w:r>
    </w:p>
    <w:p>
      <w:pPr>
        <w:pStyle w:val="BodyText2"/>
        <w:keepNext w:val="false"/>
        <w:rPr/>
      </w:pPr>
      <w:r>
        <w:rPr/>
        <w:t>IN THE CONSUMER PRICE INDEX OVER THE TERM OF THE LEASE, PLUS TWENTY PERCENT.</w:t>
      </w:r>
    </w:p>
    <w:p>
      <w:pPr>
        <w:pStyle w:val="Normal"/>
        <w:suppressAutoHyphens w:val="true"/>
        <w:rPr/>
      </w:pPr>
      <w:bookmarkStart w:id="267" w:name="include_clip_end_236"/>
      <w:bookmarkEnd w:id="267"/>
      <w:r>
        <w:rPr/>
        <w:t>Referred to Committee on Labor, Commerce and Industry</w:t>
      </w:r>
    </w:p>
    <w:p>
      <w:pPr>
        <w:pStyle w:val="Normal"/>
        <w:suppressAutoHyphens w:val="true"/>
        <w:rPr/>
      </w:pPr>
      <w:r>
        <w:rPr/>
      </w:r>
    </w:p>
    <w:p>
      <w:pPr>
        <w:pStyle w:val="Normal"/>
        <w:suppressAutoHyphens w:val="true"/>
        <w:rPr/>
      </w:pPr>
      <w:bookmarkStart w:id="268" w:name="include_clip_start_238"/>
      <w:bookmarkEnd w:id="268"/>
      <w:r>
        <w:rPr/>
        <w:t>H. 3098 -- Reps. McGee, Meacham-Richardson, Altman, Whatley and Owens: A BILL TO AMEND SECTION 56-3-3310, AS AMENDED, CODE OF LAWS OF SOUTH CAROLINA, 1976, RELATING TO THE ISSUANCE OF PURPLE HEART LICENSE PLATES, SO AS TO REVISE THE NUMBER OF LICENSE PLATES THAT MAY BE ISSUED TO A PURPLE HEART RECIPIENT.</w:t>
      </w:r>
    </w:p>
    <w:p>
      <w:pPr>
        <w:pStyle w:val="Normal"/>
        <w:suppressAutoHyphens w:val="true"/>
        <w:rPr/>
      </w:pPr>
      <w:bookmarkStart w:id="269" w:name="include_clip_end_238"/>
      <w:bookmarkEnd w:id="269"/>
      <w:r>
        <w:rPr/>
        <w:t>Referred to Committee on Education and Public Works</w:t>
      </w:r>
    </w:p>
    <w:p>
      <w:pPr>
        <w:pStyle w:val="Normal"/>
        <w:suppressAutoHyphens w:val="true"/>
        <w:rPr/>
      </w:pPr>
      <w:r>
        <w:rPr/>
      </w:r>
    </w:p>
    <w:p>
      <w:pPr>
        <w:pStyle w:val="Normal"/>
        <w:suppressAutoHyphens w:val="true"/>
        <w:rPr/>
      </w:pPr>
      <w:bookmarkStart w:id="270" w:name="include_clip_start_240"/>
      <w:bookmarkEnd w:id="270"/>
      <w:r>
        <w:rPr/>
        <w:t>H. 3099 -- Reps. Kirsh and Stille: A BILL TO AMEND SECTIONS 56-1-745 AND 56-1-746, BOTH AS AMENDED, CODE OF LAWS OF SOUTH CAROLINA, 1976, RELATING TO DRIVER'S LICENSE SUSPENSION DUE TO A CONVICTION OF A CONTROLLED SUBSTANCE VIOLATION AND UNDERAGE PURCHASE AND POSSESSION OF ALCOHOL OFFENSES, SO AS TO PROVIDE THAT IF A PERSON IS ACCEPTED INTO A PRETRIAL INTERVENTION PROGRAM FOR EITHER OFFENSE, THE PERSON'S DRIVER'S LICENSE MUST BE SUSPENDED.</w:t>
      </w:r>
    </w:p>
    <w:p>
      <w:pPr>
        <w:pStyle w:val="Normal"/>
        <w:suppressAutoHyphens w:val="true"/>
        <w:rPr/>
      </w:pPr>
      <w:bookmarkStart w:id="271" w:name="include_clip_end_240"/>
      <w:bookmarkEnd w:id="271"/>
      <w:r>
        <w:rPr/>
        <w:t>Referred to Committee on Judiciary</w:t>
      </w:r>
    </w:p>
    <w:p>
      <w:pPr>
        <w:pStyle w:val="Normal"/>
        <w:suppressAutoHyphens w:val="true"/>
        <w:rPr/>
      </w:pPr>
      <w:r>
        <w:rPr/>
      </w:r>
    </w:p>
    <w:p>
      <w:pPr>
        <w:pStyle w:val="Normal"/>
        <w:suppressAutoHyphens w:val="true"/>
        <w:rPr/>
      </w:pPr>
      <w:bookmarkStart w:id="272" w:name="include_clip_start_242"/>
      <w:bookmarkEnd w:id="272"/>
      <w:r>
        <w:rPr/>
        <w:t>H. 3100 -- Rep. Simrill: A BILL TO AMEND THE CODE OF LAWS OF SOUTH CAROLINA, 1976, BY ADDING SECTION 16-17-740 SO AS TO PROVIDE THAT IT IS UNLAWFUL FOR A PERSON WHO REPAIRS A MOTOR VEHICLE WHOSE INFLATABLE RESTRAINT SYSTEM HAS BEEN DAMAGED OR DEPLOYED TO FAIL TO REPAIR OR REPLACE THE SYSTEM SO THAT IT IS FULLY OPERATIONAL, AND TO PROVIDE PENALTIES FOR VIOLATIONS.</w:t>
      </w:r>
    </w:p>
    <w:p>
      <w:pPr>
        <w:pStyle w:val="Normal"/>
        <w:suppressAutoHyphens w:val="true"/>
        <w:rPr/>
      </w:pPr>
      <w:bookmarkStart w:id="273" w:name="include_clip_end_242"/>
      <w:bookmarkEnd w:id="273"/>
      <w:r>
        <w:rPr/>
        <w:t>Referred to Committee on Judiciary</w:t>
      </w:r>
    </w:p>
    <w:p>
      <w:pPr>
        <w:pStyle w:val="Normal"/>
        <w:suppressAutoHyphens w:val="true"/>
        <w:rPr/>
      </w:pPr>
      <w:r>
        <w:rPr/>
      </w:r>
    </w:p>
    <w:p>
      <w:pPr>
        <w:pStyle w:val="Normal"/>
        <w:suppressAutoHyphens w:val="true"/>
        <w:rPr/>
      </w:pPr>
      <w:bookmarkStart w:id="274" w:name="include_clip_start_244"/>
      <w:bookmarkEnd w:id="274"/>
      <w:r>
        <w:rPr/>
        <w:t>H. 3101 -- Reps. Huggins, Robinson, Wilder, Stille, Altman and Clyburn: A BILL TO AMEND TITLE 24, CHAPTER 13, CODE OF LAWS OF SOUTH CAROLINA, 1976, RELATING TO PRISONERS CONFINED WITHIN THE DEPARTMENT OF CORRECTIONS, BY ADDING ARTICLE 20 SO AS TO ESTABLISH THE OFFENDER EMPLOYMENT REFERRAL PROGRAM WITHIN THE DEPARTMENT OF CORRECTIONS AS A STATEWIDE EMPLOYMENT REFERRAL PROGRAM DESIGNED TO REINTEGRATE INMATES INTO THE LABOR FORCE AFTER SERVING THEIR SENTENCES IN A DEPARTMENT FACILITY.</w:t>
      </w:r>
    </w:p>
    <w:p>
      <w:pPr>
        <w:pStyle w:val="Normal"/>
        <w:suppressAutoHyphens w:val="true"/>
        <w:rPr/>
      </w:pPr>
      <w:bookmarkStart w:id="275" w:name="include_clip_end_244"/>
      <w:bookmarkEnd w:id="275"/>
      <w:r>
        <w:rPr/>
        <w:t>Referred to Committee on Judiciary</w:t>
      </w:r>
    </w:p>
    <w:p>
      <w:pPr>
        <w:pStyle w:val="Normal"/>
        <w:suppressAutoHyphens w:val="true"/>
        <w:rPr/>
      </w:pPr>
      <w:r>
        <w:rPr/>
      </w:r>
    </w:p>
    <w:p>
      <w:pPr>
        <w:pStyle w:val="Normal"/>
        <w:suppressAutoHyphens w:val="true"/>
        <w:rPr/>
      </w:pPr>
      <w:bookmarkStart w:id="276" w:name="include_clip_start_246"/>
      <w:bookmarkEnd w:id="276"/>
      <w:r>
        <w:rPr/>
        <w:t>H. 3102 -- Reps. Simrill and Altman: A BILL TO AMEND THE CODE OF LAWS OF SOUTH CAROLINA, 1976, BY ADDING SECTION 23-1-230 SO AS TO PROVIDE THAT THE DRIVER OF A LAW ENFORCEMENT VEHICLE MAY NOT EXCEED THE SPEED LIMIT TO ENTICE THE DRIVER OF A PRIVATE MOTOR VEHICLE TO FOLLOW HIM AT A SPEED THAT EXCEEDS THE SPEED LIMIT IN AN EFFORT TO HAVE THE DRIVER OF THE PRIVATE MOTOR VEHICLE CHARGED WITH SPEEDING BY A LAW ENFORCEMENT OFFICER TRAVELING IN ANOTHER LAW ENFORCEMENT VEHICLE.</w:t>
      </w:r>
    </w:p>
    <w:p>
      <w:pPr>
        <w:pStyle w:val="Normal"/>
        <w:suppressAutoHyphens w:val="true"/>
        <w:rPr/>
      </w:pPr>
      <w:bookmarkStart w:id="277" w:name="include_clip_end_246"/>
      <w:bookmarkEnd w:id="277"/>
      <w:r>
        <w:rPr/>
        <w:t>Referred to Committee on Judiciary</w:t>
      </w:r>
    </w:p>
    <w:p>
      <w:pPr>
        <w:pStyle w:val="Normal"/>
        <w:suppressAutoHyphens w:val="true"/>
        <w:rPr/>
      </w:pPr>
      <w:r>
        <w:rPr/>
      </w:r>
    </w:p>
    <w:p>
      <w:pPr>
        <w:pStyle w:val="Normal"/>
        <w:suppressAutoHyphens w:val="true"/>
        <w:rPr/>
      </w:pPr>
      <w:bookmarkStart w:id="278" w:name="include_clip_start_248"/>
      <w:bookmarkEnd w:id="278"/>
      <w:r>
        <w:rPr/>
        <w:t>H. 3103 -- Reps. Sharpe, J. E. Smith, Cotty, Sheheen, Coleman, Quinn, Harrison, Delleney, Altman and Clyburn: A BILL TO AMEND SECTION 6-15-20, CODE OF LAWS OF SOUTH CAROLINA, 1976, RELATING TO AUTHORIZING GOVERNMENTAL ENTITIES TO ENTER INTO CONTRACTS WITH OTHER GOVERNMENTAL ENTITIES FOR THE COLLECTION, DISPOSAL, AND TREATMENT OF SEWAGE, AND TO AMEND SECTION 44-55-1410, RELATING TO AUTHORIZING COUNTIES TO OPERATE WATER AND SEWER FACILITIES, IN BOTH, SO AS TO PROVIDE THAT A CONTRACT SHALL NOT CONTAIN A PROVISION PROVIDING THAT MORE THAN TEN PERCENT OF THE SEWAGE TREATED BY THE SEWER FACILITIES MAY BE GENERATED FROM OUTSIDE THE BOUNDARIES OF THE STATE.</w:t>
      </w:r>
    </w:p>
    <w:p>
      <w:pPr>
        <w:pStyle w:val="Normal"/>
        <w:suppressAutoHyphens w:val="true"/>
        <w:rPr/>
      </w:pPr>
      <w:bookmarkStart w:id="279" w:name="include_clip_end_248"/>
      <w:bookmarkEnd w:id="279"/>
      <w:r>
        <w:rPr/>
        <w:t>Referred to Committee on Agriculture, Natural Resources and Environmental Affairs</w:t>
      </w:r>
    </w:p>
    <w:p>
      <w:pPr>
        <w:pStyle w:val="Normal"/>
        <w:suppressAutoHyphens w:val="true"/>
        <w:rPr/>
      </w:pPr>
      <w:r>
        <w:rPr/>
      </w:r>
    </w:p>
    <w:p>
      <w:pPr>
        <w:pStyle w:val="Normal"/>
        <w:suppressAutoHyphens w:val="true"/>
        <w:rPr/>
      </w:pPr>
      <w:bookmarkStart w:id="280" w:name="include_clip_start_250"/>
      <w:bookmarkEnd w:id="280"/>
      <w:r>
        <w:rPr/>
        <w:t>H. 3104 -- Reps. Kirsh, Meacham-Richardson and Altman: A BILL TO AMEND THE CODE OF LAWS OF SOUTH CAROLINA, 1976, BY ADDING SECTION 12-2-80, ENACTING THE SOUTH CAROLINA INTERNET TAX FREEDOM ACT, SO AS TO PROHIBIT THE STATE OR POLITICAL SUBDIVISION FROM IMPOSING A TAX OR FEE ON THE INTERNET OR INTERACTIVE COMPUTER SERVICES, AND TO PROVIDE DEFINITIONS AND EXCEPTIONS.</w:t>
      </w:r>
    </w:p>
    <w:p>
      <w:pPr>
        <w:pStyle w:val="Normal"/>
        <w:suppressAutoHyphens w:val="true"/>
        <w:rPr/>
      </w:pPr>
      <w:bookmarkStart w:id="281" w:name="include_clip_end_250"/>
      <w:bookmarkEnd w:id="281"/>
      <w:r>
        <w:rPr/>
        <w:t>Referred to Committee on Ways and Means</w:t>
      </w:r>
    </w:p>
    <w:p>
      <w:pPr>
        <w:pStyle w:val="Normal"/>
        <w:suppressAutoHyphens w:val="true"/>
        <w:rPr/>
      </w:pPr>
      <w:r>
        <w:rPr/>
      </w:r>
    </w:p>
    <w:p>
      <w:pPr>
        <w:pStyle w:val="Normal"/>
        <w:suppressAutoHyphens w:val="true"/>
        <w:rPr/>
      </w:pPr>
      <w:bookmarkStart w:id="282" w:name="include_clip_start_252"/>
      <w:bookmarkEnd w:id="282"/>
      <w:r>
        <w:rPr/>
        <w:t>H. 3105 -- Reps. Huggins, Gilham and Walker: A BILL TO AMEND TITLE 27, CODE OF LAWS OF SOUTH CAROLINA, 1976, RELATING TO PROPERTY AND CONVEYANCES, BY ADDING CHAPTER 50 SO AS TO REQUIRE A WRITTEN PROPERTY CONDITION DISCLOSURE STATEMENT UPON THE SALE OF CERTAIN RESIDENTIAL PROPERTY, TO PROVIDE EXEMPTIONS FROM THIS REQUIREMENT, TO IMPOSE DUTIES ON OWNERS AND BROKERS IN REGARD TO THESE REQUIREMENTS, TO AUTHORIZE THE REAL ESTATE COMMISSION TO PERFORM SPECIFIC DUTIES AND FUNCTIONS IN REGARD TO THESE DISCLOSURE STATEMENTS, AND TO PROVIDE FOR CIVIL PENALTIES AND OTHER REMEDIES UPON VIOLATION.</w:t>
      </w:r>
    </w:p>
    <w:p>
      <w:pPr>
        <w:pStyle w:val="Normal"/>
        <w:suppressAutoHyphens w:val="true"/>
        <w:rPr/>
      </w:pPr>
      <w:bookmarkStart w:id="283" w:name="include_clip_end_252"/>
      <w:bookmarkEnd w:id="283"/>
      <w:r>
        <w:rPr/>
        <w:t>Referred to Committee on Labor, Commerce and Industry</w:t>
      </w:r>
    </w:p>
    <w:p>
      <w:pPr>
        <w:pStyle w:val="Normal"/>
        <w:suppressAutoHyphens w:val="true"/>
        <w:rPr/>
      </w:pPr>
      <w:r>
        <w:rPr/>
      </w:r>
    </w:p>
    <w:p>
      <w:pPr>
        <w:pStyle w:val="Normal"/>
        <w:suppressAutoHyphens w:val="true"/>
        <w:rPr/>
      </w:pPr>
      <w:bookmarkStart w:id="284" w:name="include_clip_start_254"/>
      <w:bookmarkEnd w:id="284"/>
      <w:r>
        <w:rPr/>
        <w:t xml:space="preserve">H. 3106 -- Rep. Whatley: A BILL TO AMEND SECTION 40-79-50, AS AMENDED, CODE OF LAWS OF SOUTH CAROLINA, 1976, RELATING TO ADMINISTRATIVE RESPONSIBILITIES OF THE DEPARTMENT OF LABOR, LICENSING AND REGULATION CONCERNING REGULATING THE BURGLAR ALARM SYSTEM INDUSTRY, SO AS TO PROVIDE THAT CERTAIN LICENSURE FEES INCLUDE A PRIMARY QUALIFYING PARTY CERTIFICATE; TO AMEND SECTIONS 40-79-110 AND 40-79-130, BOTH AS AMENDED, BOTH RELATING TO DISCIPLINARY ACTION AGAINST A BURGLAR ALARM SYSTEM LICENSEE, SO AS TO CLARIFY THE SCOPE OF AUTHORITY OF A LICENSEE AFTER CANCELLATION OF HIS LICENSE; TO AMEND SECTION 40-79-220 RELATING TO BURGLAR ALARM SYSTEM BRANCH OFFICES AND REGISTERED EMPLOYEE REQUIREMENTS, SO AS TO PROVIDE THAT A BRANCH OFFICE MAY NOT CONDUCT BUSINESS UNTIL A LICENSE NUMBER HAS BEEN ISSUED, TO REQUIRE AN EMPLOYEE TO BE REGISTERED BY THE DEPARTMENT TO HAVE ACCESS TO CLIENT RECORDS, AND TO REQUIRE REGISTRATION CANCELLATION UPON TERMINATION OF EMPLOYMENT; </w:t>
        <w:br/>
      </w:r>
      <w:r>
        <w:br w:type="page"/>
      </w:r>
    </w:p>
    <w:p>
      <w:pPr>
        <w:pStyle w:val="BodyText2"/>
        <w:keepNext w:val="false"/>
        <w:rPr/>
      </w:pPr>
      <w:r>
        <w:rPr/>
        <w:t>AND TO AMEND SECTION 40-79-240 RELATING TO LICENSE RENEWAL, SO AS TO MAKE TECHNICAL CORRECTIONS.</w:t>
      </w:r>
    </w:p>
    <w:p>
      <w:pPr>
        <w:pStyle w:val="Normal"/>
        <w:suppressAutoHyphens w:val="true"/>
        <w:rPr/>
      </w:pPr>
      <w:bookmarkStart w:id="285" w:name="include_clip_end_254"/>
      <w:bookmarkEnd w:id="285"/>
      <w:r>
        <w:rPr/>
        <w:t>Referred to Committee on Labor, Commerce and Industry</w:t>
      </w:r>
    </w:p>
    <w:p>
      <w:pPr>
        <w:pStyle w:val="Normal"/>
        <w:suppressAutoHyphens w:val="true"/>
        <w:rPr/>
      </w:pPr>
      <w:r>
        <w:rPr/>
      </w:r>
    </w:p>
    <w:p>
      <w:pPr>
        <w:pStyle w:val="Normal"/>
        <w:suppressAutoHyphens w:val="true"/>
        <w:rPr/>
      </w:pPr>
      <w:bookmarkStart w:id="286" w:name="include_clip_start_256"/>
      <w:bookmarkEnd w:id="286"/>
      <w:r>
        <w:rPr/>
        <w:t>H. 3107 -- Reps. Huggins and W. D. Smith: A BILL TO AMEND SECTION 22-3-10, AS AMENDED, CODE OF LAWS OF SOUTH CAROLINA, 1976, RELATING TO THE CIVIL JURISDICTION OF MAGISTRATES, TO PROVIDE THAT MAGISTRATES HAVE CONCURRENT JURISDICTION OF INTERPLEADER ACTIONS FILED OVER CLAIMS OF DISPUTED REAL ESTATE EARNEST MONEY; AND TO ADD SECTION 22-3-15 PROVIDING, NOTWITHSTANDING ANY RULE OF COURT OR PROVISION OF LAW, THAT INTERPLEADER ACTIONS ARISING FROM REAL ESTATE EARNEST MONEY DISPUTES WHICH DO NOT EXCEED THE JURISDICTIONAL LIMIT OF MAGISTRATES COURT MAY BE FILED IN THAT COURT, TO PROVIDE SUBSTANTIALLY THE FORM AND WORDING OF THE INTERPLEADER PLEADING TO BE USED IN REAL ESTATE EARNEST MONEY DISPUTES IN MAGISTRATES COURT, AND TO PROVIDE THAT THE FAILURE OF A COMPETING CLAIMANT TO RECOVER IN AN INTERPLEADER ACTION MUST NOT BE CONSIDERED A JUDGMENT AGAINST THE CLAIMANT OR USED TO IMPAIR THE CREDIT OF THE CLAIMANT.</w:t>
      </w:r>
    </w:p>
    <w:p>
      <w:pPr>
        <w:pStyle w:val="Normal"/>
        <w:suppressAutoHyphens w:val="true"/>
        <w:rPr/>
      </w:pPr>
      <w:bookmarkStart w:id="287" w:name="include_clip_end_256"/>
      <w:bookmarkEnd w:id="287"/>
      <w:r>
        <w:rPr/>
        <w:t>Referred to Committee on Judiciary</w:t>
      </w:r>
    </w:p>
    <w:p>
      <w:pPr>
        <w:pStyle w:val="Normal"/>
        <w:suppressAutoHyphens w:val="true"/>
        <w:rPr/>
      </w:pPr>
      <w:r>
        <w:rPr/>
      </w:r>
    </w:p>
    <w:p>
      <w:pPr>
        <w:pStyle w:val="Normal"/>
        <w:suppressAutoHyphens w:val="true"/>
        <w:rPr/>
      </w:pPr>
      <w:bookmarkStart w:id="288" w:name="include_clip_start_258"/>
      <w:bookmarkEnd w:id="288"/>
      <w:r>
        <w:rPr/>
        <w:t>H. 3109 -- Reps. J. Brown and Clyburn: A BILL TO AMEND SECTION 40-15-105, CODE OF LAWS OF SOUTH CAROLINA, 1976, RELATING TO CONDITIONS UNDER WHICH DENTAL HYGIENISTS MAY MONITOR NITROUS OXIDE ANESTHESIA, SO AS TO APPLY SUCH MONITORING TO NITROUS OXIDE INHALATION CONSCIOUS SEDATION.</w:t>
      </w:r>
    </w:p>
    <w:p>
      <w:pPr>
        <w:pStyle w:val="Normal"/>
        <w:suppressAutoHyphens w:val="true"/>
        <w:rPr/>
      </w:pPr>
      <w:bookmarkStart w:id="289" w:name="include_clip_end_258"/>
      <w:bookmarkEnd w:id="289"/>
      <w:r>
        <w:rPr/>
        <w:t>Referred to Committee on Medical, Military, Public and Municipal Affairs</w:t>
      </w:r>
    </w:p>
    <w:p>
      <w:pPr>
        <w:pStyle w:val="Normal"/>
        <w:suppressAutoHyphens w:val="true"/>
        <w:rPr/>
      </w:pPr>
      <w:r>
        <w:rPr/>
      </w:r>
    </w:p>
    <w:p>
      <w:pPr>
        <w:pStyle w:val="Normal"/>
        <w:suppressAutoHyphens w:val="true"/>
        <w:rPr/>
      </w:pPr>
      <w:bookmarkStart w:id="290" w:name="include_clip_start_260"/>
      <w:bookmarkEnd w:id="290"/>
      <w:r>
        <w:rPr/>
        <w:t>H. 3110 -- Reps. Sharpe, Davenport, Altman and Owens: A BILL TO AMEND THE CODE OF LAWS OF SOUTH CAROLINA, 1976, BY ADDING CHAPTER 4, TITLE 28 SO AS TO ENACT THE "SOUTH CAROLINA PRIVATE PROPERTY RIGHTS PROTECTION ACT" WHICH PROVIDES FOR RELIEF OR PAYMENT OF COMPENSATION WHEN A NEW LAW, REGULATION, OR ORDINANCE OF THE STATE OR POLITICAL SUBDIVISION OF THE STATE, WHICH DOES NOT AMOUNT TO A TAKING OF REAL PROPERTY, AS APPLIED, UNFAIRLY AFFECTS REAL PROPERTY.</w:t>
      </w:r>
    </w:p>
    <w:p>
      <w:pPr>
        <w:pStyle w:val="Normal"/>
        <w:suppressAutoHyphens w:val="true"/>
        <w:rPr/>
      </w:pPr>
      <w:bookmarkStart w:id="291" w:name="include_clip_end_260"/>
      <w:bookmarkEnd w:id="291"/>
      <w:r>
        <w:rPr/>
        <w:t>Referred to Committee on Judiciary</w:t>
      </w:r>
    </w:p>
    <w:p>
      <w:pPr>
        <w:pStyle w:val="Normal"/>
        <w:suppressAutoHyphens w:val="true"/>
        <w:rPr/>
      </w:pPr>
      <w:r>
        <w:rPr/>
      </w:r>
    </w:p>
    <w:p>
      <w:pPr>
        <w:pStyle w:val="Normal"/>
        <w:suppressAutoHyphens w:val="true"/>
        <w:rPr/>
      </w:pPr>
      <w:bookmarkStart w:id="292" w:name="include_clip_start_262"/>
      <w:bookmarkEnd w:id="292"/>
      <w:r>
        <w:rPr/>
        <w:t>H. 3111 -- Reps. Sharpe, Davenport and Clyburn: A BILL TO AMEND TITLE 46, CODE OF LAWS OF SOUTH CAROLINA, 1976, RELATING TO AGRICULTURE, BY ADDING CHAPTER 53 SO AS TO ENACT THE "FARM AND FOREST LANDS PROTECTION ACT" WHICH, AMONG OTHER THINGS, ESTABLISHES REQUIREMENTS, CRITERIA, AND PROCEDURES FOR THE ESTABLISHMENT OF PRIORITY AGRICULTURAL LAND AREAS AND THE PURCHASE OF AGRICULTURAL CONSERVATION EASEMENTS FOR THE PURPOSE OF PROTECTING AND ENHANCING AGRICULTURAL AND FOREST LANDS AS A VIABLE SEGMENT OF THE STATE'S ECONOMY; WHICH PROVIDES FOR COMPENSATION OF LANDOWNERS FOR RELINQUISHMENT OF THE RIGHT TO DEVELOP PRIVATE PROPERTY; WHICH ESTABLISHES THE STATE PRIORITY AGRICULTURAL LAND BOARD WITHIN THE DEPARTMENT OF NATURAL RESOURCES TO ADMINISTER A PROGRAM TO DISBURSE FUNDS FOR THE PURCHASE OF AGRICULTURAL CONSERVATION EASEMENTS, AND TO PROVIDE FOR ITS MEMBERS AND THEIR POWERS AND DUTIES; AND WHICH AUTHORIZES COUNTY COUNCILS TO ESTABLISH COUNTY PRIORITY AGRICULTURAL LAND BOARDS AND TO PROVIDE FOR THEIR POWERS AND DUTIES.</w:t>
      </w:r>
    </w:p>
    <w:p>
      <w:pPr>
        <w:pStyle w:val="Normal"/>
        <w:suppressAutoHyphens w:val="true"/>
        <w:rPr/>
      </w:pPr>
      <w:bookmarkStart w:id="293" w:name="include_clip_end_262"/>
      <w:bookmarkEnd w:id="293"/>
      <w:r>
        <w:rPr/>
        <w:t>Referred to Committee on Agriculture, Natural Resources and Environmental Affairs</w:t>
      </w:r>
    </w:p>
    <w:p>
      <w:pPr>
        <w:pStyle w:val="Normal"/>
        <w:suppressAutoHyphens w:val="true"/>
        <w:rPr/>
      </w:pPr>
      <w:r>
        <w:rPr/>
      </w:r>
    </w:p>
    <w:p>
      <w:pPr>
        <w:pStyle w:val="Normal"/>
        <w:suppressAutoHyphens w:val="true"/>
        <w:rPr/>
      </w:pPr>
      <w:bookmarkStart w:id="294" w:name="include_clip_start_264"/>
      <w:bookmarkEnd w:id="294"/>
      <w:r>
        <w:rPr/>
        <w:t>H. 3112 -- Rep. Kirsh: A BILL TO AMEND SECTION 44-23-410, AS AMENDED, CODE OF LAWS OF SOUTH CAROLINA, 1976, RELATING TO THE DETERMINATION OF CAPACITY TO STAND TRIAL OF PERSONS CHARGED WITH A CRIME OR CIVIL CONTEMPT, SO AS TO PROVIDE THAT THIS PROVISION APPLIES TO MAGISTRATES COURT, TO PROVIDE A PROCEDURE TO SUSPEND AND REINSTATE A PERSON'S DRIVER'S LICENSE OR PRIVILEGE TO DRIVE WHO IS UNABLE TO STAND TRIAL BECAUSE OF A MENTAL CONDITION, AND TO PROVIDE A PROCEDURE TO SUSPEND AND REINSTATE A PERSON'S DRIVER'S LICENSE OR PRIVILEGE TO DRIVE WHO HAS SUFFERED A RELAPSE OF A MENTAL CONDITION BEFORE HIS TRIAL DATE.</w:t>
      </w:r>
    </w:p>
    <w:p>
      <w:pPr>
        <w:pStyle w:val="Normal"/>
        <w:suppressAutoHyphens w:val="true"/>
        <w:rPr/>
      </w:pPr>
      <w:bookmarkStart w:id="295" w:name="include_clip_end_264"/>
      <w:bookmarkEnd w:id="295"/>
      <w:r>
        <w:rPr/>
        <w:t>Referred to Committee on Judiciary</w:t>
      </w:r>
    </w:p>
    <w:p>
      <w:pPr>
        <w:pStyle w:val="Normal"/>
        <w:suppressAutoHyphens w:val="true"/>
        <w:rPr/>
      </w:pPr>
      <w:r>
        <w:rPr/>
      </w:r>
    </w:p>
    <w:p>
      <w:pPr>
        <w:pStyle w:val="Normal"/>
        <w:suppressAutoHyphens w:val="true"/>
        <w:rPr/>
      </w:pPr>
      <w:bookmarkStart w:id="296" w:name="include_clip_start_266"/>
      <w:bookmarkEnd w:id="296"/>
      <w:r>
        <w:rPr/>
        <w:t>H. 3113 -- Rep. Moody-Lawrence: A BILL TO AMEND THE CODE OF LAWS OF SOUTH CAROLINA, 1976, BY ADDING SECTION 16-23-57 SO AS TO PROVIDE THAT AN OWNER OF A PISTOL MUST MAINTAIN IT IN A LOCKED COMPARTMENT OR HAVE A TRIGGER LOCK PLACED ON IT WHEN THE PISTOL IS NOT BEING USED, AND TO PROVIDE A PENALTY FOR A VIOLATION OF THIS PROVISION.</w:t>
      </w:r>
    </w:p>
    <w:p>
      <w:pPr>
        <w:pStyle w:val="Normal"/>
        <w:suppressAutoHyphens w:val="true"/>
        <w:rPr/>
      </w:pPr>
      <w:bookmarkStart w:id="297" w:name="include_clip_end_266"/>
      <w:bookmarkEnd w:id="297"/>
      <w:r>
        <w:rPr/>
        <w:t>Referred to Committee on Judiciary</w:t>
      </w:r>
    </w:p>
    <w:p>
      <w:pPr>
        <w:pStyle w:val="Normal"/>
        <w:suppressAutoHyphens w:val="true"/>
        <w:rPr/>
      </w:pPr>
      <w:r>
        <w:rPr/>
      </w:r>
    </w:p>
    <w:p>
      <w:pPr>
        <w:pStyle w:val="Normal"/>
        <w:suppressAutoHyphens w:val="true"/>
        <w:rPr/>
      </w:pPr>
      <w:bookmarkStart w:id="298" w:name="include_clip_start_268"/>
      <w:bookmarkEnd w:id="298"/>
      <w:r>
        <w:rPr/>
        <w:t>H. 3114 -- Reps. Moody-Lawrence and Clyburn: A BILL TO AMEND THE CODE OF LAWS OF SOUTH CAROLINA, 1976, BY ADDING SECTION 59-67-485 SO AS TO PROVIDE THAT A SCHOOL BUS TRANSPORTING CERTAIN STUDENTS MUST HAVE A SCHOOL BUS MONITOR ON BOARD AND TO PROVIDE THAT A SCHOOL BUS MONITOR MUST BE A LICENSED DRIVER AND BE PAID AT LEAST MINIMUM WAGE.</w:t>
      </w:r>
    </w:p>
    <w:p>
      <w:pPr>
        <w:pStyle w:val="Normal"/>
        <w:suppressAutoHyphens w:val="true"/>
        <w:rPr/>
      </w:pPr>
      <w:bookmarkStart w:id="299" w:name="include_clip_end_268"/>
      <w:bookmarkEnd w:id="299"/>
      <w:r>
        <w:rPr/>
        <w:t>Referred to Committee on Education and Public Works</w:t>
      </w:r>
    </w:p>
    <w:p>
      <w:pPr>
        <w:pStyle w:val="Normal"/>
        <w:suppressAutoHyphens w:val="true"/>
        <w:rPr/>
      </w:pPr>
      <w:r>
        <w:rPr/>
      </w:r>
    </w:p>
    <w:p>
      <w:pPr>
        <w:pStyle w:val="Normal"/>
        <w:suppressAutoHyphens w:val="true"/>
        <w:rPr/>
      </w:pPr>
      <w:bookmarkStart w:id="300" w:name="include_clip_start_270"/>
      <w:bookmarkEnd w:id="300"/>
      <w:r>
        <w:rPr/>
        <w:t>H. 3115 -- Reps. J. Brown and Clyburn: A BILL TO AMEND SECTION 45-9-10, CODE OF LAWS OF SOUTH CAROLINA, 1976, RELATING TO EQUAL ENJOYMENT OF A PLACE OF PUBLIC ACCOMMODATION, SO AS TO PROVIDE THAT PLACES OF PUBLIC ACCOMMODATION MAY NOT DISCRIMINATE AGAINST A PERSON BASED ON THE OWNERSHIP OR OPERATION OF A MOTORCYCLE OR THE WEARING OF CLOTHING ASSOCIATED WITH MOTORCYCLES, EXCEPT WHEN SUCH CLOTHING IS OBSCENE.</w:t>
      </w:r>
    </w:p>
    <w:p>
      <w:pPr>
        <w:pStyle w:val="Normal"/>
        <w:suppressAutoHyphens w:val="true"/>
        <w:rPr/>
      </w:pPr>
      <w:bookmarkStart w:id="301" w:name="include_clip_end_270"/>
      <w:bookmarkEnd w:id="301"/>
      <w:r>
        <w:rPr/>
        <w:t>Referred to Committee on Judiciary</w:t>
      </w:r>
    </w:p>
    <w:p>
      <w:pPr>
        <w:pStyle w:val="Normal"/>
        <w:suppressAutoHyphens w:val="true"/>
        <w:rPr/>
      </w:pPr>
      <w:r>
        <w:rPr/>
      </w:r>
    </w:p>
    <w:p>
      <w:pPr>
        <w:pStyle w:val="Normal"/>
        <w:suppressAutoHyphens w:val="true"/>
        <w:rPr/>
      </w:pPr>
      <w:bookmarkStart w:id="302" w:name="include_clip_start_272"/>
      <w:bookmarkEnd w:id="302"/>
      <w:r>
        <w:rPr/>
        <w:t>H. 3116 -- Reps. Keegan, Altman, Whatley, Owens and Whipper: A BILL TO AMEND SECTION 12-6-1140, CODE OF LAWS OF SOUTH CAROLINA, 1976, RELATING TO DEDUCTIONS FROM SOUTH CAROLINA TAXABLE INCOME OF INDIVIDUALS FOR PURPOSES OF THE STATE INCOME TAX, SO AS TO INCREASE FROM FIVE DOLLARS A DAY TO TEN DOLLARS A DAY THE SUBSISTENCE ALLOWANCE DEDUCTION ALLOWED FEDERAL, STATE, AND LOCAL LAW ENFORCEMENT OFFICERS AND FULL-TIME FIREFIGHTERS AND EMERGENCY MEDICAL SERVICE PERSONNEL.</w:t>
      </w:r>
    </w:p>
    <w:p>
      <w:pPr>
        <w:pStyle w:val="Normal"/>
        <w:suppressAutoHyphens w:val="true"/>
        <w:rPr/>
      </w:pPr>
      <w:bookmarkStart w:id="303" w:name="include_clip_end_272"/>
      <w:bookmarkEnd w:id="303"/>
      <w:r>
        <w:rPr/>
        <w:t>Referred to Committee on Ways and Means</w:t>
      </w:r>
    </w:p>
    <w:p>
      <w:pPr>
        <w:pStyle w:val="Normal"/>
        <w:suppressAutoHyphens w:val="true"/>
        <w:rPr/>
      </w:pPr>
      <w:r>
        <w:rPr/>
      </w:r>
    </w:p>
    <w:p>
      <w:pPr>
        <w:pStyle w:val="Normal"/>
        <w:suppressAutoHyphens w:val="true"/>
        <w:rPr/>
      </w:pPr>
      <w:bookmarkStart w:id="304" w:name="include_clip_start_274"/>
      <w:bookmarkEnd w:id="304"/>
      <w:r>
        <w:rPr/>
        <w:t>H. 3117 -- Reps. Kirsh, Witherspoon and Walker: A BILL TO AMEND THE CODE OF LAWS OF SOUTH CAROLINA, 1976, BY ADDING SECTION 12-37-2740 SO AS TO REQUIRE THE DEPARTMENT OF PUBLIC SAFETY UPON WRITTEN OR ELECTRONIC NOTIFICATION FROM THE COUNTY TREASURER TO SUSPEND THE DRIVER'S LICENSE AND MOTOR VEHICLE REGISTRATION OF PERSONS WHO ARE DELINQUENT IN PAYING PERSONAL PROPERTY TAXES ON A MOTOR VEHICLE; TO AMEND SECTION 12-37-2675, RELATING TO THE PROHIBITION OF ADDITIONAL TAXES WHEN A MOTOR VEHICLE LICENSE PLATE IS TRANSFERRED, SO AS TO PROVIDE THAT THE PROHIBITION APPLIES IF THE TITLE AND REGISTRATION TO THE VEHICLE FROM WHICH THE TAG WAS REMOVED IS TRANSFERRED TO A NEW OWNER; AND TO AMEND SECTION 56-3-1290, RELATING TO THE TRANSFER OF LICENSE PLATES AND THE APPLICABLE FEE, SO AS TO ALLOW A TRANSFER ONLY IF THE TITLE AND REGISTRATION TO THE VEHICLE FROM WHICH THE LICENSE WAS REMOVED IS TRANSFERRED TO A NEW OWNER.</w:t>
      </w:r>
    </w:p>
    <w:p>
      <w:pPr>
        <w:pStyle w:val="Normal"/>
        <w:suppressAutoHyphens w:val="true"/>
        <w:rPr/>
      </w:pPr>
      <w:bookmarkStart w:id="305" w:name="include_clip_end_274"/>
      <w:bookmarkEnd w:id="305"/>
      <w:r>
        <w:rPr/>
        <w:t>Referred to Committee on Education and Public Works</w:t>
      </w:r>
    </w:p>
    <w:p>
      <w:pPr>
        <w:pStyle w:val="Normal"/>
        <w:suppressAutoHyphens w:val="true"/>
        <w:rPr/>
      </w:pPr>
      <w:r>
        <w:rPr/>
      </w:r>
    </w:p>
    <w:p>
      <w:pPr>
        <w:pStyle w:val="Normal"/>
        <w:suppressAutoHyphens w:val="true"/>
        <w:rPr/>
      </w:pPr>
      <w:bookmarkStart w:id="306" w:name="include_clip_start_276"/>
      <w:bookmarkEnd w:id="306"/>
      <w:r>
        <w:rPr/>
        <w:t>H. 3118 -- Reps. Clyburn and Whipper: A BILL TO AMEND THE CODE OF LAWS OF SOUTH CAROLINA, 1976, BY ADDING SECTION 38-77-290 SO AS TO REQUIRE AN INSURED TO BE PAID AN AMOUNT TO COVER ANY LOSS IN VALUE TO AN AUTOMOBILE THAT RESULTED FROM THE AUTOMOBILE HAVING BEEN DAMAGED AND REPAIRED IF THE INSURED WAS NOT AT FAULT FOR THE PROPERTY DAMAGE.</w:t>
      </w:r>
    </w:p>
    <w:p>
      <w:pPr>
        <w:pStyle w:val="Normal"/>
        <w:suppressAutoHyphens w:val="true"/>
        <w:rPr/>
      </w:pPr>
      <w:bookmarkStart w:id="307" w:name="include_clip_end_276"/>
      <w:bookmarkEnd w:id="307"/>
      <w:r>
        <w:rPr/>
        <w:t>Referred to Committee on Labor, Commerce and Industry</w:t>
      </w:r>
    </w:p>
    <w:p>
      <w:pPr>
        <w:pStyle w:val="Normal"/>
        <w:suppressAutoHyphens w:val="true"/>
        <w:rPr/>
      </w:pPr>
      <w:r>
        <w:rPr/>
      </w:r>
    </w:p>
    <w:p>
      <w:pPr>
        <w:pStyle w:val="Normal"/>
        <w:suppressAutoHyphens w:val="true"/>
        <w:rPr/>
      </w:pPr>
      <w:bookmarkStart w:id="308" w:name="include_clip_start_278"/>
      <w:bookmarkEnd w:id="308"/>
      <w:r>
        <w:rPr/>
        <w:t>H. 3119 -- Reps. Barfield and Altman: A BILL TO AMEND SECTION 40-47-10, AS AMENDED, CODE OF LAWS OF SOUTH CAROLINA, 1976, RELATING TO THE SOUTH CAROLINA BOARD OF MEDICAL EXAMINERS, SO AS TO REQUIRE THE SIX MEMBERS REPRESENTING THE CONGRESSIONAL DISTRICTS TO BE ELECTED BY THE GENERAL ASSEMBLY RATHER THAN BEING NOMINATED FOR APPOINTMENT BY THE GOVERNOR BASED ON AN ELECTION IN WHICH ALL PHYSICIANS AND SURGEONS IN THE STATE MAY PARTICIPATE.</w:t>
      </w:r>
    </w:p>
    <w:p>
      <w:pPr>
        <w:pStyle w:val="Normal"/>
        <w:suppressAutoHyphens w:val="true"/>
        <w:rPr/>
      </w:pPr>
      <w:bookmarkStart w:id="309" w:name="include_clip_end_278"/>
      <w:bookmarkEnd w:id="309"/>
      <w:r>
        <w:rPr/>
        <w:t>Referred to Committee on Medical, Military, Public and Municipal Affairs</w:t>
      </w:r>
    </w:p>
    <w:p>
      <w:pPr>
        <w:pStyle w:val="Normal"/>
        <w:suppressAutoHyphens w:val="true"/>
        <w:rPr/>
      </w:pPr>
      <w:r>
        <w:rPr/>
      </w:r>
    </w:p>
    <w:p>
      <w:pPr>
        <w:pStyle w:val="Normal"/>
        <w:suppressAutoHyphens w:val="true"/>
        <w:rPr/>
      </w:pPr>
      <w:bookmarkStart w:id="310" w:name="include_clip_start_280"/>
      <w:bookmarkEnd w:id="310"/>
      <w:r>
        <w:rPr/>
        <w:t>H. 3120 -- Reps. Quinn, Barrett, Delleney, Meacham-Richardson, Altman, Sandifer, Whatley, Simrill, Walker and Robinson: A BILL TO AMEND CHAPTER 17 OF TITLE 59, CODE OF LAWS OF SOUTH CAROLINA, 1976, BY ADDING SECTION 59-17-150 TO REQUIRE THE STATE TO PAY THE LEGAL COSTS INCURRED BY A SCHOOL DISTRICT WHICH IS SUED BECAUSE OF A DISTRICT POLICY ALLOWING VOLUNTARY PRAYER AT SCHOOL FUNCTIONS; TO PROVIDE THAT THE ATTORNEY GENERAL SHALL REPRESENT A SCHOOL DISTRICT IN DEFENDING A CIVIL ACTION INVOLVING ITS DISTRICT POLICY ON VOLUNTARY PRAYER, IF REQUESTED, AND IF THE SCHOOL DISTRICT SELECTS ITS OWN LEGAL REPRESENTATIVE, THE ATTORNEY GENERAL MUST APPROVE THE SELECTION AND THE FEE; AND TO PROVIDE THAT IF THE SCHOOL DISTRICT PREVAILS IN SUCH A CIVIL ACTION, THE COURT SHALL ALLOW THE DISTRICT TO RECOVER ITS COSTS FROM THE LOSING PARTY.</w:t>
      </w:r>
    </w:p>
    <w:p>
      <w:pPr>
        <w:pStyle w:val="Normal"/>
        <w:suppressAutoHyphens w:val="true"/>
        <w:rPr/>
      </w:pPr>
      <w:bookmarkStart w:id="311" w:name="include_clip_end_280"/>
      <w:bookmarkEnd w:id="311"/>
      <w:r>
        <w:rPr/>
        <w:t>Referred to Committee on Education and Public Works</w:t>
      </w:r>
    </w:p>
    <w:p>
      <w:pPr>
        <w:pStyle w:val="Normal"/>
        <w:suppressAutoHyphens w:val="true"/>
        <w:rPr/>
      </w:pPr>
      <w:r>
        <w:rPr/>
      </w:r>
    </w:p>
    <w:p>
      <w:pPr>
        <w:pStyle w:val="Normal"/>
        <w:suppressAutoHyphens w:val="true"/>
        <w:rPr/>
      </w:pPr>
      <w:bookmarkStart w:id="312" w:name="include_clip_start_282"/>
      <w:bookmarkEnd w:id="312"/>
      <w:r>
        <w:rPr/>
        <w:t>H. 3121 -- Reps. Kirsh, Barrett, Moody-Lawrence, Altman, Meacham-Richardson, Simrill and Walker: A BILL TO AMEND SECTION 12-36-2120, AS AMENDED, CODE OF LAWS OF SOUTH CAROLINA, 1976, RELATING TO SALES AND USE TAX EXEMPTIONS, SO AS TO REDUCE AT THE RATE OF ONE PERCENT A YEAR THE FOUR PERCENT STATE SALES TAX ON FOOD ITEMS WHICH LAWFULLY MAY BE PURCHASED WITH UNITED STATES DEPARTMENT OF AGRICULTURE FOOD COUPONS, TO EXEMPT COMPLETELY FROM THE STATE PORTION OF THE TAX ALL SUCH FOOD AND MEALS EFFECTIVE JULY 1, 2004, TO PROVIDE FOR THE USE OF THE REVENUE FROM THE REDUCED RATES OF TAX DURING THE PHASE-IN PERIOD, AND TO AMEND AN ACT OF 2000 BEARING RATIFICATION NUMBER 453, RELATING TO SUPPLEMENTAL APPROPRIATIONS, SO AS TO DELETE A SALES TAX EXEMPTION FOR FOOD ITEMS MADE OBSOLETE BY THE PROVISIONS OF THIS ACT.</w:t>
      </w:r>
    </w:p>
    <w:p>
      <w:pPr>
        <w:pStyle w:val="Normal"/>
        <w:suppressAutoHyphens w:val="true"/>
        <w:rPr/>
      </w:pPr>
      <w:bookmarkStart w:id="313" w:name="include_clip_end_282"/>
      <w:bookmarkEnd w:id="313"/>
      <w:r>
        <w:rPr/>
        <w:t>Referred to Committee on Ways and Means</w:t>
      </w:r>
    </w:p>
    <w:p>
      <w:pPr>
        <w:pStyle w:val="Normal"/>
        <w:suppressAutoHyphens w:val="true"/>
        <w:rPr/>
      </w:pPr>
      <w:r>
        <w:rPr/>
      </w:r>
    </w:p>
    <w:p>
      <w:pPr>
        <w:pStyle w:val="Normal"/>
        <w:suppressAutoHyphens w:val="true"/>
        <w:rPr/>
      </w:pPr>
      <w:bookmarkStart w:id="314" w:name="include_clip_start_284"/>
      <w:bookmarkEnd w:id="314"/>
      <w:r>
        <w:rPr/>
        <w:t>H. 3122 -- Reps. Davenport, Meacham-Richardson, Altman, Clyburn and Simrill: A BILL TO AMEND SECTION 12-36-2120, AS AMENDED, CODE OF LAWS OF SOUTH CAROLINA, 1976, RELATING TO SALES AND USE TAX EXEMPTIONS, SO AS TO EXEMPT FROM THE TAX SALES OF CLOTHING, CLOTHING ACCESSORIES, FOOTWEAR, SCHOOL SUPPLIES, AND COMPUTERS DURING A PERIOD BEGINNING AT 12:01 A.M. ON THE  FRIDAY PRECEDING THE FRIDAY COMMONLY OBSERVED IN THIS STATE AS GOOD FRIDAY AND ENDING AT TWELVE MIDNIGHT THE FOLLOWING SUNDAY, TO PROVIDE EXCEPTIONS, AND TO PROVIDE THAT THE LIST OF THE ARTICLES QUALIFYING FOR THIS EXEMPTION PUBLISHED BY THE DEPARTMENT OF REVENUE APPLICABLE TO THE AUGUST SALES TAX HOLIDAY SIMILARLY APPLIES TO THE HOLIDAY ALLOWED BY THIS ACT.</w:t>
      </w:r>
    </w:p>
    <w:p>
      <w:pPr>
        <w:pStyle w:val="Normal"/>
        <w:suppressAutoHyphens w:val="true"/>
        <w:rPr/>
      </w:pPr>
      <w:bookmarkStart w:id="315" w:name="include_clip_end_284"/>
      <w:bookmarkEnd w:id="315"/>
      <w:r>
        <w:rPr/>
        <w:t>Referred to Committee on Ways and Means</w:t>
      </w:r>
    </w:p>
    <w:p>
      <w:pPr>
        <w:pStyle w:val="Normal"/>
        <w:suppressAutoHyphens w:val="true"/>
        <w:rPr/>
      </w:pPr>
      <w:r>
        <w:rPr/>
      </w:r>
    </w:p>
    <w:p>
      <w:pPr>
        <w:pStyle w:val="Normal"/>
        <w:suppressAutoHyphens w:val="true"/>
        <w:rPr/>
      </w:pPr>
      <w:bookmarkStart w:id="316" w:name="include_clip_start_286"/>
      <w:bookmarkEnd w:id="316"/>
      <w:r>
        <w:rPr/>
        <w:t>H. 3123 -- Reps. Davenport, Vaughn, Altman, Whatley and Robinson: A JOINT RESOLUTION PROPOSING AN AMENDMENT TO ARTICLE XV OF THE CONSTITUTION OF SOUTH CAROLINA, 1895, RELATING TO IMPEACHMENT OF CERTAIN EXECUTIVE AND JUDICIAL OFFICERS OF THIS STATE, BY ADDING SECTION 4 SO AS TO PROVIDE PROCEDURES FOR RECALLING AND REMOVING FROM PUBLIC OFFICE PERSONS HOLDING PUBLIC OFFICES OF THE STATE, A SPECIFIED DISTRICT OF THE STATE, OR A POLITICAL SUBDIVISION THEREOF IN THE EXECUTIVE, JUDICIAL, AND LEGISLATIVE BRANCHES OF GOVERNMENT.</w:t>
      </w:r>
    </w:p>
    <w:p>
      <w:pPr>
        <w:pStyle w:val="Normal"/>
        <w:suppressAutoHyphens w:val="true"/>
        <w:rPr/>
      </w:pPr>
      <w:bookmarkStart w:id="317" w:name="include_clip_end_286"/>
      <w:bookmarkEnd w:id="317"/>
      <w:r>
        <w:rPr/>
        <w:t>Referred to Committee on Judiciary</w:t>
      </w:r>
    </w:p>
    <w:p>
      <w:pPr>
        <w:pStyle w:val="Normal"/>
        <w:suppressAutoHyphens w:val="true"/>
        <w:rPr/>
      </w:pPr>
      <w:r>
        <w:rPr/>
      </w:r>
    </w:p>
    <w:p>
      <w:pPr>
        <w:pStyle w:val="Normal"/>
        <w:suppressAutoHyphens w:val="true"/>
        <w:rPr/>
      </w:pPr>
      <w:bookmarkStart w:id="318" w:name="include_clip_start_288"/>
      <w:bookmarkEnd w:id="318"/>
      <w:r>
        <w:rPr/>
        <w:t>H. 3124 -- Reps. Emory, Clyburn, Whipper and Robinson: A BILL TO AMEND SECTION 40-35-230, AS AMENDED, CODE OF LAWS OF SOUTH CAROLINA, 1976, RELATING TO LICENSURE REQUIREMENTS FOR COMMUNITY RESIDENTIAL CARE FACILITY ADMINISTRATORS, SO AS TO ALLOW ISSUANCE OF A LICENSE BASED ON A COMBINATION OF EDUCATION AND EXPERIENCE AS ESTABLISHED IN REGULATION BY THE SOUTH CAROLINA BOARD OF LONG TERM HEALTH CARE ADMINISTRATORS.</w:t>
      </w:r>
    </w:p>
    <w:p>
      <w:pPr>
        <w:pStyle w:val="Normal"/>
        <w:suppressAutoHyphens w:val="true"/>
        <w:rPr/>
      </w:pPr>
      <w:bookmarkStart w:id="319" w:name="include_clip_end_288"/>
      <w:bookmarkEnd w:id="319"/>
      <w:r>
        <w:rPr/>
        <w:t>Referred to Committee on Medical, Military, Public and Municipal Affairs</w:t>
      </w:r>
    </w:p>
    <w:p>
      <w:pPr>
        <w:pStyle w:val="Normal"/>
        <w:suppressAutoHyphens w:val="true"/>
        <w:rPr/>
      </w:pPr>
      <w:r>
        <w:rPr/>
      </w:r>
    </w:p>
    <w:p>
      <w:pPr>
        <w:pStyle w:val="Normal"/>
        <w:suppressAutoHyphens w:val="true"/>
        <w:rPr/>
      </w:pPr>
      <w:bookmarkStart w:id="320" w:name="include_clip_start_290"/>
      <w:bookmarkEnd w:id="320"/>
      <w:r>
        <w:rPr/>
        <w:t>H. 3125 -- Rep. Rodgers: A BILL TO AMEND THE CODE OF LAWS OF SOUTH CAROLINA, 1976, BY ADDING SECTION 50-21-430 SO AS TO PROVIDE A SPECIFIC CRIMINAL PENALTY FOR VIOLATING THE NUMBERING REQUIREMENTS FOR WATERCRAFT OF ARTICLE 3, CHAPTER 21, TITLE 50, INCLUDING A MAXIMUM FIVE HUNDRED DOLLAR FINE FOR OPERATING AN UNNUMBERED VESSEL FOR MORE THAN TWELVE MONTHS, AND TO MAKE THE OFFENSE TRIABLE IN MAGISTRATES COURT.</w:t>
      </w:r>
    </w:p>
    <w:p>
      <w:pPr>
        <w:pStyle w:val="Normal"/>
        <w:suppressAutoHyphens w:val="true"/>
        <w:rPr/>
      </w:pPr>
      <w:bookmarkStart w:id="321" w:name="include_clip_end_290"/>
      <w:bookmarkEnd w:id="321"/>
      <w:r>
        <w:rPr/>
        <w:t>Referred to Committee on Judiciary</w:t>
      </w:r>
    </w:p>
    <w:p>
      <w:pPr>
        <w:pStyle w:val="Normal"/>
        <w:suppressAutoHyphens w:val="true"/>
        <w:rPr/>
      </w:pPr>
      <w:r>
        <w:rPr/>
      </w:r>
    </w:p>
    <w:p>
      <w:pPr>
        <w:pStyle w:val="Normal"/>
        <w:suppressAutoHyphens w:val="true"/>
        <w:rPr/>
      </w:pPr>
      <w:bookmarkStart w:id="322" w:name="include_clip_start_292"/>
      <w:bookmarkEnd w:id="322"/>
      <w:r>
        <w:rPr/>
        <w:t>H. 3126 -- Rep. Askins: A BILL TO AMEND SECTION 23-45-135, AS AMENDED, CODE OF LAWS OF SOUTH CAROLINA, 1976, RELATING TO EXEMPTIONS FROM LICENSURE FOR CERTAIN CONTRACTORS FOR REPAIR AND INSTALLATION OF FIRE PROTECTION SPRINKLER SYSTEMS, SO AS TO MAKE TECHNICAL CORRECTIONS CONCERNING PLUMBING AND UTILITY CONTRACTOR LICENSE GROUPS.</w:t>
      </w:r>
    </w:p>
    <w:p>
      <w:pPr>
        <w:pStyle w:val="Normal"/>
        <w:suppressAutoHyphens w:val="true"/>
        <w:rPr/>
      </w:pPr>
      <w:bookmarkStart w:id="323" w:name="include_clip_end_292"/>
      <w:bookmarkEnd w:id="323"/>
      <w:r>
        <w:rPr/>
        <w:t>Referred to Committee on Labor, Commerce and Industry</w:t>
      </w:r>
    </w:p>
    <w:p>
      <w:pPr>
        <w:pStyle w:val="Normal"/>
        <w:suppressAutoHyphens w:val="true"/>
        <w:rPr/>
      </w:pPr>
      <w:r>
        <w:rPr/>
      </w:r>
    </w:p>
    <w:p>
      <w:pPr>
        <w:pStyle w:val="Normal"/>
        <w:suppressAutoHyphens w:val="true"/>
        <w:rPr/>
      </w:pPr>
      <w:bookmarkStart w:id="324" w:name="include_clip_start_294"/>
      <w:bookmarkEnd w:id="324"/>
      <w:r>
        <w:rPr/>
        <w:t>H. 3127 -- Reps. Rodgers and Whipper: A BILL TO AMEND SECTION 50-21-810, AS AMENDED, CODE OF LAWS OF SOUTH CAROLINA, 1976, RELATING TO MOTORBOATS TOWING PERSONS ON WATER SKIS OR SIMILAR DEVICES HAVING AN OBSERVER OR REAR-VIEW MIRROR, SO AS TO REQUIRE THE PERSON OBSERVING THE PERSON BEING TOWED TO BE NOT LESS THAN SIXTEEN YEARS.</w:t>
      </w:r>
    </w:p>
    <w:p>
      <w:pPr>
        <w:pStyle w:val="Normal"/>
        <w:suppressAutoHyphens w:val="true"/>
        <w:rPr/>
      </w:pPr>
      <w:bookmarkStart w:id="325" w:name="include_clip_end_294"/>
      <w:bookmarkEnd w:id="325"/>
      <w:r>
        <w:rPr/>
        <w:t>Referred to Committee on Agriculture, Natural Resources and Environmental Affairs</w:t>
      </w:r>
    </w:p>
    <w:p>
      <w:pPr>
        <w:pStyle w:val="Normal"/>
        <w:suppressAutoHyphens w:val="true"/>
        <w:rPr/>
      </w:pPr>
      <w:r>
        <w:rPr/>
      </w:r>
    </w:p>
    <w:p>
      <w:pPr>
        <w:pStyle w:val="Normal"/>
        <w:suppressAutoHyphens w:val="true"/>
        <w:rPr/>
      </w:pPr>
      <w:bookmarkStart w:id="326" w:name="include_clip_start_296"/>
      <w:bookmarkEnd w:id="326"/>
      <w:r>
        <w:rPr/>
        <w:t>H. 3128 -- Reps. Rodgers and Altman: A BILL TO AMEND THE CODE OF LAWS OF SOUTH CAROLINA, 1976, BY ADDING SECTIONS 12-37-717, 12-37-718, AND 12-37-719 SO AS TO REQUIRE THE VALUE AND USE OF REAL PROPERTY ON WHICH THERE IS NEW CONSTRUCTION TO CHANGE WHEN THE CERTIFICATE OF OCCUPANCY IS ISSUED ON THE STRUCTURE AND TO PROVIDE THAT A PRORATED TAX BILL BE ISSUED FOR THE PROPERTY FOR THE TAX YEAR; TO ALLOW THE OWNER OF IMPROVED REAL PROPERTY DESTROYED OR DAMAGED BY FIRE OR NATURAL DISASTER TO OBTAIN AN IMMEDIATE REASSESSMENT OF THE PROPERTY, PROVIDE FOR A PRORATED TAX BILL TO BE ISSUED ON THE PROPERTY, PROVIDE A LIMITATION ON THIS REASSESSMENT, AND PROVIDE FOR APPEALS; AND TO REQUIRE A CLOSING ATTORNEY TO NOTIFY A PURCHASER OF RESIDENTIAL REAL PROPERTY OF THE REQUIREMENTS FOR THE PURCHASER, IF ELIGIBLE, TO OBTAIN THE RESIDENTIAL AND HOMESTEAD EXEMPTIONS FROM PROPERTY TAX.</w:t>
      </w:r>
    </w:p>
    <w:p>
      <w:pPr>
        <w:pStyle w:val="Normal"/>
        <w:suppressAutoHyphens w:val="true"/>
        <w:rPr/>
      </w:pPr>
      <w:bookmarkStart w:id="327" w:name="include_clip_end_296"/>
      <w:bookmarkEnd w:id="327"/>
      <w:r>
        <w:rPr/>
        <w:t>Referred to Committee on Ways and Means</w:t>
      </w:r>
    </w:p>
    <w:p>
      <w:pPr>
        <w:pStyle w:val="Normal"/>
        <w:suppressAutoHyphens w:val="true"/>
        <w:rPr/>
      </w:pPr>
      <w:r>
        <w:rPr/>
      </w:r>
    </w:p>
    <w:p>
      <w:pPr>
        <w:pStyle w:val="Normal"/>
        <w:suppressAutoHyphens w:val="true"/>
        <w:rPr/>
      </w:pPr>
      <w:bookmarkStart w:id="328" w:name="include_clip_start_298"/>
      <w:bookmarkEnd w:id="328"/>
      <w:r>
        <w:rPr/>
        <w:t>H. 3129 -- Reps. Kirsh, Vaughn, Altman and Whipper: A BILL TO AMEND SECTION 12-36-2120, AS AMENDED, CODE OF LAWS OF SOUTH CAROLINA, 1976, RELATING TO EXEMPTIONS FROM THE SOUTH CAROLINA SALES TAX SO AS TO PROVIDE AN EXEMPTION FOR PRESCRIPTION MEDICINE USED IN THE TREATMENT OF RENAL DISEASE.</w:t>
      </w:r>
    </w:p>
    <w:p>
      <w:pPr>
        <w:pStyle w:val="Normal"/>
        <w:suppressAutoHyphens w:val="true"/>
        <w:rPr/>
      </w:pPr>
      <w:bookmarkStart w:id="329" w:name="include_clip_end_298"/>
      <w:bookmarkEnd w:id="329"/>
      <w:r>
        <w:rPr/>
        <w:t>Referred to Committee on Ways and Means</w:t>
      </w:r>
    </w:p>
    <w:p>
      <w:pPr>
        <w:pStyle w:val="Normal"/>
        <w:suppressAutoHyphens w:val="true"/>
        <w:rPr/>
      </w:pPr>
      <w:r>
        <w:rPr/>
      </w:r>
    </w:p>
    <w:p>
      <w:pPr>
        <w:pStyle w:val="Normal"/>
        <w:suppressAutoHyphens w:val="true"/>
        <w:rPr/>
      </w:pPr>
      <w:bookmarkStart w:id="330" w:name="include_clip_start_300"/>
      <w:bookmarkEnd w:id="330"/>
      <w:r>
        <w:rPr/>
        <w:t>H. 3130 -- Reps. Rodgers, Altman and Whipper: A BILL TO AMEND THE CODE OF LAWS OF SOUTH CAROLINA, 1976, BY ADDING SECTION 44-96-155 SO AS TO PROVIDE THAT ALL TAKE-OUT FOOD WRAPPERS MUST BE COMPOSED OF MATERIAL THAT IS BIODEGRADABLE.</w:t>
      </w:r>
    </w:p>
    <w:p>
      <w:pPr>
        <w:pStyle w:val="Normal"/>
        <w:suppressAutoHyphens w:val="true"/>
        <w:rPr/>
      </w:pPr>
      <w:bookmarkStart w:id="331" w:name="include_clip_end_300"/>
      <w:bookmarkEnd w:id="331"/>
      <w:r>
        <w:rPr/>
        <w:t>Referred to Committee on Agriculture, Natural Resources and Environmental Affairs</w:t>
      </w:r>
    </w:p>
    <w:p>
      <w:pPr>
        <w:pStyle w:val="Normal"/>
        <w:suppressAutoHyphens w:val="true"/>
        <w:rPr/>
      </w:pPr>
      <w:r>
        <w:rPr/>
      </w:r>
    </w:p>
    <w:p>
      <w:pPr>
        <w:pStyle w:val="Normal"/>
        <w:suppressAutoHyphens w:val="true"/>
        <w:rPr/>
      </w:pPr>
      <w:bookmarkStart w:id="332" w:name="include_clip_start_302"/>
      <w:bookmarkEnd w:id="332"/>
      <w:r>
        <w:rPr/>
        <w:t>H. 3131 -- Reps. Rodgers and Whipper: A BILL TO AMEND SECTION 15-3-530, AS AMENDED, CODE OF LAWS OF SOUTH CAROLINA, 1976, RELATING TO LIMITATIONS ON CERTAIN CIVIL ACTIONS, SO AS TO PROVIDE THAT ACTIONS FOR ASSAULT OR BATTERY MUST BE COMMENCED WITHIN THREE YEARS; AND TO AMEND SECTION 15-3-550, AS AMENDED, RELATING TO CIVIL ACTIONS WHICH MUST BE COMMENCED WITHIN TWO YEARS, SO AS TO DELETE THE REFERENCE TO AN ACTION FOR ASSAULT AND AN ACTION FOR BATTERY.</w:t>
      </w:r>
    </w:p>
    <w:p>
      <w:pPr>
        <w:pStyle w:val="Normal"/>
        <w:suppressAutoHyphens w:val="true"/>
        <w:rPr/>
      </w:pPr>
      <w:bookmarkStart w:id="333" w:name="include_clip_end_302"/>
      <w:bookmarkEnd w:id="333"/>
      <w:r>
        <w:rPr/>
        <w:t>Referred to Committee on Judiciary</w:t>
      </w:r>
    </w:p>
    <w:p>
      <w:pPr>
        <w:pStyle w:val="Normal"/>
        <w:suppressAutoHyphens w:val="true"/>
        <w:rPr/>
      </w:pPr>
      <w:r>
        <w:rPr/>
      </w:r>
    </w:p>
    <w:p>
      <w:pPr>
        <w:pStyle w:val="Normal"/>
        <w:suppressAutoHyphens w:val="true"/>
        <w:rPr/>
      </w:pPr>
      <w:bookmarkStart w:id="334" w:name="include_clip_start_304"/>
      <w:bookmarkEnd w:id="334"/>
      <w:r>
        <w:rPr/>
        <w:t>H. 3132 -- Reps. Rodgers and Robinson: A BILL TO AMEND TITLE 15, CODE OF LAWS OF SOUTH CAROLINA, 1976, RELATING TO CIVIL REMEDIES AND PROCEDURES, BY ADDING CHAPTER 30 SO AS TO ENACT THE "SOUTH CAROLINA NONECONOMIC DAMAGE AWARDS ACT OF 2001" WHICH PROVIDES FOR CERTAIN LIMITS ON THE AMOUNT AND TYPES OF DAMAGE AWARDS IN PERSONAL INJURY ACTIONS, AND WHICH PROVIDES FOR FINDINGS WHICH MUST BE MADE WITH REGARD TO NONECONOMIC DAMAGE AWARDS.</w:t>
      </w:r>
    </w:p>
    <w:p>
      <w:pPr>
        <w:pStyle w:val="Normal"/>
        <w:suppressAutoHyphens w:val="true"/>
        <w:rPr/>
      </w:pPr>
      <w:bookmarkStart w:id="335" w:name="include_clip_end_304"/>
      <w:bookmarkEnd w:id="335"/>
      <w:r>
        <w:rPr/>
        <w:t>Referred to Committee on Judiciary</w:t>
      </w:r>
    </w:p>
    <w:p>
      <w:pPr>
        <w:pStyle w:val="Normal"/>
        <w:suppressAutoHyphens w:val="true"/>
        <w:rPr/>
      </w:pPr>
      <w:r>
        <w:rPr/>
      </w:r>
    </w:p>
    <w:p>
      <w:pPr>
        <w:pStyle w:val="Normal"/>
        <w:suppressAutoHyphens w:val="true"/>
        <w:rPr/>
      </w:pPr>
      <w:bookmarkStart w:id="336" w:name="include_clip_start_306"/>
      <w:bookmarkEnd w:id="336"/>
      <w:r>
        <w:rPr/>
        <w:t>H. 3133 -- Reps. Campsen, Davenport, Vaughn, Sandifer, Cobb-Hunter, Delleney, Walker, Altman, Owens and Robinson: A BILL TO ENACT THE MARRIAGE PENALTY TAX RELIEF ACT BY AMENDING SECTION 12-6-510, CODE OF LAWS OF SOUTH CAROLINA, 1976, RELATING TO TAX RATES AND BRACKETS APPLICABLE TO INDIVIDUALS, ESTATES, AND TRUSTS FOR PURPOSES OF THE SOUTH CAROLINA INCOME TAX ACT, SO AS TO ALLOCATE EQUALLY BETWEEN SPOUSES SOUTH CAROLINA TAXABLE INCOME REPORTED ON A JOINT RETURN AND APPLY THE RATES AND BRACKETS SEPARATELY TO EACH INCOME THEREBY REDUCING THE STATE INCOME TAX LIABILITY FOR MARRIED COUPLES FILING JOINT RETURNS; AND TO REPEAL SECTION 12-6-3330, RELATING TO THE TWO WAGE EARNER CREDIT FOR MARRIED INDIVIDUALS FILING JOINT RETURNS MADE OBSOLETE BY THE PROVISIONS OF THIS ACT.</w:t>
      </w:r>
    </w:p>
    <w:p>
      <w:pPr>
        <w:pStyle w:val="Normal"/>
        <w:suppressAutoHyphens w:val="true"/>
        <w:rPr/>
      </w:pPr>
      <w:bookmarkStart w:id="337" w:name="include_clip_end_306"/>
      <w:bookmarkEnd w:id="337"/>
      <w:r>
        <w:rPr/>
        <w:t>Referred to Committee on Ways and Means</w:t>
      </w:r>
    </w:p>
    <w:p>
      <w:pPr>
        <w:pStyle w:val="Normal"/>
        <w:suppressAutoHyphens w:val="true"/>
        <w:rPr/>
      </w:pPr>
      <w:r>
        <w:rPr/>
      </w:r>
    </w:p>
    <w:p>
      <w:pPr>
        <w:pStyle w:val="Normal"/>
        <w:suppressAutoHyphens w:val="true"/>
        <w:rPr/>
      </w:pPr>
      <w:bookmarkStart w:id="338" w:name="include_clip_start_308"/>
      <w:bookmarkEnd w:id="338"/>
      <w:r>
        <w:rPr/>
        <w:t>H. 3134 -- Reps. Davenport, Rodgers, Altman, Coates, Vaughn, Walker, Owens and Robinson: A BILL TO AMEND SECTION 12-6-510, CODE OF LAWS OF SOUTH CAROLINA, 1976, RELATING TO INDIVIDUAL TAX RATES FOR PURPOSES OF THE SOUTH CAROLINA INCOME TAX ACT, SO AS TO REDUCE ALL MARGINAL TAX RATES BY ONE PERCENT FOR A RANGE OF ONE AND ONE-HALF PERCENT TO SIX PERCENT RATHER THAN TWO AND ONE-HALF PERCENT TO SEVEN PERCENT, AND TO CONFORM BRACKETS TO THE APPLICABLE INFLATION ADJUSTED AMOUNTS, AND TO MAKE THESE NEW RATES APPLY BEGINNING WITH TAXABLE YEAR 2001.</w:t>
      </w:r>
    </w:p>
    <w:p>
      <w:pPr>
        <w:pStyle w:val="Normal"/>
        <w:suppressAutoHyphens w:val="true"/>
        <w:rPr/>
      </w:pPr>
      <w:bookmarkStart w:id="339" w:name="include_clip_end_308"/>
      <w:bookmarkEnd w:id="339"/>
      <w:r>
        <w:rPr/>
        <w:t>Referred to Committee on Ways and Means</w:t>
      </w:r>
    </w:p>
    <w:p>
      <w:pPr>
        <w:pStyle w:val="Normal"/>
        <w:suppressAutoHyphens w:val="true"/>
        <w:rPr/>
      </w:pPr>
      <w:r>
        <w:rPr/>
      </w:r>
    </w:p>
    <w:p>
      <w:pPr>
        <w:pStyle w:val="Normal"/>
        <w:suppressAutoHyphens w:val="true"/>
        <w:rPr/>
      </w:pPr>
      <w:bookmarkStart w:id="340" w:name="include_clip_start_310"/>
      <w:bookmarkEnd w:id="340"/>
      <w:r>
        <w:rPr/>
        <w:t>H. 3135 -- Reps. Davenport, Rodgers, Altman, Coates, Walker and Robinson: A BILL TO AMEND SECTION 12-6-530, CODE OF LAWS OF SOUTH CAROLINA, 1976, RELATING TO THE FIVE PERCENT CORPORATE INCOME TAX RATE IMPOSED PURSUANT TO THE SOUTH CAROLINA INCOME TAX ACT, SO AS TO PROVIDE FOR GRADUATED CORPORATE INCOME TAX RATES RANGING FROM ONE AND ONE-HALF PERCENT TO FIVE PERCENT.</w:t>
      </w:r>
    </w:p>
    <w:p>
      <w:pPr>
        <w:pStyle w:val="Normal"/>
        <w:suppressAutoHyphens w:val="true"/>
        <w:rPr/>
      </w:pPr>
      <w:bookmarkStart w:id="341" w:name="include_clip_end_310"/>
      <w:bookmarkEnd w:id="341"/>
      <w:r>
        <w:rPr/>
        <w:t>Referred to Committee on Ways and Means</w:t>
      </w:r>
    </w:p>
    <w:p>
      <w:pPr>
        <w:pStyle w:val="Normal"/>
        <w:suppressAutoHyphens w:val="true"/>
        <w:rPr/>
      </w:pPr>
      <w:r>
        <w:rPr/>
      </w:r>
    </w:p>
    <w:p>
      <w:pPr>
        <w:pStyle w:val="Normal"/>
        <w:suppressAutoHyphens w:val="true"/>
        <w:rPr/>
      </w:pPr>
      <w:bookmarkStart w:id="342" w:name="include_clip_start_312"/>
      <w:bookmarkEnd w:id="342"/>
      <w:r>
        <w:rPr/>
        <w:t>H. 3136 -- Reps. J. Brown, Rodgers, Taylor, Webb and Breeland: A BILL TO AMEND SECTION 56-5-6540, CODE OF LAWS OF SOUTH CAROLINA, 1976, RELATING TO PENALTIES AND ENFORCEMENT OF CERTAIN PROVISIONS THAT REQUIRE THE WEARING OF A SAFETY BELT OR A PASSENGER RESTRAINT SYSTEM BY THE DRIVER AND PASSENGERS OF A MOTOR VEHICLE, SO AS TO PROVIDE THAT A LAW ENFORCEMENT OFFICER MAY STOP A DRIVER OF A MOTOR VEHICLE FOR ANY PRIMARY VIOLATION OF A PROVISION THAT REQUIRES A DRIVER OR A PASSENGER TO WEAR A SEAT BELT OR A PASSENGER RESTRAINT SYSTEM.</w:t>
      </w:r>
    </w:p>
    <w:p>
      <w:pPr>
        <w:pStyle w:val="Normal"/>
        <w:suppressAutoHyphens w:val="true"/>
        <w:rPr/>
      </w:pPr>
      <w:bookmarkStart w:id="343" w:name="include_clip_end_312"/>
      <w:bookmarkEnd w:id="343"/>
      <w:r>
        <w:rPr/>
        <w:t>Referred to Committee on Judiciary</w:t>
      </w:r>
    </w:p>
    <w:p>
      <w:pPr>
        <w:pStyle w:val="Normal"/>
        <w:suppressAutoHyphens w:val="true"/>
        <w:rPr/>
      </w:pPr>
      <w:r>
        <w:rPr/>
      </w:r>
    </w:p>
    <w:p>
      <w:pPr>
        <w:pStyle w:val="Normal"/>
        <w:suppressAutoHyphens w:val="true"/>
        <w:rPr/>
      </w:pPr>
      <w:bookmarkStart w:id="344" w:name="include_clip_start_314"/>
      <w:bookmarkEnd w:id="344"/>
      <w:r>
        <w:rPr/>
        <w:t>H. 3137 -- Rep. Kirsh: A BILL TO AMEND CHAPTER 63, TITLE 59, CODE OF LAWS OF SOUTH CAROLINA, 1976, RELATING TO PUPILS IN PUBLIC SCHOOLS GENERALLY, BY ADDING SECTION 59-63-290, SO AS TO DEFINE "HAZING", PROVIDE THAT IT IS UNLAWFUL TO ENGAGE IN HAZING, HARASSMENT, OR INTIMIDATION OF A PUPIL OR GROUP OF PUPILS OF A PUBLIC OR PRIVATE SCHOOL IN THIS STATE, AND TO PROVIDE FOR PENALTIES FOR A VIOLATION OF THIS SECTION.</w:t>
      </w:r>
    </w:p>
    <w:p>
      <w:pPr>
        <w:pStyle w:val="Normal"/>
        <w:suppressAutoHyphens w:val="true"/>
        <w:rPr/>
      </w:pPr>
      <w:bookmarkStart w:id="345" w:name="include_clip_end_314"/>
      <w:bookmarkEnd w:id="345"/>
      <w:r>
        <w:rPr/>
        <w:t>Referred to Committee on Education and Public Works</w:t>
      </w:r>
    </w:p>
    <w:p>
      <w:pPr>
        <w:pStyle w:val="Normal"/>
        <w:suppressAutoHyphens w:val="true"/>
        <w:rPr/>
      </w:pPr>
      <w:r>
        <w:rPr/>
      </w:r>
      <w:bookmarkStart w:id="346" w:name="include_clip_start_316"/>
      <w:bookmarkStart w:id="347" w:name="include_clip_start_316"/>
      <w:bookmarkEnd w:id="347"/>
    </w:p>
    <w:p>
      <w:pPr>
        <w:pStyle w:val="Normal"/>
        <w:suppressAutoHyphens w:val="true"/>
        <w:rPr/>
      </w:pPr>
      <w:r>
        <w:rPr/>
        <w:t>H. 3138 -- Reps. Wilkins, W. D. Smith, Harrison, Harrell, Townsend, Sharpe, J. Brown, Cato, Campsen, Wilder, Jennings, Coates, Vaughn, Sandifer, Whatley, Cobb-Hunter, Delleney, Simrill, Walker, Altman and Robinson: A JOINT RESOLUTION PROPOSING AN AMENDMENT TO SECTION 9, ARTICLE III OF THE CONSTITUTION OF SOUTH CAROLINA, 1895, RELATING TO SESSIONS OF THE GENERAL ASSEMBLY, SO AS TO PROVIDE FOR ANNUAL SESSIONS OF THE GENERAL ASSEMBLY COMMENCING AT VARYING TIMES IN EVEN-NUMBERED YEARS AND ODD-NUMBERED YEARS AND FOR AN ORGANIZATIONAL SESSION FOR THE SENATE IN CERTAIN YEARS, DELETE CERTAIN OBSOLETE LANGUAGE, PROVIDE FOR ELECTION OF OFFICERS OF THE GENERAL ASSEMBLY, PROVIDE FOR CERTAIN MEETINGS FOR THE INTRODUCTION AND REFERRAL TO COMMITTEE OF LEGISLATION, AND PROVIDE FOR CERTAIN COMMITTEE MEETINGS.</w:t>
      </w:r>
    </w:p>
    <w:p>
      <w:pPr>
        <w:pStyle w:val="Normal"/>
        <w:suppressAutoHyphens w:val="true"/>
        <w:rPr/>
      </w:pPr>
      <w:bookmarkStart w:id="348" w:name="include_clip_end_316"/>
      <w:bookmarkEnd w:id="348"/>
      <w:r>
        <w:rPr/>
        <w:t>Referred to Committee on Judiciary</w:t>
      </w:r>
    </w:p>
    <w:p>
      <w:pPr>
        <w:pStyle w:val="Normal"/>
        <w:suppressAutoHyphens w:val="true"/>
        <w:rPr/>
      </w:pPr>
      <w:r>
        <w:rPr/>
      </w:r>
    </w:p>
    <w:p>
      <w:pPr>
        <w:pStyle w:val="Normal"/>
        <w:suppressAutoHyphens w:val="true"/>
        <w:rPr/>
      </w:pPr>
      <w:bookmarkStart w:id="349" w:name="include_clip_start_318"/>
      <w:bookmarkEnd w:id="349"/>
      <w:r>
        <w:rPr/>
        <w:t>H. 3139 -- Reps. Wilkins, W. D. Smith, Harrison, Harrell, Townsend, Sharpe, J. Brown, Cato, Campsen, Wilder, Jennings, Coates, Vaughn, Sandifer, Whatley, Cobb-Hunter, Delleney, Simrill, Walker, Altman, Owens, Whipper and Robinson: A BILL TO AMEND SECTION 2-1-180, CODE OF LAWS OF SOUTH CAROLINA, 1976, RELATING TO ADJOURNMENT OF THE GENERAL ASSEMBLY, SO AS TO CHANGE THE DATE FOR THE MANDATORY ADJOURNMENT OF THE GENERAL ASSEMBLY FROM THE FIRST THURSDAY IN JUNE TO THE SECOND THURSDAY IN MAY, AND PROVIDE THAT IN ANY YEAR THAT THE HOUSE OF REPRESENTATIVES FAILS TO GIVE THIRD READING TO THE APPROPRIATIONS BILL BY MARCH FIFTEENTH, RATHER THAN MARCH THIRTY-FIRST, THE DATE OF ADJOURNMENT IS EXTENDED BY ONE STATEWIDE DAY FOR EACH STATEWIDE DAY AFTER MARCH FIFTEENTH, RATHER THAN MARCH THIRTY-FIRST, THAT THE HOUSE FAILS TO GIVE THE BILL THIRD READING.</w:t>
      </w:r>
    </w:p>
    <w:p>
      <w:pPr>
        <w:pStyle w:val="Normal"/>
        <w:suppressAutoHyphens w:val="true"/>
        <w:rPr/>
      </w:pPr>
      <w:bookmarkStart w:id="350" w:name="include_clip_end_318"/>
      <w:bookmarkEnd w:id="350"/>
      <w:r>
        <w:rPr/>
        <w:t>Referred to Committee on Judiciary</w:t>
      </w:r>
    </w:p>
    <w:p>
      <w:pPr>
        <w:pStyle w:val="Normal"/>
        <w:suppressAutoHyphens w:val="true"/>
        <w:rPr/>
      </w:pPr>
      <w:bookmarkStart w:id="351" w:name="include_clip_start_320"/>
      <w:bookmarkEnd w:id="351"/>
      <w:r>
        <w:rPr/>
        <w:t>H. 3140 -- Reps. Wilkins, Harrison, Campsen, Coates, Walker and Altman: A JOINT RESOLUTION TO ADOPT REVISED CODE VOLUME 14 OF THE CODE OF LAWS OF SOUTH CAROLINA, 1976, TO THE EXTENT OF ITS CONTENTS, AS THE ONLY GENERAL PERMANENT STATUTORY LAW OF THE STATE AS OF JANUARY 1, 2001.</w:t>
      </w:r>
    </w:p>
    <w:p>
      <w:pPr>
        <w:pStyle w:val="Normal"/>
        <w:suppressAutoHyphens w:val="true"/>
        <w:rPr/>
      </w:pPr>
      <w:bookmarkStart w:id="352" w:name="include_clip_end_320"/>
      <w:bookmarkEnd w:id="352"/>
      <w:r>
        <w:rPr/>
        <w:t>Referred to Committee on Judiciary</w:t>
      </w:r>
    </w:p>
    <w:p>
      <w:pPr>
        <w:pStyle w:val="Normal"/>
        <w:suppressAutoHyphens w:val="true"/>
        <w:rPr/>
      </w:pPr>
      <w:r>
        <w:rPr/>
      </w:r>
    </w:p>
    <w:p>
      <w:pPr>
        <w:pStyle w:val="Normal"/>
        <w:suppressAutoHyphens w:val="true"/>
        <w:rPr/>
      </w:pPr>
      <w:bookmarkStart w:id="353" w:name="include_clip_start_322"/>
      <w:bookmarkEnd w:id="353"/>
      <w:r>
        <w:rPr/>
        <w:t>H. 3141 -- Reps. Wilkins, Harrison, Delleney, Sandifer, Whatley, Simrill, Walker and Altman: A BILL TO AMEND SECTION 16-1-10, AS AMENDED, CODE OF LAWS OF SOUTH CAROLINA, 1976, RELATING TO THE CATEGORIZATION OF FELONIES AND MISDEMEANORS, SO AS TO REVISE THE EXEMPT CATEGORY OF CRIMES; TO AMEND SECTION 16-1-20, AS AMENDED, RELATING TO PENALTIES FOR THE VARIOUS CLASSES OF CRIMES, SO AS TO REVISE THE SET OF CRIMES THE MINIMUM TERM OF IMPRISONMENT APPLIES TO; TO AMEND SECTION 16-1-30, AS AMENDED, RELATING TO THE CLASSIFICATION OF OFFENSES, SO AS TO PROVIDE THAT ALL OFFENSES ARE AUTOMATICALLY CLASSIFIED; TO AMEND SECTION 24-3-20, AS AMENDED, RELATING TO CONFINEMENT OF PRISONERS AND WORK RELEASE PROGRAM ELIGIBILITY, SO AS TO SUBSTITUTE CERTAIN CLASSIFIED FELONIES AND EXEMPT OFFENSES FOR THE TERM "NO PAROLE OFFENSE"; TO AMEND SECTION 24-13-125, RELATING TO CONDITIONS A PRISONER MUST MEET TO BECOME ELIGIBLE FOR WORK RELEASE, SO AS TO SUBSTITUTE CERTAIN FELONIES AND EXEMPT OFFENSES FOR THE TERM "NO PAROLE OFFENSES" AND TO PROVIDE THAT THIS PROVISION DOES NOT APPLY TO CERTAIN LOCAL CORRECTIONAL FACILITIES; TO AMEND SECTION 24-13-150, RELATING TO CONDITIONS A PRISONER MUST MEET TO BECOME ELIGIBLE FOR EARLY RELEASE, DISCHARGE, OR COMMUNITY SUPERVISION, SO AS TO SUBSTITUTE "AN OFFENSE" FOR THE TERM "NO PAROLE OFFENSE" AND TO PROVIDE THAT THIS PROVISION DOES NOT APPLY TO CERTAIN LOCAL CORRECTIONAL FACILITIES; TO AMEND SECTION 24-13-210, AS AMENDED, RELATING TO ELIGIBILITY FOR AND FORFEITURE OF GOOD CONDUCT CREDITS, SO AS TO LIMIT THE AMOUNT OF TIME A PRISONER CAN EARN FOR GOOD BEHAVIOR TO THREE DAYS A MONTH AND TO ELIMINATE THE TERM "NO PAROLE OFFENSE"; TO AMEND SECTION 24-13-230, AS AMENDED, RELATING TO ELIGIBILITY FOR EDUCATION CREDITS, SO AS TO LIMIT THE AMOUNT OF TIME A PRISONER CAN EARN FOR PARTICIPATING IN AN EDUCATION PROGRAM TO SIX DAYS A MONTH AND TO ELIMINATE THE TERM "NO PAROLE OFFENSE"; TO AMEND SECTION 24-13-430, RELATING TO RIOTING OR INCITING TO RIOT, SO AS TO REVISE THE PENALTY; TO AMEND SECTION 24-13-650, AS AMENDED, RELATING TO THE PROHIBITION AGAINST THE RELEASE OF AN OFFENDER INTO THE COMMUNITY IN WHICH HE COMMITTED THE CRIME, SO AS TO SUBSTITUTE CERTAIN CLASSIFIED FELONIES AND EXEMPT OFFENSES FOR THE TERM "NO PAROLE OFFENSE"; TO AMEND SECTIONS 24-13-710 AND 24-13-720, BOTH AS AMENDED, RELATING TO THE SUPERVISED FURLOUGH PROGRAM, SO AS TO SUBSTITUTE CERTAIN CLASSIFIED FELONIES AND EXEMPT OFFENSES FOR THE TERM "NO PAROLE OFFENSE" AND TO MAKE A TECHNICAL CHANGE; TO AMEND SECTION 24-13-1310, AS AMENDED, RELATING TO THE SHOCK INCARCERATION PROGRAM, SO AS TO SUBSTITUTE CERTAIN CLASSIFIED FELONIES AND EXEMPT OFFENSES FOR THE TERM "NO PAROLE OFFENSE"; TO AMEND SECTION 24-21-30, AS AMENDED, RELATING TO PAROLE, SO AS TO ELIMINATE PAROLE FOR A CRIME AND TO PROVIDE THAT CERTAIN OFFENDERS MUST COMPLETE A COMMUNITY SUPERVISION PROGRAM BEFORE HIS DISCHARGE FROM HIS SENTENCE; TO AMEND SECTION 24-21-560, RELATING TO PRISONERS WHO MUST COMPLETE A COMMUNITY SUPERVISION PROGRAM OPERATED BY THE DEPARTMENT OF PROBATION, PAROLE AND PARDON SERVICES BEFORE THEIR RELEASE FROM THE CRIMINAL JUSTICE SYSTEM, SO AS TO REVISE THE OFFENSES THAT REQUIRE AN OFFENDER TO COMPLETE A COMMUNITY SUPERVISION PROGRAM AND TO PROVIDE THAT A JUDGE MAY INCLUDE COMPLETION OF A COMMUNITY SUPERVISION PROGRAM AS A PART OF A SENTENCE FOR CERTAIN CRIMES AND TO SUBSTITUTE CERTAIN CLASSIFIED CRIMES FOR THE TERM "NO PAROLE OFFENSE"; TO AMEND SECTION 24-26-10, AS AMENDED, RELATING TO THE ESTABLISHMENT OF THE SOUTH CAROLINA SENTENCING GUIDELINES COMMISSION, SO AS TO CHANGE THE NAME OF THE COMMISSION TO THE SOUTH CAROLINA CRIMINAL JUSTICE COMMISSION, AND REVISE THE COMPOSITION OF THE COMMISSION; TO AMEND SECTION 24-26-20, AS AMENDED, RELATING TO DUTIES AND RESPONSIBILITIES OF THE SOUTH CAROLINA SENTENCING GUIDELINES COMMISSION, SO AS TO REVISE THE DUTIES AND RESPONSIBILITIES OF THE COMMISSION WHOSE NAME HAS BEEN CHANGED TO THE SOUTH CAROLINA CRIMINAL JUSTICE COMMISSION, AND THE CONTENTS OF ITS ANNUAL REPORT; TO AMEND SECTION 24-26-50, AS AMENDED, RELATING TO THE ESTABLISHMENT OF GENERAL POLICIES AND APPROVAL OF ADVISORY GUIDELINES BY THE SENTENCING GUIDELINES COMMISSION, SO AS TO DELETE THE PROVISION THAT REQUIRES THAT THE COMMISSION'S ADVISORY GUIDELINES MUST BE APPROVED BY THE GENERAL ASSEMBLY; TO REPEAL SECTIONS 2-13-66, 16-1-90, 16-1-100, AND 16-1-110 RELATING TO THE CLASSIFICATION OF FELONIES AND MISDEMEANORS; TO REPEAL SECTION 24-13-100 RELATING TO THE DEFINITION OF "NO PAROLE OFFENSE", TO AMEND TITLE 25, RELATING TO MILITARY, CIVIL DEFENSE, AND VETERANS AFFAIRS, SO AS TO PROVIDE THAT CERTAIN MILITARY PERSONNEL WHO ARE SENTENCED TO CONFINEMENT SHALL SERVE THE FULL TERM OF THE CONFINEMENT UNDER CERTAIN CIRCUMSTANCES;  AND TO PROVIDE A SEVERABILITY CLAUSE, AND THAT ALL PROCEEDINGS PENDING AT THE TIME THIS ACT TAKES EFFECT ARE SAVED AND THAT THE PROVISIONS OF THIS ACT APPLY PROSPECTIVELY.</w:t>
      </w:r>
    </w:p>
    <w:p>
      <w:pPr>
        <w:pStyle w:val="Normal"/>
        <w:suppressAutoHyphens w:val="true"/>
        <w:rPr/>
      </w:pPr>
      <w:bookmarkStart w:id="354" w:name="include_clip_end_322"/>
      <w:bookmarkEnd w:id="354"/>
      <w:r>
        <w:rPr/>
        <w:t>Referred to Committee on Judiciary</w:t>
      </w:r>
    </w:p>
    <w:p>
      <w:pPr>
        <w:pStyle w:val="Normal"/>
        <w:suppressAutoHyphens w:val="true"/>
        <w:rPr/>
      </w:pPr>
      <w:r>
        <w:rPr/>
      </w:r>
    </w:p>
    <w:p>
      <w:pPr>
        <w:pStyle w:val="Normal"/>
        <w:suppressAutoHyphens w:val="true"/>
        <w:rPr/>
      </w:pPr>
      <w:bookmarkStart w:id="355" w:name="include_clip_start_324"/>
      <w:bookmarkEnd w:id="355"/>
      <w:r>
        <w:rPr/>
        <w:t>H. 3142 -- Reps. Cato, Wilkins, Davenport, Vaughn, Sandifer, Simrill, Walker, Altman and Robinson: A BILL TO AMEND THE CODE OF LAWS OF SOUTH CAROLINA, 1976, BY ADDING SECTION 41-7-75 SO AS TO REQUIRE THE DIRECTOR OF THE DEPARTMENT OF LABOR, LICENSING AND REGULATION TO ENSURE COMPLIANCE WITH THE PROVISIONS OF CHAPTER 7, TITLE 41, CONCERNING "THE RIGHT TO WORK" AND TO AUTHORIZE CERTAIN POWERS AND IMPART DUTIES TO CARRY THIS OUT; BY ADDING SECTION 41-7-100 SO AS TO ESTABLISH PENALTIES FOR VIOLATIONS OF CHAPTER 7, TITLE 41, AND TO REQUIRE THE DIRECTOR TO PROMULGATE REGULATIONS ESTABLISHING PROCEDURES FOR ADMINISTRATIVE REVIEW OF PENALTIES ASSESSED; TO AMEND SECTION 41-7-30, RELATING TO PROHIBITING AN EMPLOYER FROM REQUIRING OR PROHIBITING MEMBERSHIP IN A LABOR ORGANIZATION AS A CONDITION OF EMPLOYMENT, SO AS TO INCLUDE IN THE PROHIBITION AN AGREEMENT OR PRACTICE THAT HAS THE EFFECT OF REQUIRING SUCH MEMBERSHIP AND TO PROHIBIT A LABOR ORGANIZATION FROM INDUCING AN EMPLOYER TO VIOLATE THIS SECTION; TO AMEND SECTION 41-7-40, RELATING TO THE AUTHORITY TO DEDUCT LABOR ORGANIZATION MEMBERSHIP DUES FROM WAGES, SO AS TO AUTHORIZE SUCH DEDUCTION IF AN EMPLOYEE ENTERS A WRITTEN AGREEMENT AUTHORIZING THE DEDUCTION; AND TO AMEND SECTION 41-7-90, RELATING TO REMEDIES FOR VIOLATIONS OF RIGHTS, SO AS TO CREATE A PRIVATE CAUSE OF ACTION ON BEHALF OF AN EMPLOYEE AGGRIEVED BY VIOLATIONS OF THIS CHAPTER.</w:t>
      </w:r>
    </w:p>
    <w:p>
      <w:pPr>
        <w:pStyle w:val="Normal"/>
        <w:suppressAutoHyphens w:val="true"/>
        <w:rPr/>
      </w:pPr>
      <w:bookmarkStart w:id="356" w:name="include_clip_end_324"/>
      <w:bookmarkEnd w:id="356"/>
      <w:r>
        <w:rPr/>
        <w:t>Referred to Committee on Labor, Commerce and Industry</w:t>
      </w:r>
    </w:p>
    <w:p>
      <w:pPr>
        <w:pStyle w:val="Normal"/>
        <w:suppressAutoHyphens w:val="true"/>
        <w:rPr/>
      </w:pPr>
      <w:r>
        <w:rPr/>
      </w:r>
    </w:p>
    <w:p>
      <w:pPr>
        <w:pStyle w:val="Normal"/>
        <w:suppressAutoHyphens w:val="true"/>
        <w:rPr/>
      </w:pPr>
      <w:bookmarkStart w:id="357" w:name="include_clip_start_326"/>
      <w:bookmarkEnd w:id="357"/>
      <w:r>
        <w:rPr/>
        <w:t>H. 3143 -- Reps. Cato, Vaughn and Altman: A BILL TO PROVIDE THAT THE POWERS, DUTIES, FUNCTIONS, AND RESPONSIBILITIES OF THE DEPARTMENT OF HEALTH AND ENVIRONMENTAL CONTROL REGARDING THE "PRACTICE OF SPECIALIZING IN HEARING AIDS ACT" UNDER CHAPTER 25, TITLE 40 OF THE 1976 CODE ARE DEVOLVED UPON THE DEPARTMENT OF LABOR, LICENSING AND REGULATION, AND TO PROVIDE THAT THE COMMISSION FOR HEARING AID SPECIALISTS SHALL ACT AS A PROFESSIONAL AND OCCUPATIONAL LICENSING BOARD FOR HEARING AID SPECIALISTS WITHIN THE DEPARTMENT OF LABOR, LICENSING AND REGULATION; AND TO AMEND TITLE 40, CHAPTER 25, CODE OF LAWS OF SOUTH CAROLINA, 1976, RELATING TO THE PRACTICE OF SPECIALIZING IN HEARING AIDS, SO AS TO CONFORM THIS CHAPTER TO THE STATUTORY, ORGANIZATIONAL, AND ADMINISTRATIVE FRAMEWORK ESTABLISHED FOR PROFESSIONAL AND OCCUPATIONAL BOARDS IN CHAPTER 1, TITLE 40, AND TO FURTHER PROVIDE FOR THE LICENSURE AND REGULATION OF HEARING AID SPECIALISTS INCLUDING PROVIDING PENALTIES FOR VIOLATIONS.</w:t>
      </w:r>
    </w:p>
    <w:p>
      <w:pPr>
        <w:pStyle w:val="Normal"/>
        <w:suppressAutoHyphens w:val="true"/>
        <w:rPr/>
      </w:pPr>
      <w:bookmarkStart w:id="358" w:name="include_clip_end_326"/>
      <w:bookmarkEnd w:id="358"/>
      <w:r>
        <w:rPr/>
        <w:t>Referred to Committee on Medical, Military, Public and Municipal Affairs</w:t>
      </w:r>
    </w:p>
    <w:p>
      <w:pPr>
        <w:pStyle w:val="Normal"/>
        <w:suppressAutoHyphens w:val="true"/>
        <w:rPr/>
      </w:pPr>
      <w:r>
        <w:rPr/>
      </w:r>
      <w:bookmarkStart w:id="359" w:name="include_clip_start_328"/>
      <w:bookmarkStart w:id="360" w:name="include_clip_start_328"/>
      <w:bookmarkEnd w:id="360"/>
    </w:p>
    <w:p>
      <w:pPr>
        <w:pStyle w:val="Normal"/>
        <w:suppressAutoHyphens w:val="true"/>
        <w:rPr/>
      </w:pPr>
      <w:r>
        <w:rPr/>
        <w:t>H. 3144 -- Reps. Wilkins, W. D. Smith, Vaughn, Delleney and Walker: A BILL TO AMEND SECTION 2-17-30, AS AMENDED, CODE OF LAWS OF SOUTH CAROLINA, 1976, RELATING TO LOBBYIST'S REPORTING OF LOBBYING ACTIVITIES, SO AS TO CHANGE THE TIME FOR FILING REPORTS; TO AMEND SECTION 2-17-35, AS AMENDED, RELATING TO LOBBYISTS' PRINCIPALS' REPORTING OF LOBBYING EXPENDITURES, SO AS TO CHANGE THE TIME FOR FILING REPORTS; TO AMEND SECTION 2-17-40, AS AMENDED, RELATING TO THE STATE AGENCY OR DEPARTMENT REPORT OF LOBBYING ACTIVITIES, SO AS TO CHANGE THE TIME FOR FILING THE REPORTS; TO AMEND SECTION 2-17-90, AS AMENDED, RELATING TO ACTS PROHIBITED OF LOBBYISTS' PRINCIPALS, ACTS PROHIBITED OF PUBLIC OFFICIALS AND EMPLOYEES, EXCEPTIONS, AND DISCLOSURE REQUIREMENTS, SO AS TO EXCLUDE CABINET OFFICERS; TO AMEND SECTION 8-13-100, AS AMENDED, RELATING TO DEFINITIONS USED IN THE ETHICS, GOVERNMENT ACCOUNTABILITY, AND CAMPAIGN REFORM ACT, SO AS TO DELETE WITHIN THE DEFINITION OF "ELECTION", A BALLOT MEASURE; TO AMEND SECTION 8-13-320, AS AMENDED, RELATING TO THE DUTIES AND POWERS OF THE STATE ETHICS COMMISSION, SO AS TO REQUIRE A NOTICE OF WAIVER BE FORWARDED TO THE STATE ETHICS COMMISSION AFTER A COMPLAINT HAS BEEN DISMISSED WHEN IT DOES NOT ALLEGE FACTS SUFFICIENT TO CONSTITUTE A VIOLATION; TO AMEND SECTION 8-13-530, AS AMENDED, RELATING TO THE POWERS AND DUTIES OF THE SENATE AND HOUSE OF REPRESENTATIVES ETHICS COMMITTEES, SO AS TO INCLUDE LEGISLATIVE CAUCUS COMMITTEES WITHIN THE JURISDICTION OF A COMMITTEE; TO AMEND SECTION 8-13-1300, AS AMENDED, RELATING TO DEFINITIONS FOR PURPOSES OF THE PROVISIONS RELATING TO CAMPAIGN PRACTICES, SO AS TO AMEND THE DEFINITION OF "COMMITTEE" TO INCLUDE AN INDIVIDUAL WHO, TO INFLUENCE THE OUTCOME OF AN ELECTIVE OFFICE, MAKES INDEPENDENT EXPENDITURES AGGREGATING FIVE HUNDRED DOLLARS OR MORE DURING AN ELECTION CYCLE, TO AMEND THE DEFINITION OF "ELECTION" TO DELETE BALLOT MEASURE WITHIN ITS DEFINITION, TO AMEND THE DEFINITION OF "INDEPENDENT EXPENDITURE" TO INCLUDE AN EXPENDITURE MADE UPON CONSULTATION WITH A COMMITTEE OR AGENT OF A COMMITTEE OR A BALLOT MEASURE COMMITTEE OR AN AGENT OF A BALLOT MEASURE COMMITTEE, BY DEFINING "BALLOT MEASURE COMMITTEE" AND "INFLUENCE THE OUTCOME OF AN ELECTIVE OFFICE"; TO AMEND SECTION 8-13-1302, RELATING TO MAINTENANCE OF RECORDS OF CONTRIBUTIONS BY A CANDIDATE, SO AS TO INCLUDE A BALLOT MEASURE COMMITTEE; TO AMEND SECTION 8-13-1304, RELATING TO THE REQUIREMENT THAT COMMITTEES RECEIVING AND SPENDING FUNDS MUST FILE A STATEMENT OF ORGANIZATION, SO AS TO REQUIRE A BALLOT MEASURE COMMITTEE WHICH RECEIVES OR EXPENDS MORE THAN ONE THOUSAND DOLLARS IN THE AGGREGATE DURING AN ELECTION CYCLE TO INFLUENCE THE OUTCOME OF A BALLOT MEASURE TO FILE A STATEMENT OF ORGANIZATION AND DELETE THE REQUIREMENT FOR THE STATEMENT TO BE FILED BY A COMMITTEE WHICH RECEIVES OR EXPENDS MORE THAN FIVE HUNDRED DOLLARS; TO AMEND SECTION 8-13-1306, RELATING TO THE CONTENTS OF A STATEMENT OF ORGANIZATION, SO AS TO INCLUDE BALLOT MEASURE COMMITTEE WHERE APPLICABLE; TO AMEND SECTION 8-13-1308, AS AMENDED, RELATING TO THE FILING OF CERTIFIED CAMPAIGN REPORTS BY CANDIDATES AND COMMITTEES, SO AS TO INCLUDE THE MAKING OF INDEPENDENT EXPENDITURES WITHIN THE REQUIREMENTS OF THE SECTION; BY ADDING SECTION 8-13-1309, SO AS TO REQUIRE A BALLOT MEASURE COMMITTEE REQUIRED TO FILE A STATEMENT OF ORGANIZATION MUST FILE AN INITIAL CERTIFIED CAMPAIGN REPORT WHEN IT RECEIVES OR EXPENDS CAMPAIGN CONTRIBUTIONS TOTALING CERTAIN SPECIFIED AMOUNTS; TO AMEND SECTION 8-13-1310, AS AMENDED, RELATING TO THE RECIPIENTS OF CERTAIN CAMPAIGN REPORTS AND COPIES OF THEM AND THE STATE ETHICS COMMISSION REVIEW, SO AS TO ELIMINATE THE REQUIREMENT TO SEND CAMPAIGN REPORTS TO THE STATE ELECTION COMMISSION; TO AMEND SECTION 8-13-1316, RELATING TO RESTRICTIONS ON CAMPAIGN CONTRIBUTIONS RECEIVED FROM POLITICAL PARTIES, SO AS TO PROHIBIT A POLITICAL PARTY FROM RECEIVING CONTRIBUTIONS THROUGH ITS PARTY COMMITTEES OR LEGISLATIVE CAUCUS COMMITTEES WHICH TOTAL CERTAIN AGGREGATE AMOUNTS AND PROVIDE THAT A CONTRIBUTION GIVEN IN VIOLATION OF SUBSECTION (A) OF THIS SECTION MAY NOT BE KEPT BY THE RECIPIENT, BUT WITHIN TEN DAYS REMIT IT TO THE CHILDREN'S TRUST FUND; TO AMEND SECTION 8-13-1324, RELATING TO ANONYMOUS CAMPAIGN CONTRIBUTIONS, SO AS TO PROHIBIT THESE CONTRIBUTIONS TO A BALLOT MEASURE COMMITTEE; TO AMEND SECTION 8-13-1332,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13-1333 SO AS TO AUTHORIZE NOT-FOR-PROFIT CORPORATIONS AND COMMITTEES FORMED BY NOT-FOR-PROFIT CORPORATIONS TO SOLICIT CONTRIBUTIONS FROM THE GENERAL PUBLIC; TO AMEND SECTION 8-13-1354, AS AMENDED, RELATING TO THE IDENTIFICATION OF A PERSON INDEPENDENTLY PAYING FOR ELECTION-RELATED COMMUNICATION, SO AS TO DELETE A BALLOT MEASURE FROM THE REQUIREMENTS OF THE SECTION; TO AMEND SECTION 8-13-1366, RELATING TO THE PUBLIC AVAILABILITY OF CERTIFIED CAMPAIGN REPORTS, SO AS TO ELIMINATE THE STATE ELECTION COMMISSION AS A LOCATION OF THESE REPORTS; TO AMEND SECTION 8-13-1368, RELATING TO TERMINATION OF CAMPAIGN FILING REQUIREMENTS, SO AS TO INCLUDE BALLOT MEASURE COMMITTEES WITH THE REQUIREMENTS OF THE SECTION; TO AMEND SECTION 8-13-1370, RELATING TO THE USE OF UNEXPENDED CONTRIBUTIONS BY A CANDIDATE AFTER AN ELECTION, SO AS TO INCLUDE BALLOT MEASURE COMMITTEE WITHIN THE REQUIREMENTS OF THE SECTION; TO AMEND SECTION 8-13-1372, RELATING TO TECHNICAL VIOLATIONS OF RULES ON CAMPAIGN REPORTS, SO AS TO SUBSTITUTE THE STATE ETHICS COMMISSION FOR THE STATE ELECTION COMMISSION AS THE AGENCY RESPONSIBLE FOR DETERMINING ERRORS OR OMISSIONS ON CAMPAIGN REPORTS; TO AMEND SECTION 8-13-1510, RELATING TO THE PENALTY FOR LATE FILING OF OR FAILURE TO FILE A REPORT OR STATEMENT, SO AS TO DELETE THE FIVE HUNDRED DOLLAR MAXIMUM FINE; TO AMEND SECTION 8-13-1520, RELATING TO A VIOLATION OF CHAPTER 13 OF TITLE 8, SO AS TO MAKE CERTAIN VIOLATIONS OF ARTICLE 13 OF CHAPTER 8 A MISDEMEANOR AND PROVIDE PENALTIES FOR VIOLATIONS.</w:t>
      </w:r>
    </w:p>
    <w:p>
      <w:pPr>
        <w:pStyle w:val="Normal"/>
        <w:suppressAutoHyphens w:val="true"/>
        <w:rPr/>
      </w:pPr>
      <w:bookmarkStart w:id="361" w:name="include_clip_end_328"/>
      <w:bookmarkEnd w:id="361"/>
      <w:r>
        <w:rPr/>
        <w:t>Referred to Committee on Judiciary</w:t>
      </w:r>
    </w:p>
    <w:p>
      <w:pPr>
        <w:pStyle w:val="Normal"/>
        <w:suppressAutoHyphens w:val="true"/>
        <w:rPr/>
      </w:pPr>
      <w:r>
        <w:rPr/>
      </w:r>
    </w:p>
    <w:p>
      <w:pPr>
        <w:pStyle w:val="Normal"/>
        <w:suppressAutoHyphens w:val="true"/>
        <w:rPr/>
      </w:pPr>
      <w:bookmarkStart w:id="362" w:name="include_clip_start_330"/>
      <w:bookmarkEnd w:id="362"/>
      <w:r>
        <w:rPr/>
        <w:t>H. 3145 -- Rep. Lourie: A BILL TO AMEND CHAPTER 7, TITLE 44, CODE OF LAWS OF SOUTH CAROLINA, 1976, RELATING TO HOSPITALS, TUBERCULOSIS CAMPS, AND HEALTH SERVICES DISTRICTS, BY ADDING ARTICLE 23 SO AS TO REQUIRE STATE AND FEDERAL CRIMINAL RECORD CHECKS OF DIRECT CAREGIVERS EMPLOYED BY NURSING HOMES AND HOME HEALTH AGENCIES, TO PROVIDE FOR TRANSFER OF INFORMATION AMONG FACILITIES AND AGENCIES, TO PROVIDE PENALTIES, AND TO PROVIDE THAT STATE CHECKS ARE NOT REQUIRED FOR DIRECT CAREGIVERS EMPLOYED ON JULY 1, 2001, UNLESS THEY SUBSEQUENTLY ARE UNEMPLOYED FOR ONE YEAR OR LONGER.</w:t>
      </w:r>
    </w:p>
    <w:p>
      <w:pPr>
        <w:pStyle w:val="Normal"/>
        <w:suppressAutoHyphens w:val="true"/>
        <w:rPr/>
      </w:pPr>
      <w:bookmarkStart w:id="363" w:name="include_clip_end_330"/>
      <w:bookmarkEnd w:id="363"/>
      <w:r>
        <w:rPr/>
        <w:t>Referred to Committee on Medical, Military, Public and Municipal Affairs</w:t>
      </w:r>
    </w:p>
    <w:p>
      <w:pPr>
        <w:pStyle w:val="Normal"/>
        <w:suppressAutoHyphens w:val="true"/>
        <w:rPr/>
      </w:pPr>
      <w:r>
        <w:rPr/>
      </w:r>
    </w:p>
    <w:p>
      <w:pPr>
        <w:pStyle w:val="Normal"/>
        <w:suppressAutoHyphens w:val="true"/>
        <w:rPr/>
      </w:pPr>
      <w:bookmarkStart w:id="364" w:name="include_clip_start_332"/>
      <w:bookmarkEnd w:id="364"/>
      <w:r>
        <w:rPr/>
        <w:t>H. 3146 -- Rep. Lourie: A BILL TO AMEND SECTION 56-5-1520, AS AMENDED, CODE OF LAWS OF SOUTH CAROLINA, 1976, RELATING TO THE ESTABLISHMENT OF MAXIMUM SPEED LIMITS ALONG THE STATE'S HIGHWAYS, SO AS TO PROVIDE PENALTIES FOR A PERSON WHO VIOLATES THE SPEED LIMITS ESTABLISHED IN ZONES WHERE THE POSTED MAXIMUM SPEED LIMIT IS AT LEAST FIFTY-FIVE MILES AN HOUR WHILE DRIVING A COMMERCIAL MOTOR VEHICLE WHICH REQUIRES THE DRIVER TO POSSESS A COMMERCIAL DRIVER'S LICENSE.</w:t>
      </w:r>
    </w:p>
    <w:p>
      <w:pPr>
        <w:pStyle w:val="Normal"/>
        <w:suppressAutoHyphens w:val="true"/>
        <w:rPr/>
      </w:pPr>
      <w:bookmarkStart w:id="365" w:name="include_clip_end_332"/>
      <w:bookmarkEnd w:id="365"/>
      <w:r>
        <w:rPr/>
        <w:t>Referred to Committee on Education and Public Works</w:t>
      </w:r>
    </w:p>
    <w:p>
      <w:pPr>
        <w:pStyle w:val="Normal"/>
        <w:suppressAutoHyphens w:val="true"/>
        <w:rPr/>
      </w:pPr>
      <w:r>
        <w:rPr/>
      </w:r>
    </w:p>
    <w:p>
      <w:pPr>
        <w:pStyle w:val="Normal"/>
        <w:suppressAutoHyphens w:val="true"/>
        <w:rPr/>
      </w:pPr>
      <w:bookmarkStart w:id="366" w:name="include_clip_start_334"/>
      <w:bookmarkEnd w:id="366"/>
      <w:r>
        <w:rPr/>
        <w:t>H. 3147 -- Reps. Meacham-Richardson, Davenport and Vaughn: A BILL TO AMEND CHAPTER 23, TITLE 59, CODE OF LAWS OF SOUTH CAROLINA, 1976, RELATING TO SCHOOL BUILDINGS AND OTHER PROPERTY, BY ADDING ARTICLE 5, RELATING TO TOXIC MATERIALS AND INDOOR AIR QUALITY IN SOUTH CAROLINA PUBLIC SCHOOLS, SO AS TO PROVIDE THAT THE DEPARTMENT OF EDUCATION AND THE DEPARTMENT OF HEALTH AND ENVIRONMENTAL CONTROL, WORKING TOGETHER, SHALL CREATE AND MAINTAIN A SCHOOL ENVIRONMENTAL HEALTH WEBSITE, DEVELOP A SCHOOL ENVIRONMENTAL HEALTH POLICY AND MANAGEMENT PLAN, AND AWARD ENVIRONMENTAL HEALTH  CERTIFICATES TO QUALIFIED SCHOOL DISTRICTS; PROVIDE THAT NOTHING IN THIS ARTICLE  PROHIBITS THE USE BY SCHOOLS OF ANY MATERIALS, PROCESSES, OR PRODUCTS, AND TO PROVIDE THAT THE DEPARTMENT OF EDUCATION AND THE DEPARTMENT OF HEALTH AND ENVIRONMENTAL CONTROL SHALL SEEK FEDERAL AND OTHER FUNDS AVAILABLE TO HELP IMPLEMENT THE PROVISIONS OF THIS ARTICLE.</w:t>
      </w:r>
    </w:p>
    <w:p>
      <w:pPr>
        <w:pStyle w:val="Normal"/>
        <w:suppressAutoHyphens w:val="true"/>
        <w:rPr/>
      </w:pPr>
      <w:bookmarkStart w:id="367" w:name="include_clip_end_334"/>
      <w:bookmarkEnd w:id="367"/>
      <w:r>
        <w:rPr/>
        <w:t>Referred to Committee on Medical, Military, Public and Municipal Affairs</w:t>
      </w:r>
    </w:p>
    <w:p>
      <w:pPr>
        <w:pStyle w:val="Normal"/>
        <w:suppressAutoHyphens w:val="true"/>
        <w:rPr/>
      </w:pPr>
      <w:r>
        <w:rPr/>
      </w:r>
    </w:p>
    <w:p>
      <w:pPr>
        <w:pStyle w:val="Normal"/>
        <w:suppressAutoHyphens w:val="true"/>
        <w:rPr/>
      </w:pPr>
      <w:bookmarkStart w:id="368" w:name="include_clip_start_336"/>
      <w:bookmarkEnd w:id="368"/>
      <w:r>
        <w:rPr/>
        <w:t>H. 3148 -- Reps. Dantzler, Whatley and Robinson: A BILL 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THE STATE BOARD OF VETERINARY MEDICINE.</w:t>
      </w:r>
    </w:p>
    <w:p>
      <w:pPr>
        <w:pStyle w:val="Normal"/>
        <w:suppressAutoHyphens w:val="true"/>
        <w:rPr/>
      </w:pPr>
      <w:bookmarkStart w:id="369" w:name="include_clip_end_336"/>
      <w:bookmarkEnd w:id="369"/>
      <w:r>
        <w:rPr/>
        <w:t>Referred to Committee on Labor, Commerce and Industry</w:t>
      </w:r>
    </w:p>
    <w:p>
      <w:pPr>
        <w:pStyle w:val="Normal"/>
        <w:suppressAutoHyphens w:val="true"/>
        <w:rPr/>
      </w:pPr>
      <w:r>
        <w:rPr/>
      </w:r>
    </w:p>
    <w:p>
      <w:pPr>
        <w:pStyle w:val="Normal"/>
        <w:suppressAutoHyphens w:val="true"/>
        <w:rPr/>
      </w:pPr>
      <w:bookmarkStart w:id="370" w:name="include_clip_start_338"/>
      <w:bookmarkEnd w:id="370"/>
      <w:r>
        <w:rPr/>
        <w:t>H. 3149 -- Reps. Whipper, Jennings and Cobb-Hunter: A BILL TO AMEND CHAPTER 3, TITLE 16, CODE OF LAWS OF SOUTH CAROLINA, 1976, BY ADDING ARTICLE 18 SO AS TO PROVIDE PENALTIES FOR A PERSON CONVICTED OF A CRIME CONTAINED IN THIS CHAPTER WITH THE INTENT TO ASSAULT, INTIMIDATE, OR THREATEN A PERSON BECAUSE OF HIS RACE, RELIGION, COLOR, SEX, AGE, OR NATIONAL ORIGIN; AND TO AMEND SECTIONS 16-11-510 AND 16-11-520, BOTH AS AMENDED, RELATING TO MALICIOUS INJURY TO PERSONAL AND REAL PROPERTY, SO AS TO REVISE THE PENALTIES FOR MALICIOUS INJURY TO REAL PROPERTY OFFENSES, AND TO PROVIDE ADDITIONAL PENALTIES FOR PERSONS WHO MALICIOUSLY INJURE PERSONAL OR REAL PROPERTY OF ANOTHER PERSON WITH THE INTENT TO ASSAULT, INTIMIDATE, OR THREATEN THAT PERSON.</w:t>
      </w:r>
    </w:p>
    <w:p>
      <w:pPr>
        <w:pStyle w:val="Normal"/>
        <w:suppressAutoHyphens w:val="true"/>
        <w:rPr/>
      </w:pPr>
      <w:bookmarkStart w:id="371" w:name="include_clip_end_338"/>
      <w:bookmarkEnd w:id="371"/>
      <w:r>
        <w:rPr/>
        <w:t>Referred to Committee on Judiciary</w:t>
      </w:r>
    </w:p>
    <w:p>
      <w:pPr>
        <w:pStyle w:val="Normal"/>
        <w:suppressAutoHyphens w:val="true"/>
        <w:rPr/>
      </w:pPr>
      <w:r>
        <w:rPr/>
      </w:r>
    </w:p>
    <w:p>
      <w:pPr>
        <w:pStyle w:val="Normal"/>
        <w:suppressAutoHyphens w:val="true"/>
        <w:rPr/>
      </w:pPr>
      <w:bookmarkStart w:id="372" w:name="include_clip_start_340"/>
      <w:bookmarkEnd w:id="372"/>
      <w:r>
        <w:rPr/>
        <w:t>H. 3150 -- Rep. Littlejohn: A BILL TO AMEND CHAPTER 11, TITLE 50, CODE OF LAWS OF SOUTH CAROLINA, 1976, RELATING TO THE PROTECTION OF GAME, BY ADDING SECTION 50-11-95, SO AS TO PROVIDE THAT IT IS UNLAWFUL FOR ANY PERSON TO HUNT ON PRIVATE PROPERTY IN GAME ZONE 4 ON SUNDAY, AND TO PROVIDE PENALTIES FOR A VIOLATION OF THIS SECTION.</w:t>
      </w:r>
    </w:p>
    <w:p>
      <w:pPr>
        <w:pStyle w:val="Normal"/>
        <w:suppressAutoHyphens w:val="true"/>
        <w:rPr/>
      </w:pPr>
      <w:bookmarkStart w:id="373" w:name="include_clip_end_340"/>
      <w:bookmarkEnd w:id="373"/>
      <w:r>
        <w:rPr/>
        <w:t>Referred to Committee on Agriculture, Natural Resources and Environmental Affairs</w:t>
      </w:r>
    </w:p>
    <w:p>
      <w:pPr>
        <w:pStyle w:val="Normal"/>
        <w:suppressAutoHyphens w:val="true"/>
        <w:rPr/>
      </w:pPr>
      <w:r>
        <w:rPr/>
      </w:r>
    </w:p>
    <w:p>
      <w:pPr>
        <w:pStyle w:val="Normal"/>
        <w:suppressAutoHyphens w:val="true"/>
        <w:rPr/>
      </w:pPr>
      <w:bookmarkStart w:id="374" w:name="include_clip_start_342"/>
      <w:bookmarkEnd w:id="374"/>
      <w:r>
        <w:rPr/>
        <w:t>H. 3151 -- Reps. Whipper, Davenport and Cobb-Hunter: A BILL TO AMEND SECTION 9-1-1620, AS AMENDED, CODE OF LAWS OF SOUTH CAROLINA, 1976, RELATING TO OPTIONAL FORMS OF RETIREMENT ALLOWANCES PURSUANT TO THE SOUTH CAROLINA RETIREMENT SYSTEM, SO AS TO PROVIDE THAT THE FULL RETIREMENT ALLOWANCE PAYABLE DURING THE RETIRED MEMBER'S LIFE BE PAID, UPON HIS DEATH, TO THE DECEASED RETIRED MEMBER'S LEGAL REPRESENTATIVE OR THE PERSON THE MEMBER NOMINATES BY WRITTEN DESIGNATION.</w:t>
      </w:r>
    </w:p>
    <w:p>
      <w:pPr>
        <w:pStyle w:val="Normal"/>
        <w:suppressAutoHyphens w:val="true"/>
        <w:rPr/>
      </w:pPr>
      <w:bookmarkStart w:id="375" w:name="include_clip_end_342"/>
      <w:bookmarkEnd w:id="375"/>
      <w:r>
        <w:rPr/>
        <w:t>Referred to Committee on Ways and Means</w:t>
      </w:r>
    </w:p>
    <w:p>
      <w:pPr>
        <w:pStyle w:val="Normal"/>
        <w:suppressAutoHyphens w:val="true"/>
        <w:rPr/>
      </w:pPr>
      <w:r>
        <w:rPr/>
      </w:r>
    </w:p>
    <w:p>
      <w:pPr>
        <w:pStyle w:val="Normal"/>
        <w:suppressAutoHyphens w:val="true"/>
        <w:rPr/>
      </w:pPr>
      <w:bookmarkStart w:id="376" w:name="include_clip_start_344"/>
      <w:bookmarkEnd w:id="376"/>
      <w:r>
        <w:rPr/>
        <w:t>H. 3152 -- Reps. Lourie and Wilder: A JOINT RESOLUTION TO PROVIDE, FOR 2001 ONLY, NOTWITHSTANDING THE PROVISIONS OF SECTION 2-7-105, CODE OF LAWS OF SOUTH CAROLINA, 1976, THAT STATE CAPITAL IMPROVEMENT BONDS MAY BE AUTHORIZED BY THE GENERAL ASSEMBLY ONLY FOR THE PURCHASE OF SCHOOL BUSES.</w:t>
      </w:r>
    </w:p>
    <w:p>
      <w:pPr>
        <w:pStyle w:val="Normal"/>
        <w:suppressAutoHyphens w:val="true"/>
        <w:rPr/>
      </w:pPr>
      <w:bookmarkStart w:id="377" w:name="include_clip_end_344"/>
      <w:bookmarkEnd w:id="377"/>
      <w:r>
        <w:rPr/>
        <w:t>Referred to Committee on Ways and Means</w:t>
      </w:r>
    </w:p>
    <w:p>
      <w:pPr>
        <w:pStyle w:val="Normal"/>
        <w:suppressAutoHyphens w:val="true"/>
        <w:rPr/>
      </w:pPr>
      <w:r>
        <w:rPr/>
      </w:r>
    </w:p>
    <w:p>
      <w:pPr>
        <w:pStyle w:val="Normal"/>
        <w:suppressAutoHyphens w:val="true"/>
        <w:rPr/>
      </w:pPr>
      <w:bookmarkStart w:id="378" w:name="include_clip_start_346"/>
      <w:bookmarkEnd w:id="378"/>
      <w:r>
        <w:rPr/>
        <w:t>H. 3153 -- Reps. Whipper and Altman: A BILL TO AMEND SECTION 15-78-100, AS AMENDED, CODE OF LAWS OF SOUTH CAROLINA, 1976, RELATING TO THE SOUTH CAROLINA TORT CLAIMS ACT AND WHEN AND WHERE TO COMMENCE AN ACTION, SO AS TO PROVIDE THAT CERTAIN CAUSES OF ACTION MUST BE FILED IN MAGISTRATES COURT; TO AMEND SECTION 15-78-120, AS AMENDED, RELATING TO LIMITATIONS ON LIABILITY, THE PROHIBITION AGAINST THE RECOVERY OF PUNITIVE OR EXEMPLARY DAMAGES OR PREJUDGMENT INTEREST, AND AN ATTORNEY'S SIGNATURE ON PLEADINGS, MOTIONS, OR OTHER PAPERS, SO AS TO PROVIDE THAT A STATE AGENCY OR POLITICAL SUBDIVISION MAY BE REPRESENTED BY A REPRESENTATIVE OF ITS INSURANCE CARRIER, DEPARTMENT MANAGER, STAFF PERSON, OR ANOTHER OFFICIAL IN CERTAIN ACTIONS; AND TO AMEND SECTION 22-3-20, RELATING TO CIVIL ACTIONS IN WHICH A MAGISTRATE DOES NOT HAVE JURISDICTION TO PROVIDE AN EXCEPTION THAT A MAGISTRATE HAS JURISDICTION IN AN ACTION WHERE THE STATE IS A PARTY AND THE CLAIM FOR DAMAGES IS FOR SEVEN THOUSAND FIVE HUNDRED DOLLARS OR LESS.</w:t>
      </w:r>
    </w:p>
    <w:p>
      <w:pPr>
        <w:pStyle w:val="Normal"/>
        <w:suppressAutoHyphens w:val="true"/>
        <w:rPr/>
      </w:pPr>
      <w:bookmarkStart w:id="379" w:name="include_clip_end_346"/>
      <w:bookmarkEnd w:id="379"/>
      <w:r>
        <w:rPr/>
        <w:t>Referred to Committee on Judiciary</w:t>
      </w:r>
    </w:p>
    <w:p>
      <w:pPr>
        <w:pStyle w:val="Normal"/>
        <w:suppressAutoHyphens w:val="true"/>
        <w:rPr/>
      </w:pPr>
      <w:r>
        <w:rPr/>
      </w:r>
    </w:p>
    <w:p>
      <w:pPr>
        <w:pStyle w:val="Normal"/>
        <w:suppressAutoHyphens w:val="true"/>
        <w:rPr/>
      </w:pPr>
      <w:bookmarkStart w:id="380" w:name="include_clip_start_348"/>
      <w:bookmarkEnd w:id="380"/>
      <w:r>
        <w:rPr/>
        <w:t>H. 3154 -- Rep. Campsen: A JOINT RESOLUTION TO PROVIDE FOR AN ADVISORY REFERENDUM TO DETERMINE WHETHER OR NOT THE QUALIFIED ELECTORS OF THE CHARLESTON COUNTY SCHOOL DISTRICT FAVOR DECONSOLIDATING THE CHARLESTON COUNTY SCHOOL DISTRICT INTO SEVEN SEPARATE, AUTONOMOUS SCHOOL DISTRICTS.</w:t>
      </w:r>
    </w:p>
    <w:p>
      <w:pPr>
        <w:pStyle w:val="Normal"/>
        <w:suppressAutoHyphens w:val="true"/>
        <w:rPr/>
      </w:pPr>
      <w:bookmarkStart w:id="381" w:name="include_clip_end_348"/>
      <w:bookmarkEnd w:id="381"/>
      <w:r>
        <w:rPr/>
        <w:t>Referred to Charleston Delegation</w:t>
      </w:r>
    </w:p>
    <w:p>
      <w:pPr>
        <w:pStyle w:val="Normal"/>
        <w:suppressAutoHyphens w:val="true"/>
        <w:rPr/>
      </w:pPr>
      <w:r>
        <w:rPr/>
      </w:r>
    </w:p>
    <w:p>
      <w:pPr>
        <w:pStyle w:val="Normal"/>
        <w:suppressAutoHyphens w:val="true"/>
        <w:rPr/>
      </w:pPr>
      <w:bookmarkStart w:id="382" w:name="include_clip_start_350"/>
      <w:bookmarkEnd w:id="382"/>
      <w:r>
        <w:rPr/>
        <w:t>H. 3155 -- Rep. Lourie: A BILL TO AMEND SECTION 8-13-1308, AS AMENDED, CODE OF LAWS OF SOUTH CAROLINA, 1976, RELATING TO THE FILING OF CERTIFIED CAMPAIGN REPORTS BY CANDIDATES AND COMMITTEES, SO AS TO DELETE THE EXCEPTION OF SHOWING CONTRIBUTIONS OF ONE HUNDRED DOLLARS OR MORE IN A CERTIFIED CAMPAIGN REPORT FILED FIFTEEN DAYS BEFORE AN ELECTION AND DELETE THE EXCEPTION IN ALL CERTIFIED CAMPAIGN REPORTS REQUIRING THE NAMES AND ADDRESSES OF EACH PERSON MAKING A CONTRIBUTION OF MORE THAN ONE HUNDRED DOLLARS.</w:t>
      </w:r>
    </w:p>
    <w:p>
      <w:pPr>
        <w:pStyle w:val="Normal"/>
        <w:suppressAutoHyphens w:val="true"/>
        <w:rPr/>
      </w:pPr>
      <w:bookmarkStart w:id="383" w:name="include_clip_end_350"/>
      <w:bookmarkEnd w:id="383"/>
      <w:r>
        <w:rPr/>
        <w:t>Referred to Committee on Judiciary</w:t>
      </w:r>
    </w:p>
    <w:p>
      <w:pPr>
        <w:pStyle w:val="Normal"/>
        <w:suppressAutoHyphens w:val="true"/>
        <w:rPr/>
      </w:pPr>
      <w:r>
        <w:rPr/>
      </w:r>
    </w:p>
    <w:p>
      <w:pPr>
        <w:pStyle w:val="Normal"/>
        <w:suppressAutoHyphens w:val="true"/>
        <w:rPr/>
      </w:pPr>
      <w:bookmarkStart w:id="384" w:name="include_clip_start_352"/>
      <w:bookmarkEnd w:id="384"/>
      <w:r>
        <w:rPr/>
        <w:t>H. 3156 -- Rep. Lourie: A BILL TO AMEND THE CODE OF LAWS OF SOUTH CAROLINA, 1976, BY ADDING SECTION 23-3-60, SO AS TO ESTABLISH A TWENTY-FIVE DOLLAR FEE FOR CRIMINAL RECORD SEARCHES CONDUCTED BY THE STATE LAW ENFORCEMENT DIVISION AND TO PROVIDE AN EIGHT DOLLAR FEE WHEN CONDUCTED FOR A FOR-PROFIT NURSING HOME, HOME HEALTH AGENCY, COMMUNITY RESIDENTIAL CARE FACILITY, AN ADULT OR CHILD DAYCARE CENTER, A CHARITABLE ORGANIZATION, OR A BONA FIDE MENTOR.</w:t>
      </w:r>
    </w:p>
    <w:p>
      <w:pPr>
        <w:pStyle w:val="Normal"/>
        <w:suppressAutoHyphens w:val="true"/>
        <w:rPr/>
      </w:pPr>
      <w:bookmarkStart w:id="385" w:name="include_clip_end_352"/>
      <w:bookmarkEnd w:id="385"/>
      <w:r>
        <w:rPr/>
        <w:t>Referred to Committee on Judiciary</w:t>
      </w:r>
    </w:p>
    <w:p>
      <w:pPr>
        <w:pStyle w:val="Normal"/>
        <w:suppressAutoHyphens w:val="true"/>
        <w:rPr/>
      </w:pPr>
      <w:r>
        <w:rPr/>
      </w:r>
    </w:p>
    <w:p>
      <w:pPr>
        <w:pStyle w:val="Normal"/>
        <w:suppressAutoHyphens w:val="true"/>
        <w:rPr/>
      </w:pPr>
      <w:bookmarkStart w:id="386" w:name="include_clip_start_354"/>
      <w:bookmarkEnd w:id="386"/>
      <w:r>
        <w:rPr/>
        <w:t>H. 3157 -- Rep. Lourie: A BILL TO AMEND SECTION 8-13-1300, AS AMENDED, CODE OF LAWS OF SOUTH CAROLINA, 1976, RELATING TO DEFINITIONS FOR PURPOSES OF THE PROVISIONS RELATING TO CAMPAIGN PRACTICES, SO AS TO DEFINE "INFLUENCE THE OUTCOME OF AN ELECTIVE OFFICE".</w:t>
      </w:r>
    </w:p>
    <w:p>
      <w:pPr>
        <w:pStyle w:val="Normal"/>
        <w:suppressAutoHyphens w:val="true"/>
        <w:rPr/>
      </w:pPr>
      <w:bookmarkStart w:id="387" w:name="include_clip_end_354"/>
      <w:bookmarkEnd w:id="387"/>
      <w:r>
        <w:rPr/>
        <w:t>Referred to Committee on Judiciary</w:t>
      </w:r>
    </w:p>
    <w:p>
      <w:pPr>
        <w:pStyle w:val="Normal"/>
        <w:suppressAutoHyphens w:val="true"/>
        <w:rPr/>
      </w:pPr>
      <w:r>
        <w:rPr/>
      </w:r>
    </w:p>
    <w:p>
      <w:pPr>
        <w:pStyle w:val="Normal"/>
        <w:suppressAutoHyphens w:val="true"/>
        <w:rPr/>
      </w:pPr>
      <w:bookmarkStart w:id="388" w:name="include_clip_start_356"/>
      <w:bookmarkEnd w:id="388"/>
      <w:r>
        <w:rPr/>
        <w:t>H. 3158 -- Rep. Lourie: A BILL TO AMEND CHAPTER 5, TITLE 56, CODE OF LAWS OF SOUTH CAROLINA, 1976, RELATING TO THE REGULATION OF MOTOR VEHICLE TRAFFIC, BY ADDING ARTICLE 24 SO AS TO PROVIDE THAT AGGRESSIVE DRIVING IS A MOTOR VEHICLE TRAFFIC OFFENSE, AND TO PROVIDE THAT THE PENALTY FOR VIOLATING THIS OFFENSE IS A ONE THOUSAND DOLLAR FINE OR THIRTY DAYS IMPRISONMENT AND EIGHT POINTS ASSESSED AGAINST THE OFFENDER'S DRIVING RECORD; AND TO AMEND SECTION 56-1-720, RELATING TO THE POINT SYSTEM FOR VIOLATIONS OF MOTOR VEHICLE TRAFFIC LAWS, BY ADDING AGGRESSIVE DRIVING TO THE OFFENSE FOR WHICH POINTS ARE ASSESSED.</w:t>
      </w:r>
    </w:p>
    <w:p>
      <w:pPr>
        <w:pStyle w:val="Normal"/>
        <w:suppressAutoHyphens w:val="true"/>
        <w:rPr/>
      </w:pPr>
      <w:bookmarkStart w:id="389" w:name="include_clip_end_356"/>
      <w:bookmarkEnd w:id="389"/>
      <w:r>
        <w:rPr/>
        <w:t>Referred to Committee on Judiciary</w:t>
      </w:r>
    </w:p>
    <w:p>
      <w:pPr>
        <w:pStyle w:val="Normal"/>
        <w:suppressAutoHyphens w:val="true"/>
        <w:rPr/>
      </w:pPr>
      <w:r>
        <w:rPr/>
      </w:r>
    </w:p>
    <w:p>
      <w:pPr>
        <w:pStyle w:val="Normal"/>
        <w:suppressAutoHyphens w:val="true"/>
        <w:rPr/>
      </w:pPr>
      <w:bookmarkStart w:id="390" w:name="include_clip_start_358"/>
      <w:bookmarkEnd w:id="390"/>
      <w:r>
        <w:rPr/>
        <w:t>H. 3159 -- Reps. Fleming and Altman: A BILL TO AMEND SECTION 7-5-120, AS AMENDED, CODE OF LAWS OF SOUTH CAROLINA, 1976, RELATING TO QUALIFICATIONS AND DISQUALIFICATIONS FOR REGISTRATION TO VOTE, SO AS TO SUBSTITUTE A PARDON FOR THE SERVICE OF A SENTENCE AS AN EXCEPTION TO DISQUALIFICATION FROM BEING REGISTERED TO VOTE.</w:t>
      </w:r>
    </w:p>
    <w:p>
      <w:pPr>
        <w:pStyle w:val="Normal"/>
        <w:suppressAutoHyphens w:val="true"/>
        <w:rPr/>
      </w:pPr>
      <w:bookmarkStart w:id="391" w:name="include_clip_end_358"/>
      <w:bookmarkEnd w:id="391"/>
      <w:r>
        <w:rPr/>
        <w:t>Referred to Committee on Judiciary</w:t>
      </w:r>
    </w:p>
    <w:p>
      <w:pPr>
        <w:pStyle w:val="Normal"/>
        <w:suppressAutoHyphens w:val="true"/>
        <w:rPr/>
      </w:pPr>
      <w:r>
        <w:rPr/>
      </w:r>
    </w:p>
    <w:p>
      <w:pPr>
        <w:pStyle w:val="Normal"/>
        <w:suppressAutoHyphens w:val="true"/>
        <w:rPr/>
      </w:pPr>
      <w:bookmarkStart w:id="392" w:name="include_clip_start_360"/>
      <w:bookmarkEnd w:id="392"/>
      <w:r>
        <w:rPr/>
        <w:t>H. 3160 -- Reps. Lee and Whipper: A BILL TO AMEND SECTIONS 15-27-155 AND 17-1-50, CODE OF LAWS OF SOUTH CAROLINA, 1976, RELATING TO THE APPOINTMENT OF INTERPRETERS IN CIVIL AND CRIMINAL PROCEEDINGS WHENEVER A PARTY OR WITNESS DOES NOT SUFFICIENTLY SPEAK ENGLISH, SO AS TO PROVIDE AND REVISE DEFINITIONS FOR CERTAIN TERMS, TO REVISE THE CIRCUMSTANCES UPON WHICH AN INTERPRETER IS APPOINTED, WHO MAY APPOINT AN INTERPRETER, WHOSE TESTIMONY MAY BE INTERPRETED, AND AN INTERPRETER'S QUALIFICATIONS,  TO PROVIDE FOR THE CREATION OF A COURT INTERPRETERS ADVISORY PANEL WHOSE PURPOSE IS TO ASSIST THE SUPREME COURT AND COURT ADMINISTRATION IN DEVELOPING POLICIES RELATING TO INTERPRETERS, TO PROVIDE THAT THE DIVISION OF COURT ADMINISTRATION'S CENTRALIZED LIST OF INTERPRETERS SHALL INCLUDE CERTIFIED AND OTHERWISE QUALIFIED INTERPRETERS TO INTERPRET PROCEEDINGS TO THE PRINCIPAL IN INTEREST AND TESTIMONY OF A WITNESS, AND TO PROVIDE THAT A PRINCIPAL PARTY IN INTEREST OR A WITNESS, MAY USE AN INTERPRETER WHO DOES NOT APPEAR ON THE CENTRALIZED LIST IF HE SUBMITS TO A VOIR DIRE BY THE APPOINTING AUTHORITY.</w:t>
      </w:r>
    </w:p>
    <w:p>
      <w:pPr>
        <w:pStyle w:val="Normal"/>
        <w:suppressAutoHyphens w:val="true"/>
        <w:rPr/>
      </w:pPr>
      <w:bookmarkStart w:id="393" w:name="include_clip_end_360"/>
      <w:bookmarkEnd w:id="393"/>
      <w:r>
        <w:rPr/>
        <w:t>Referred to Committee on Judiciary</w:t>
      </w:r>
    </w:p>
    <w:p>
      <w:pPr>
        <w:pStyle w:val="Normal"/>
        <w:suppressAutoHyphens w:val="true"/>
        <w:rPr/>
      </w:pPr>
      <w:r>
        <w:rPr/>
      </w:r>
    </w:p>
    <w:p>
      <w:pPr>
        <w:pStyle w:val="Normal"/>
        <w:suppressAutoHyphens w:val="true"/>
        <w:rPr/>
      </w:pPr>
      <w:bookmarkStart w:id="394" w:name="include_clip_start_362"/>
      <w:bookmarkEnd w:id="394"/>
      <w:r>
        <w:rPr/>
        <w:t>H. 3161 -- Reps. Easterday, Davenport and Sandifer: A BILL TO AMEND SECTION 56-1-1320, AS AMENDED, CODE OF LAWS OF SOUTH CAROLINA, 1976, RELATING TO THE ISSUANCE OF A PROVISIONAL DRIVER'S LICENSE, SO AS TO PROVIDE THAT A PERSON CONVICTED OF AN OFFENSE THAT PROHIBITS A PERSON FROM OPERATING A VEHICLE WHILE UNDER THE INFLUENCE OF INTOXICATING LIQUOR, DRUGS, OR NARCOTICS AND WHO AT THE TIME OF THE OFFENSE, HAD AT LEAST SIXTEEN ONE-HUNDREDTHS OF ONE PERCENT OR MORE BY WEIGHT OF ALCOHOL IN HIS BLOOD IS PROHIBITED FROM OBTAINING A PROVISIONAL DRIVER'S LICENSE; TO AMEND SECTION 56-5-2930, AS AMENDED, RELATING TO THE UNLAWFUL OPERATION OF A MOTOR VEHICLE WHILE UNDER THE INFLUENCE OF ALCOHOL, DRUGS, OR BOTH, SO AS TO ESTABLISH GROSS INTOXICATION AS AN OFFENSE; TO AMEND SECTION 56-5-2940, AS AMENDED, RELATING TO THE PENALTY FOR DRIVING WHILE UNDER THE INFLUENCE OF ALCOHOL, DRUGS, OR BOTH, SO AS TO PROVIDE ENHANCED PENALTIES FOR A PERSON WHO HAS AT LEAST SIXTEEN ONE-HUNDREDTHS OF ONE PERCENT BY WEIGHT OF ALCOHOL IN HIS BLOOD; TO AMEND SECTION 56-5-2950, AS AMENDED, RELATING TO IMPLIED CONSENT TO CHEMICAL TESTS OF BREATH, BLOOD, AND URINE, SO AS TO PROVIDE THAT IT MAY BE INFERRED THAT A PERSON WHO HAS AT LEAST SIXTEEN ONE-HUNDREDTHS OF ONE PERCENT BY WEIGHT OF ALCOHOL IN HIS BLOOD IS GROSSLY INTOXICATED; AND TO AMEND SECTION 56-5-2990, AS AMENDED, RELATING TO THE SUSPENSION OF THE DRIVER'S LICENSE OF A PERSON CONVICTED OF DRIVING WHILE UNDER THE INFLUENCE OF ALCOHOL, DRUGS, OR BOTH, SO AS TO PROVIDE ENHANCED PENALTIES FOR A PERSON WHO IS GROSSLY INTOXICATED.</w:t>
      </w:r>
    </w:p>
    <w:p>
      <w:pPr>
        <w:pStyle w:val="Normal"/>
        <w:suppressAutoHyphens w:val="true"/>
        <w:rPr/>
      </w:pPr>
      <w:bookmarkStart w:id="395" w:name="include_clip_end_362"/>
      <w:bookmarkEnd w:id="395"/>
      <w:r>
        <w:rPr/>
        <w:t>Referred to Committee on Judiciary</w:t>
      </w:r>
    </w:p>
    <w:p>
      <w:pPr>
        <w:pStyle w:val="Normal"/>
        <w:suppressAutoHyphens w:val="true"/>
        <w:rPr/>
      </w:pPr>
      <w:r>
        <w:rPr/>
      </w:r>
    </w:p>
    <w:p>
      <w:pPr>
        <w:pStyle w:val="Normal"/>
        <w:suppressAutoHyphens w:val="true"/>
        <w:rPr/>
      </w:pPr>
      <w:bookmarkStart w:id="396" w:name="include_clip_start_364"/>
      <w:bookmarkEnd w:id="396"/>
      <w:r>
        <w:rPr/>
        <w:t>H. 3162 -- Rep. Rodgers: A BILL TO REPEAL CHAPTER 1, TITLE 53, CODE OF LAWS OF SOUTH CAROLINA, 1976, WHICH PROHIBITS THE SALE OF CERTAIN ITEMS ON SUNDAY EXCEPT DURING SPECIFIED HOURS AND WHICH PROHIBITS THE CONDUCT OF CERTAIN WORK OR EVENTS OR THE OPERATION OF SPECIFIC BUSINESSES OR MANUFACTURING ESTABLISHMENTS ON SUNDAY.</w:t>
      </w:r>
    </w:p>
    <w:p>
      <w:pPr>
        <w:pStyle w:val="Normal"/>
        <w:suppressAutoHyphens w:val="true"/>
        <w:rPr/>
      </w:pPr>
      <w:bookmarkStart w:id="397" w:name="include_clip_end_364"/>
      <w:bookmarkEnd w:id="397"/>
      <w:r>
        <w:rPr/>
        <w:t>Referred to Committee on Judiciary</w:t>
      </w:r>
    </w:p>
    <w:p>
      <w:pPr>
        <w:pStyle w:val="Normal"/>
        <w:suppressAutoHyphens w:val="true"/>
        <w:rPr/>
      </w:pPr>
      <w:bookmarkStart w:id="398" w:name="include_clip_start_366"/>
      <w:bookmarkEnd w:id="398"/>
      <w:r>
        <w:rPr/>
        <w:t>H. 3163 -- Reps. Wilkins, Campsen, Wilder, Jennings, Coates, Whatley, Cobb-Hunter, Altman and Owens: A BILL TO AMEND THE CODE OF LAWS OF SOUTH CAROLINA, 1976, BY ADDING SECTION 12-6-3535, SO AS TO ENACT THE "SOUTH CAROLINA HISTORIC REHABILITATION INCENTIVES ACT" WHICH PROVIDES AN INCOME TAX CREDIT FOR EXPENDITURES TO REHABILITATE HISTORIC STRUCTURES, WHICH PROVIDES FOR THE CARRY FORWARD OF UNUSED CREDIT, AND WHICH AUTHORIZES THE DEPARTMENT OF ARCHIVES AND HISTORY AND THE DEPARTMENT OF REVENUE TO PROMULGATE REGULATIONS FOR THE ADMINISTRATION OF THIS SECTION.</w:t>
      </w:r>
    </w:p>
    <w:p>
      <w:pPr>
        <w:pStyle w:val="Normal"/>
        <w:suppressAutoHyphens w:val="true"/>
        <w:rPr/>
      </w:pPr>
      <w:bookmarkStart w:id="399" w:name="include_clip_end_366"/>
      <w:bookmarkEnd w:id="399"/>
      <w:r>
        <w:rPr/>
        <w:t>Referred to Committee on Ways and Means</w:t>
      </w:r>
    </w:p>
    <w:p>
      <w:pPr>
        <w:pStyle w:val="Normal"/>
        <w:suppressAutoHyphens w:val="true"/>
        <w:rPr/>
      </w:pPr>
      <w:r>
        <w:rPr/>
      </w:r>
    </w:p>
    <w:p>
      <w:pPr>
        <w:pStyle w:val="Normal"/>
        <w:suppressAutoHyphens w:val="true"/>
        <w:rPr/>
      </w:pPr>
      <w:bookmarkStart w:id="400" w:name="include_clip_start_368"/>
      <w:bookmarkEnd w:id="400"/>
      <w:r>
        <w:rPr/>
        <w:t>H. 3164 -- Rep. Huggins: A BILL TO ENACT THE SOUTH CAROLINA COLLATERAL RECOVERY ACT INCLUDING PROVISIONS TO AMEND TITLE 40, CODE OF LAWS OF SOUTH CAROLINA, 1976, RELATING TO PROFESSIONS AND OCCUPATIONS BY ADDING CHAPTER 10, SO AS TO PROVIDE FOR THE LICENSURE, REGISTRATION, AND REGULATION OF BUSINESSES AND INDIVIDUALS ENGAGED IN THE REPOSSESSION OF CERTAIN PERSONAL PROPERTY.</w:t>
      </w:r>
    </w:p>
    <w:p>
      <w:pPr>
        <w:pStyle w:val="Normal"/>
        <w:suppressAutoHyphens w:val="true"/>
        <w:rPr/>
      </w:pPr>
      <w:bookmarkStart w:id="401" w:name="include_clip_end_368"/>
      <w:bookmarkEnd w:id="401"/>
      <w:r>
        <w:rPr/>
        <w:t>Referred to Committee on Labor, Commerce and Industry</w:t>
      </w:r>
    </w:p>
    <w:p>
      <w:pPr>
        <w:pStyle w:val="Normal"/>
        <w:suppressAutoHyphens w:val="true"/>
        <w:rPr/>
      </w:pPr>
      <w:r>
        <w:rPr/>
      </w:r>
    </w:p>
    <w:p>
      <w:pPr>
        <w:pStyle w:val="Normal"/>
        <w:suppressAutoHyphens w:val="true"/>
        <w:rPr/>
      </w:pPr>
      <w:bookmarkStart w:id="402" w:name="include_clip_start_370"/>
      <w:bookmarkEnd w:id="402"/>
      <w:r>
        <w:rPr/>
        <w:t>H. 3165 -- Rep. Lourie: A BILL TO AMEND CHAPTER 25, TITLE 16, CODE OF LAWS OF SOUTH CAROLINA, 1976, RELATING TO CRIMINAL DOMESTIC VIOLENCE, BY ADDING SECTION 16-25-95 SO AS TO PROVIDE THAT IT IS UNLAWFUL FOR A PERSON CONVICTED OF A MISDEMEANOR CRIMINAL DOMESTIC VIOLENCE OFFENSE TO SHIP, TRANSPORT, POSSESS, OR RECEIVE A FIREARM OR AMMUNITION IF THE CONVICTION MEETS CERTAIN CONDITIONS AND TO PROVIDE PENALTIES; AND TO AMEND CHAPTER 4, TITLE 20, RELATING TO PROTECTION FROM DOMESTIC ABUSE, BY ADDING SECTION 20-4-150, SO AS TO PROVIDE THAT IT IS UNLAWFUL FOR A PERSON SUBJECT TO A PROTECTION ORDER, UNDER CERTAIN CONDITIONS, TO SHIP, TRANSPORT, POSSESS, OR RECEIVE A FIREARM OR AMMUNITION AND TO PROVIDE PENALTIES.</w:t>
      </w:r>
    </w:p>
    <w:p>
      <w:pPr>
        <w:pStyle w:val="Normal"/>
        <w:suppressAutoHyphens w:val="true"/>
        <w:rPr/>
      </w:pPr>
      <w:bookmarkStart w:id="403" w:name="include_clip_end_370"/>
      <w:bookmarkEnd w:id="403"/>
      <w:r>
        <w:rPr/>
        <w:t>Referred to Committee on Judiciary</w:t>
      </w:r>
    </w:p>
    <w:p>
      <w:pPr>
        <w:pStyle w:val="Normal"/>
        <w:suppressAutoHyphens w:val="true"/>
        <w:rPr/>
      </w:pPr>
      <w:r>
        <w:rPr/>
      </w:r>
    </w:p>
    <w:p>
      <w:pPr>
        <w:pStyle w:val="Normal"/>
        <w:suppressAutoHyphens w:val="true"/>
        <w:rPr/>
      </w:pPr>
      <w:bookmarkStart w:id="404" w:name="include_clip_start_372"/>
      <w:bookmarkEnd w:id="404"/>
      <w:r>
        <w:rPr/>
        <w:t>H. 3167 -- Reps. J. Young, Davenport, Vaughn, Sandifer, Whatley, Simrill, Altman and Robinson: A BILL TO ENACT THE "SOUTH CAROLINA EXILE ACT OF 2001" INCLUDING PROVISIONS TO AMEND SECTION 16-23-50, AS AMENDED, CODE OF LAWS OF SOUTH CAROLINA, 1976, RELATING TO PENALTIES FOR OFFENSES INVOLVING WEAPONS, SO AS TO PROVIDE INCREASED PENALTIES FOR AN OFFENDER WITH A PREVIOUS CONVICTION FOR A VIOLENT CRIME; TO AMEND SECTION 16-23-490, AS AMENDED, RELATING TO PENALTIES FOR POSSESSION OF A FIREARM DURING COMMISSION OF A VIOLENT CRIME, SO AS TO PROVIDE A SEPARATE OFFENSE FOR THE POSSESSION OF A FIREARM DURING AN OFFENSE INVOLVING A CONTROLLED SUBSTANCE AND TO PROVIDE A SEPARATE, MANDATORY MINIMUM TERM OF IMPRISONMENT UPON CONVICTION; TO AMEND SECTION 17-15-10, RELATING TO BAIL AND RECOGNIZANCE, SO AS TO ADD OTHER CONDITIONS OF RELEASE AND  MAKE TECHNICAL CHANGES; TO AMEND SECTION 17-15-15, RELATING TO THE DEPOSIT OF CASH PERCENTAGE IN LIEU OF BOND, SO AS TO MAKE TECHNICAL CHANGES; TO AMEND SECTION 17-15-30, RELATING TO THE COURT'S CONSIDERATION OF CERTAIN FACTORS WHEN MAKING A BAIL DECISION, SO AS TO PROVIDE ADDITIONAL FACTORS AND TO REQUIRE THE COURT TO CONSIDER EACH FACTOR WHEN MAKING ITS DECISION; AND TO AMEND SECTION 22-5-510, AS AMENDED, RELATING TO BOND HEARINGS, SO AS TO PROVIDE ADDITIONAL OFFENSES FOR WHICH THE MAGISTRATE MAY DENY BAIL AND TO REQUIRE THE MAGISTRATE TO OBTAIN, WHEN FEASIBLE, THE PERSON'S CRIMINAL HISTORY FROM THE ARRESTING LAW ENFORCEMENT AGENCY BEFORE CONDUCTING THE BOND HEARING AND TO PROVIDE A DEFINITION OF CRIMINAL HISTORY.</w:t>
      </w:r>
    </w:p>
    <w:p>
      <w:pPr>
        <w:pStyle w:val="Normal"/>
        <w:suppressAutoHyphens w:val="true"/>
        <w:rPr/>
      </w:pPr>
      <w:bookmarkStart w:id="405" w:name="include_clip_end_372"/>
      <w:bookmarkEnd w:id="405"/>
      <w:r>
        <w:rPr/>
        <w:t>Referred to Committee on Judiciary</w:t>
      </w:r>
    </w:p>
    <w:p>
      <w:pPr>
        <w:pStyle w:val="Normal"/>
        <w:suppressAutoHyphens w:val="true"/>
        <w:rPr/>
      </w:pPr>
      <w:r>
        <w:rPr/>
      </w:r>
    </w:p>
    <w:p>
      <w:pPr>
        <w:pStyle w:val="Normal"/>
        <w:suppressAutoHyphens w:val="true"/>
        <w:rPr/>
      </w:pPr>
      <w:bookmarkStart w:id="406" w:name="include_clip_start_374"/>
      <w:bookmarkEnd w:id="406"/>
      <w:r>
        <w:rPr/>
        <w:t>H. 3168 -- Reps. Rodgers and Campsen: A BILL TO AMEND CHAPTER 1 OF TITLE 2, CODE OF LAWS OF SOUTH CAROLINA, 1976, RELATING TO THE GENERAL ASSEMBLY, BY ADDING SECTION 2-1-200 SO AS TO DEVOLVE ALL POWERS, DUTIES, AND RESPONSIBILITIES GRANTED TO COUNTY LEGISLATIVE DELEGATIONS WHICH AFFECT ONLY ONE COUNTY TO THE COUNTY GOVERNING BODY, EXCEPT THOSE POWERS RELATING TO STATEWIDE OR REGIONAL BOARDS, COMMISSIONS, OR OTHER ENTITIES THAT HAVE REPRESENTATIVES ON THE GOVERNING BOARD FROM MORE THAN ONE COUNTY.</w:t>
      </w:r>
    </w:p>
    <w:p>
      <w:pPr>
        <w:pStyle w:val="Normal"/>
        <w:suppressAutoHyphens w:val="true"/>
        <w:rPr/>
      </w:pPr>
      <w:bookmarkStart w:id="407" w:name="include_clip_end_374"/>
      <w:bookmarkEnd w:id="407"/>
      <w:r>
        <w:rPr/>
        <w:t>Referred to Committee on Judiciary</w:t>
      </w:r>
    </w:p>
    <w:p>
      <w:pPr>
        <w:pStyle w:val="Normal"/>
        <w:suppressAutoHyphens w:val="true"/>
        <w:rPr/>
      </w:pPr>
      <w:r>
        <w:rPr/>
      </w:r>
    </w:p>
    <w:p>
      <w:pPr>
        <w:pStyle w:val="Normal"/>
        <w:suppressAutoHyphens w:val="true"/>
        <w:rPr/>
      </w:pPr>
      <w:bookmarkStart w:id="408" w:name="include_clip_start_376"/>
      <w:bookmarkEnd w:id="408"/>
      <w:r>
        <w:rPr/>
        <w:t>H. 3169 -- Rep. Rodgers: A BILL TO AMEND THE CODE OF LAWS OF SOUTH CAROLINA, 1976, BY ADDING SECTION 2-1-225 SO AS TO PROVIDE THAT NO PERSON MAY BE APPOINTED BY THE GOVERNOR OR ELECTED BY THE GENERAL ASSEMBLY TO A STATE BOARD OR COMMISSION WHO HAS SERVED CONSECUTIVE FULL TERMS ON THAT BOARD OR COMMISSION WHICH TOTAL TWELVE YEARS OR MORE, AND PROVIDE FOR EXCEPTIONS TO AND THE OPERATION OF THE PROVISIONS.</w:t>
      </w:r>
    </w:p>
    <w:p>
      <w:pPr>
        <w:pStyle w:val="Normal"/>
        <w:suppressAutoHyphens w:val="true"/>
        <w:rPr/>
      </w:pPr>
      <w:bookmarkStart w:id="409" w:name="include_clip_end_376"/>
      <w:bookmarkEnd w:id="409"/>
      <w:r>
        <w:rPr/>
        <w:t>Referred to Committee on Judiciary</w:t>
      </w:r>
    </w:p>
    <w:p>
      <w:pPr>
        <w:pStyle w:val="Normal"/>
        <w:suppressAutoHyphens w:val="true"/>
        <w:rPr/>
      </w:pPr>
      <w:r>
        <w:rPr/>
      </w:r>
    </w:p>
    <w:p>
      <w:pPr>
        <w:pStyle w:val="Normal"/>
        <w:suppressAutoHyphens w:val="true"/>
        <w:rPr/>
      </w:pPr>
      <w:bookmarkStart w:id="410" w:name="include_clip_start_378"/>
      <w:bookmarkEnd w:id="410"/>
      <w:r>
        <w:rPr/>
        <w:t>H. 3170 -- Reps. Rodgers and Whipper: A BILL TO AMEND THE CODE OF LAWS OF SOUTH CAROLINA, 1976, BY ADDING ARTICLE 7 IN CHAPTER 10 OF TITLE 4, RELATING TO LOCAL SALES AND USE TAXES, ENACTING THE MUNICIPAL SALES TAX ACT, SO AS TO AUTHORIZE THE IMPOSITION BY REFERENDUM APPROVAL OF A ONE PERCENT SALES AND USE TAX IN A MUNICIPALITY, TO PROVIDE FOR THESE CIRCUMSTANCES RESULTING IN RESCINDING THE TAX, TO REQUIRE THE TAX REVENUE TO BE USED TO REDUCE MUNICIPAL PROPERTY TAXES, AND TO RESCIND THE TAX WHEN THE COUNTY IN WHICH A MUNICIPALITY IS LOCATED ADOPTS A LOCAL OPTION SALES TAX.</w:t>
      </w:r>
    </w:p>
    <w:p>
      <w:pPr>
        <w:pStyle w:val="Normal"/>
        <w:suppressAutoHyphens w:val="true"/>
        <w:rPr/>
      </w:pPr>
      <w:bookmarkStart w:id="411" w:name="include_clip_end_378"/>
      <w:bookmarkEnd w:id="411"/>
      <w:r>
        <w:rPr/>
        <w:t>Referred to Committee on Ways and Means</w:t>
      </w:r>
    </w:p>
    <w:p>
      <w:pPr>
        <w:pStyle w:val="Normal"/>
        <w:suppressAutoHyphens w:val="true"/>
        <w:rPr/>
      </w:pPr>
      <w:r>
        <w:rPr/>
      </w:r>
    </w:p>
    <w:p>
      <w:pPr>
        <w:pStyle w:val="Normal"/>
        <w:suppressAutoHyphens w:val="true"/>
        <w:rPr/>
      </w:pPr>
      <w:bookmarkStart w:id="412" w:name="include_clip_start_380"/>
      <w:bookmarkEnd w:id="412"/>
      <w:r>
        <w:rPr/>
        <w:t>H. 3171 -- Reps. Bales, Whatley, Cobb-Hunter and Altman: A BILL TO AMEND CHAPTER 11, TITLE 9, CODE OF LAWS OF SOUTH CAROLINA, 1976, RELATING TO THE SOUTH CAROLINA POLICE OFFICERS RETIREMENT SYSTEM, BY ADDING ARTICLE 5 SO AS TO ENACT THE LAW ENFORCEMENT OFFICER RETENTION INCENTIVE PROGRAM AND PROVIDE FOR ITS OPERATION.</w:t>
      </w:r>
    </w:p>
    <w:p>
      <w:pPr>
        <w:pStyle w:val="Normal"/>
        <w:suppressAutoHyphens w:val="true"/>
        <w:rPr/>
      </w:pPr>
      <w:bookmarkStart w:id="413" w:name="include_clip_end_380"/>
      <w:bookmarkEnd w:id="413"/>
      <w:r>
        <w:rPr/>
        <w:t>Referred to Committee on Ways and Means</w:t>
      </w:r>
    </w:p>
    <w:p>
      <w:pPr>
        <w:pStyle w:val="Normal"/>
        <w:suppressAutoHyphens w:val="true"/>
        <w:rPr/>
      </w:pPr>
      <w:r>
        <w:rPr/>
      </w:r>
    </w:p>
    <w:p>
      <w:pPr>
        <w:pStyle w:val="Normal"/>
        <w:suppressAutoHyphens w:val="true"/>
        <w:rPr/>
      </w:pPr>
      <w:bookmarkStart w:id="414" w:name="include_clip_start_382"/>
      <w:bookmarkEnd w:id="414"/>
      <w:r>
        <w:rPr/>
        <w:t>H. 3172 -- Reps. Vaughn, Barrett, Davenport, Leach, Campsen, Witherspoon, Walker, Altman, Rodgers, Stuart and Robinson: A BILL TO AMEND THE CODE OF LAWS OF SOUTH CAROLINA, 1976, BY ADDING SECTION 12-6-3600 SO AS TO AUTHORIZE STATE INCOME TAX CREDITS UP TO FIVE HUNDRED DOLLARS A YEAR ON A PHASED-IN BASIS FOR CONTRIBUTIONS MADE TO NONPROFIT EDUCATION FOUNDATIONS THAT PROVIDE ACADEMIC ASSISTANCE GRANTS FOR CHILDREN WHO ATTEND PUBLIC OR NONGOVERNMENT SCHOOLS, A MAJORITY OF WHOM MUST QUALIFY FOR NEEDS-BASED ASSISTANCE, AND TO PROVIDE THE PROCEDURES FOR, AND CONDITIONS AND LIMITATIONS OF, THESE INCOME TAX CREDITS.</w:t>
      </w:r>
    </w:p>
    <w:p>
      <w:pPr>
        <w:pStyle w:val="Normal"/>
        <w:suppressAutoHyphens w:val="true"/>
        <w:rPr/>
      </w:pPr>
      <w:bookmarkStart w:id="415" w:name="include_clip_end_382"/>
      <w:bookmarkEnd w:id="415"/>
      <w:r>
        <w:rPr/>
        <w:t>Referred to Committee on Ways and Means</w:t>
      </w:r>
    </w:p>
    <w:p>
      <w:pPr>
        <w:pStyle w:val="Normal"/>
        <w:suppressAutoHyphens w:val="true"/>
        <w:rPr/>
      </w:pPr>
      <w:r>
        <w:rPr/>
      </w:r>
    </w:p>
    <w:p>
      <w:pPr>
        <w:pStyle w:val="Normal"/>
        <w:suppressAutoHyphens w:val="true"/>
        <w:rPr/>
      </w:pPr>
      <w:bookmarkStart w:id="416" w:name="include_clip_start_384"/>
      <w:bookmarkEnd w:id="416"/>
      <w:r>
        <w:rPr/>
        <w:t>H. 3173 -- Rep. Law: A BILL TO AMEND CHAPTER 21, TITLE 50, CODE OF LAWS OF SOUTH CAROLINA, 1976, RELATING TO EQUIPMENT AND THE OPERATION OF WATERCRAFT, BY ADDING SECTION 50-21-142 SO AS TO ESTABLISH A NO WAKE ZONE ON A PORTION OF THE COOPER RIVER LYING BETWEEN CHANNEL MARKER 13 IN THE VICINITY OF PIMLICO PLANTATION AND THE WATER CHECK STATION IN THE VICINITY OF BLUFF PLANTATION.</w:t>
      </w:r>
    </w:p>
    <w:p>
      <w:pPr>
        <w:pStyle w:val="Normal"/>
        <w:suppressAutoHyphens w:val="true"/>
        <w:rPr/>
      </w:pPr>
      <w:bookmarkStart w:id="417" w:name="include_clip_end_384"/>
      <w:bookmarkEnd w:id="417"/>
      <w:r>
        <w:rPr/>
        <w:t>Referred to Committee on Agriculture, Natural Resources and Environmental Affairs</w:t>
      </w:r>
    </w:p>
    <w:p>
      <w:pPr>
        <w:pStyle w:val="Normal"/>
        <w:suppressAutoHyphens w:val="true"/>
        <w:rPr/>
      </w:pPr>
      <w:r>
        <w:rPr/>
      </w:r>
    </w:p>
    <w:p>
      <w:pPr>
        <w:pStyle w:val="Normal"/>
        <w:suppressAutoHyphens w:val="true"/>
        <w:rPr/>
      </w:pPr>
      <w:bookmarkStart w:id="418" w:name="include_clip_start_386"/>
      <w:bookmarkEnd w:id="418"/>
      <w:r>
        <w:rPr/>
        <w:t>H. 3174 -- Reps. Wilkins, Coates, Davenport, Vaughn, Whatley, Simrill, Altman and Robinson: A BILL TO AMEND THE CODE OF LAWS OF SOUTH CAROLINA, 1976, BY ADDING SECTION 59-29-35 SO AS TO ESTABLISH "SOUTH CAROLINA HOME SCHOOL AWARENESS WEEK" EACH YEAR TO RECOGNIZE AND BRING ATTENTION TO THE MANY FAMILIES IN SOUTH CAROLINA WHO EDUCATE THEIR CHILDREN AT HOME AS PROVIDED BY LAW, AND TO PROVIDE THAT ALL HOME SCHOOL STUDENTS IN THIS STATE AND THEIR PARENTS, GUARDIANS, AND TEACHERS SHALL BE ADMITTED WITHOUT CHARGE TO ALL PARKS, MUSEUMS, SCIENCE CENTERS, PLANETARIUMS, AND EDUCATIONAL FACILITIES OWNED BY OR UNDER THE CONTROL OF ANY STATE AGENCY, DEPARTMENT, OR INSTITUTION WHICH CHARGES A FEE FOR ADMISSION IN ORDER TO FURTHER THE EDUCATIONAL OPPORTUNITIES OF HOME SCHOOL STUDENTS.</w:t>
      </w:r>
    </w:p>
    <w:p>
      <w:pPr>
        <w:pStyle w:val="Normal"/>
        <w:suppressAutoHyphens w:val="true"/>
        <w:rPr/>
      </w:pPr>
      <w:bookmarkStart w:id="419" w:name="include_clip_end_386"/>
      <w:bookmarkEnd w:id="419"/>
      <w:r>
        <w:rPr/>
        <w:t>Referred to Committee on Education and Public Works</w:t>
      </w:r>
    </w:p>
    <w:p>
      <w:pPr>
        <w:pStyle w:val="Normal"/>
        <w:suppressAutoHyphens w:val="true"/>
        <w:rPr/>
      </w:pPr>
      <w:r>
        <w:rPr/>
      </w:r>
      <w:bookmarkStart w:id="420" w:name="include_clip_start_388"/>
      <w:bookmarkStart w:id="421" w:name="include_clip_start_388"/>
      <w:bookmarkEnd w:id="421"/>
    </w:p>
    <w:p>
      <w:pPr>
        <w:pStyle w:val="Normal"/>
        <w:suppressAutoHyphens w:val="true"/>
        <w:rPr/>
      </w:pPr>
      <w:r>
        <w:rPr/>
        <w:t>H. 3175 -- Reps. Clyburn, Wilder, Cobb-Hunter and Whipper: A BILL TO AMEND SECTION 9-1-1795, AS AMENDED, CODE OF LAWS OF SOUTH CAROLINA, 1976, RELATING TO THE EXEMPTION FROM THE EARNINGS LIMITATION FOR RETIRED CERTIFIED TEACHERS EMPLOYED IN GEOGRAPHIC OR CRITICAL ACADEMIC NEED AREAS, SO AS TO PROVIDE THAT BEGINNING JUNE 1, 2001, ANY RETIRED CERTIFIED SCHOOL DISTRICT EMPLOYEE WHO IS NOT A CERTIFIED TEACHER MAY RETURN TO SUCH CERTIFIED EMPLOYMENT IN A SCHOOL OR SCHOOL DISTRICT WHICH IS IN A CRITICAL GEOGRAPHIC NEED AREA, WHICH HAS RECEIVED A "BELOW AVERAGE" OR "UNSATISFACTORY" ACADEMIC PERFORMANCE RATING PURSUANT TO THE EDUCATION ACCOUNTABILITY ACT, OR WHICH HAS BEEN DECLARED "IMPAIRED" AS PROVIDED BY LAW WITHOUT AFFECTING THE MONTHLY ALLOWANCE HE OR SHE IS RECEIVING FROM THE SYSTEM, AND TO PROVIDE THAT BEGINNING JUNE 1, 2001, A CERTIFIED TEACHER ALSO MAY RETURN TO TEACH IN THE CLASSROOM IN HIS AREA OF CERTIFICATION IN A SCHOOL OR SCHOOL DISTRICT WHICH HAS RECEIVED A "BELOW AVERAGE" OR "UNSATISFACTORY" ACADEMIC PERFORMANCE RATING PURSUANT TO THE EDUCATION ACCOUNTABILITY ACT, OR WHICH HAS BEEN DECLARED "IMPAIRED" AS PROVIDED BY LAW.</w:t>
      </w:r>
    </w:p>
    <w:p>
      <w:pPr>
        <w:pStyle w:val="Normal"/>
        <w:suppressAutoHyphens w:val="true"/>
        <w:rPr/>
      </w:pPr>
      <w:bookmarkStart w:id="422" w:name="include_clip_end_388"/>
      <w:bookmarkEnd w:id="422"/>
      <w:r>
        <w:rPr/>
        <w:t>Referred to Committee on Ways and Means</w:t>
      </w:r>
    </w:p>
    <w:p>
      <w:pPr>
        <w:pStyle w:val="Normal"/>
        <w:suppressAutoHyphens w:val="true"/>
        <w:rPr/>
      </w:pPr>
      <w:r>
        <w:rPr/>
      </w:r>
    </w:p>
    <w:p>
      <w:pPr>
        <w:pStyle w:val="Normal"/>
        <w:suppressAutoHyphens w:val="true"/>
        <w:rPr/>
      </w:pPr>
      <w:bookmarkStart w:id="423" w:name="include_clip_start_390"/>
      <w:bookmarkEnd w:id="423"/>
      <w:r>
        <w:rPr/>
        <w:t>H. 3176 -- Reps. Wilkins, Cato, Davenport, Vaughn, Sandifer, Walker, Altman and Robinson: A BILL TO AMEND CHAPTER 7, TITLE 41, CODE OF LAWS OF SOUTH CAROLINA, 1976, RELATING TO LABOR, EMPLOYMENT, AND THE RIGHT TO WORK, BY ADDING SECTION 41-7-100 SO AS TO PROVIDE THAT THE PROVISIONS OF CHAPTER 7, TITLE 41, APPLY TO PUBLIC EMPLOYERS AND EMPLOYEES AND TO LABOR AND EMPLOYMENT IN THE PUBLIC SECTOR AS WELL AS TO PRIVATE EMPLOYERS AND EMPLOYEES AND TO LABOR AND EMPLOYMENT IN THE PRIVATE SECTOR.</w:t>
      </w:r>
    </w:p>
    <w:p>
      <w:pPr>
        <w:pStyle w:val="Normal"/>
        <w:suppressAutoHyphens w:val="true"/>
        <w:rPr/>
      </w:pPr>
      <w:bookmarkStart w:id="424" w:name="include_clip_end_390"/>
      <w:bookmarkEnd w:id="424"/>
      <w:r>
        <w:rPr/>
        <w:t>Referred to Committee on Labor, Commerce and Industry</w:t>
      </w:r>
    </w:p>
    <w:p>
      <w:pPr>
        <w:pStyle w:val="Normal"/>
        <w:suppressAutoHyphens w:val="true"/>
        <w:rPr/>
      </w:pPr>
      <w:bookmarkStart w:id="425" w:name="include_clip_start_392"/>
      <w:bookmarkEnd w:id="425"/>
      <w:r>
        <w:rPr/>
        <w:t>H. 3196 -- Rep. Miller: A BILL TO AMEND SECTION 50-5-1505, CODE OF LAWS OF SOUTH CAROLINA, 1976, RELATING TO SEASONS, TAKE AND SIZE LIMITS FOR SHAD, HERRING, AND STURGEON, SO AS TO CHANGE THE OPENING DATE FOR THE SEASON FOR TAKING SHAD IN A PORTION OF THE WINYAH BAY DRAINAGE SYSTEM FROM FEBRUARY 15 TO FEBRUARY 1.</w:t>
      </w:r>
    </w:p>
    <w:p>
      <w:pPr>
        <w:pStyle w:val="Normal"/>
        <w:suppressAutoHyphens w:val="true"/>
        <w:rPr/>
      </w:pPr>
      <w:bookmarkStart w:id="426" w:name="include_clip_end_392"/>
      <w:bookmarkEnd w:id="426"/>
      <w:r>
        <w:rPr/>
        <w:t>On motion of Rep. MILLER, with unanimous consent, the Bill was ordered placed on the Calendar without reference.</w:t>
      </w:r>
    </w:p>
    <w:p>
      <w:pPr>
        <w:pStyle w:val="Normal"/>
        <w:suppressAutoHyphens w:val="true"/>
        <w:rPr/>
      </w:pPr>
      <w:r>
        <w:rPr/>
      </w:r>
    </w:p>
    <w:p>
      <w:pPr>
        <w:pStyle w:val="Normal"/>
        <w:suppressAutoHyphens w:val="true"/>
        <w:rPr/>
      </w:pPr>
      <w:bookmarkStart w:id="427" w:name="include_clip_start_394"/>
      <w:bookmarkEnd w:id="427"/>
      <w:r>
        <w:rPr/>
        <w:t>H. 3197 -- Rep. Kirsh: A JOINT RESOLUTION TO EXTEND THROUGH JULY 1, 2002, THE DATE FOR FILING A CLAIM FOR REFUND OF SOUTH CAROLINA INDIVIDUAL INCOME TAX PAID ON RETIREMENT INCOME RECEIVED BY A TAXPAYER IN TAXABLE YEARS 1994 THROUGH 1998 WHO CLAIMED NO RETIREMENT INCOME DEDUCTION IN THOSE YEARS OR WHO FAILED TO EXERCISE THE RETIREMENT INCOME ELECTION THEN APPLICABLE.</w:t>
      </w:r>
    </w:p>
    <w:p>
      <w:pPr>
        <w:pStyle w:val="Normal"/>
        <w:suppressAutoHyphens w:val="true"/>
        <w:rPr/>
      </w:pPr>
      <w:bookmarkStart w:id="428" w:name="include_clip_end_394"/>
      <w:bookmarkEnd w:id="428"/>
      <w:r>
        <w:rPr/>
        <w:t>Referred to Committee on Ways and Means</w:t>
      </w:r>
    </w:p>
    <w:p>
      <w:pPr>
        <w:pStyle w:val="Normal"/>
        <w:suppressAutoHyphens w:val="true"/>
        <w:rPr/>
      </w:pPr>
      <w:r>
        <w:rPr/>
      </w:r>
    </w:p>
    <w:p>
      <w:pPr>
        <w:pStyle w:val="Normal"/>
        <w:suppressAutoHyphens w:val="true"/>
        <w:rPr/>
      </w:pPr>
      <w:bookmarkStart w:id="429" w:name="include_clip_start_396"/>
      <w:bookmarkEnd w:id="429"/>
      <w:r>
        <w:rPr/>
        <w:t>H. 3198 -- Reps. Carnell and Klauber: A BILL TO AUTHORIZE SCHOOL DISTRICTS 50 AND 51 OF GREENWOOD COUNTY TO CHARGE AND COLLECT INCIDENTAL FEES FROM PUPILS AND TO PROVIDE A WAIVER OF THESE FEES UNDER CERTAIN CONDITIONS.</w:t>
      </w:r>
    </w:p>
    <w:p>
      <w:pPr>
        <w:pStyle w:val="Normal"/>
        <w:suppressAutoHyphens w:val="true"/>
        <w:rPr/>
      </w:pPr>
      <w:bookmarkStart w:id="430" w:name="include_clip_end_396"/>
      <w:bookmarkEnd w:id="430"/>
      <w:r>
        <w:rPr/>
        <w:t>On motion of Rep. CARNELL, with unanimous consent, the Bill was ordered placed on the Calendar without reference.</w:t>
      </w:r>
    </w:p>
    <w:p>
      <w:pPr>
        <w:pStyle w:val="Normal"/>
        <w:suppressAutoHyphens w:val="true"/>
        <w:rPr/>
      </w:pPr>
      <w:r>
        <w:rPr/>
      </w:r>
    </w:p>
    <w:p>
      <w:pPr>
        <w:pStyle w:val="Normal"/>
        <w:suppressAutoHyphens w:val="true"/>
        <w:rPr/>
      </w:pPr>
      <w:bookmarkStart w:id="431" w:name="include_clip_start_398"/>
      <w:bookmarkEnd w:id="431"/>
      <w:r>
        <w:rPr/>
        <w:t>H. 3199 -- Rep. Bowers: A BILL TO AMEND THE CODE OF LAWS OF SOUTH CAROLINA, 1976, BY ADDING SECTION 2-1-35 SO AS TO REQUIRE, BEGINNING WITH THE REAPPORTIONMENT OF THE HOUSE OF REPRESENTATIVES AFTER THE DECENNIAL CENSUS OF 2000, THE HOUSE OF REPRESENTATIVES TO REAPPORTION ITSELF SO THAT A HOUSE DISTRICT MUST BE WHOLLY CONTAINED WITHIN A COUNTY IF THE COUNTY HAS SUFFICIENT POPULATION.</w:t>
      </w:r>
    </w:p>
    <w:p>
      <w:pPr>
        <w:pStyle w:val="Normal"/>
        <w:suppressAutoHyphens w:val="true"/>
        <w:rPr/>
      </w:pPr>
      <w:bookmarkStart w:id="432" w:name="include_clip_end_398"/>
      <w:bookmarkEnd w:id="432"/>
      <w:r>
        <w:rPr/>
        <w:t>Referred to Committee on Judiciary</w:t>
      </w:r>
    </w:p>
    <w:p>
      <w:pPr>
        <w:pStyle w:val="Normal"/>
        <w:suppressAutoHyphens w:val="true"/>
        <w:rPr/>
      </w:pPr>
      <w:r>
        <w:rPr/>
      </w:r>
    </w:p>
    <w:p>
      <w:pPr>
        <w:pStyle w:val="Normal"/>
        <w:suppressAutoHyphens w:val="true"/>
        <w:rPr/>
      </w:pPr>
      <w:bookmarkStart w:id="433" w:name="include_clip_start_400"/>
      <w:bookmarkEnd w:id="433"/>
      <w:r>
        <w:rPr/>
        <w:t>H. 3200 -- Rep. Campsen: A BILL TO AMEND THE CODE OF LAWS OF SOUTH CAROLINA, 1976, BY ADDING SECTION 2-1-240 SO AS TO PROVIDE THAT ALL POWERS, DUTIES, AND RESPONSIBILITIES GRANTED TO A COUNTY LEGISLATIVE DELEGATION WHICH AFFECT ONLY ONE COUNTY ARE DEVOLVED UPON THE GOVERNING BODY OF THAT COUNTY, AND TO PROVIDE THAT ALL POWERS, DUTIES, AND RESPONSIBILITIES OF LEGISLATIVE DELEGATIONS WITH REGARD TO STATEWIDE OR REGIONAL ENTITIES COMPRISING MORE THAN ONE COUNTY ARE DEVOLVED UPON THE APPROPRIATE COUNTY GOVERNING BODY OR BODIES FROM THOSE COUNTIES.</w:t>
      </w:r>
    </w:p>
    <w:p>
      <w:pPr>
        <w:pStyle w:val="Normal"/>
        <w:suppressAutoHyphens w:val="true"/>
        <w:rPr/>
      </w:pPr>
      <w:bookmarkStart w:id="434" w:name="include_clip_end_400"/>
      <w:bookmarkEnd w:id="434"/>
      <w:r>
        <w:rPr/>
        <w:t>Referred to Committee on Judiciary</w:t>
      </w:r>
    </w:p>
    <w:p>
      <w:pPr>
        <w:pStyle w:val="Normal"/>
        <w:suppressAutoHyphens w:val="true"/>
        <w:rPr/>
      </w:pPr>
      <w:r>
        <w:rPr/>
      </w:r>
    </w:p>
    <w:p>
      <w:pPr>
        <w:pStyle w:val="Normal"/>
        <w:suppressAutoHyphens w:val="true"/>
        <w:rPr/>
      </w:pPr>
      <w:bookmarkStart w:id="435" w:name="include_clip_start_402"/>
      <w:bookmarkEnd w:id="435"/>
      <w:r>
        <w:rPr/>
        <w:t>H. 3201 -- Reps. Klauber, Carnell, Martin, Parks, Stille, Taylor, Thompson, Townsend, Trotter, White and Wilder: A BILL TO AMEND SECTION 59-103-10, AS AMENDED, CODE OF LAWS OF SOUTH CAROLINA, 1976, RELATING TO THE STATE COMMISSION ON HIGHER EDUCATION, SO AS TO ADD ONE NONVOTING AT-LARGE MEMBER APPOINTED BY THE GOVERNOR UPON THE ADVICE AND CONSENT OF THE SENATE TO REPRESENT THE GREENWOOD GENETIC CENTER ON THE COMMISSION.</w:t>
      </w:r>
    </w:p>
    <w:p>
      <w:pPr>
        <w:pStyle w:val="Normal"/>
        <w:suppressAutoHyphens w:val="true"/>
        <w:rPr/>
      </w:pPr>
      <w:bookmarkStart w:id="436" w:name="include_clip_end_402"/>
      <w:bookmarkEnd w:id="436"/>
      <w:r>
        <w:rPr/>
        <w:t>Referred to Committee on Education and Public Works</w:t>
      </w:r>
    </w:p>
    <w:p>
      <w:pPr>
        <w:pStyle w:val="Normal"/>
        <w:suppressAutoHyphens w:val="true"/>
        <w:rPr/>
      </w:pPr>
      <w:r>
        <w:rPr/>
      </w:r>
    </w:p>
    <w:p>
      <w:pPr>
        <w:pStyle w:val="Normal"/>
        <w:suppressAutoHyphens w:val="true"/>
        <w:rPr/>
      </w:pPr>
      <w:bookmarkStart w:id="437" w:name="include_clip_start_404"/>
      <w:bookmarkEnd w:id="437"/>
      <w:r>
        <w:rPr/>
        <w:t>H. 3202 -- Reps. Campsen, Altman, R. Brown, Cato, Chellis, Cotty, Dantzler, Easterday, Hamilton, Harrell, Hinson, Law, Leach, Limehouse, Littlejohn, Loftis, Lucas, Merrill, Perry, Quinn, Rice, Robinson, Scarborough, Simrill, Sinclair, D. C. Smith, W. D. Smith, Stille, Tripp and J. Young: A BILL TO ENACT THE MARRIAGE PENALTY TAX RELIEF ACT BY AMENDING SECTION 12-6-510, CODE OF LAWS OF SOUTH CAROLINA, 1976, RELATING TO TAX RATES AND BRACKETS APPLICABLE TO INDIVIDUALS, ESTATES, AND TRUSTS FOR PURPOSES OF THE SOUTH CAROLINA INCOME TAX ACT, SO AS TO ALLOCATE EQUALLY BETWEEN SPOUSES SOUTH CAROLINA TAXABLE INCOME REPORTED ON A JOINT RETURN AND APPLY THE RATES AND BRACKETS SEPARATELY TO EACH INCOME THEREBY REDUCING THE STATE INCOME TAX LIABILITY FOR MARRIED COUPLES FILING JOINT RETURNS; TO REPEAL SECTION 12-6-3330, RELATING TO THE TWO WAGE EARNER CREDIT FOR MARRIED INDIVIDUALS FILING JOINT RETURNS MADE OBSOLETE BY THE PROVISIONS OF THIS ACT, AND TO PHASE IN THESE PROVISIONS OVER FIVE TAXABLE YEARS BEGINNING WITH THE 2001 TAXABLE YEAR.</w:t>
      </w:r>
    </w:p>
    <w:p>
      <w:pPr>
        <w:pStyle w:val="Normal"/>
        <w:suppressAutoHyphens w:val="true"/>
        <w:rPr/>
      </w:pPr>
      <w:bookmarkStart w:id="438" w:name="include_clip_end_404"/>
      <w:bookmarkEnd w:id="438"/>
      <w:r>
        <w:rPr/>
        <w:t>Referred to Committee on Ways and Means</w:t>
      </w:r>
    </w:p>
    <w:p>
      <w:pPr>
        <w:pStyle w:val="Normal"/>
        <w:suppressAutoHyphens w:val="true"/>
        <w:jc w:val="center"/>
        <w:rPr>
          <w:b/>
          <w:b/>
        </w:rPr>
      </w:pPr>
      <w:r>
        <w:rPr>
          <w:b/>
        </w:rPr>
      </w:r>
    </w:p>
    <w:p>
      <w:pPr>
        <w:pStyle w:val="Normal"/>
        <w:suppressAutoHyphens w:val="true"/>
        <w:jc w:val="center"/>
        <w:rPr>
          <w:b/>
          <w:b/>
        </w:rPr>
      </w:pPr>
      <w:r>
        <w:rPr>
          <w:b/>
        </w:rPr>
        <w:t>CONCURRENT RESOLUTION</w:t>
      </w:r>
    </w:p>
    <w:p>
      <w:pPr>
        <w:pStyle w:val="Normal"/>
        <w:suppressAutoHyphens w:val="true"/>
        <w:rPr/>
      </w:pPr>
      <w:r>
        <w:rPr/>
        <w:t>The following was introduced:</w:t>
      </w:r>
    </w:p>
    <w:p>
      <w:pPr>
        <w:pStyle w:val="Normal"/>
        <w:suppressAutoHyphens w:val="true"/>
        <w:rPr/>
      </w:pPr>
      <w:r>
        <w:rPr/>
      </w:r>
    </w:p>
    <w:p>
      <w:pPr>
        <w:pStyle w:val="Normal"/>
        <w:rPr>
          <w:color w:val="000000"/>
        </w:rPr>
      </w:pPr>
      <w:r>
        <w:rPr>
          <w:color w:val="000000"/>
        </w:rPr>
        <w:t xml:space="preserve">H. 3108 -- Rep. J. Brown:  A CONCURRENT RESOLUTION TO ENDORSE THE “GLOBAL SULLIVAN PRINCIPLES OF CORPORATE SOCIAL RESPONSIBILITY” AND ENCOURAGE COMPANIES, LARGE AND SMALL, DOMESTIC AND INTERNATIONAL, TO ADOPT THESE PRINCIPLES.  </w:t>
      </w:r>
    </w:p>
    <w:p>
      <w:pPr>
        <w:pStyle w:val="TextBodyIndent"/>
        <w:rPr/>
      </w:pPr>
      <w:r>
        <w:rPr/>
        <w:t>The Concurrent Resolution was referred to the Committee on Invitations and Memorial Resolutions.</w:t>
      </w:r>
    </w:p>
    <w:p>
      <w:pPr>
        <w:pStyle w:val="Normal"/>
        <w:suppressAutoHyphens w:val="true"/>
        <w:jc w:val="center"/>
        <w:rPr>
          <w:b/>
          <w:b/>
        </w:rPr>
      </w:pPr>
      <w:r>
        <w:rPr>
          <w:b/>
        </w:rPr>
      </w:r>
    </w:p>
    <w:p>
      <w:pPr>
        <w:pStyle w:val="Normal"/>
        <w:suppressAutoHyphens w:val="true"/>
        <w:jc w:val="center"/>
        <w:rPr>
          <w:b/>
          <w:b/>
        </w:rPr>
      </w:pPr>
      <w:r>
        <w:rPr>
          <w:b/>
        </w:rPr>
        <w:t>CONCURRENT RESOLUTION</w:t>
      </w:r>
    </w:p>
    <w:p>
      <w:pPr>
        <w:pStyle w:val="Normal"/>
        <w:suppressAutoHyphens w:val="true"/>
        <w:rPr/>
      </w:pPr>
      <w:r>
        <w:rPr/>
        <w:t>The following was introduced:</w:t>
      </w:r>
    </w:p>
    <w:p>
      <w:pPr>
        <w:pStyle w:val="Normal"/>
        <w:rPr>
          <w:color w:val="000000"/>
        </w:rPr>
      </w:pPr>
      <w:r>
        <w:rPr>
          <w:color w:val="000000"/>
        </w:rPr>
      </w:r>
    </w:p>
    <w:p>
      <w:pPr>
        <w:pStyle w:val="Normal"/>
        <w:rPr>
          <w:color w:val="000000"/>
        </w:rPr>
      </w:pPr>
      <w:r>
        <w:rPr>
          <w:color w:val="000000"/>
        </w:rPr>
        <w:t>H. 3166 -- Reps. Wilkins, Cato, Vaughn, Loftis, Hamilton, Leach, F.N. Smith, Rice, Easterday, Tripp, Simrill, Davenport and Coates:  A CONCURRENT RESOLUTION TO REQUEST THE DEPARTMENT OF TRANSPORTATION TO NAME THAT PORTION OF WOODRUFF ROAD FROM THE I-85 INTERCHANGE TO THE I-385 INTERCHANGE IN GREENVILLE COUNTY AS THE “TROOPER FIRST CLASS ERIC F. NICHOLSON MEMORIAL HIGHWAY” IN MEMORY OF TROOPER FIRST CLASS ERIC F. NICHOLSON WHO WAS KILLED IN THE LINE OF DUTY WHILE SERVING HIS COUNTY AND STATE.</w:t>
      </w:r>
    </w:p>
    <w:p>
      <w:pPr>
        <w:pStyle w:val="TextBodyIndent"/>
        <w:rPr/>
      </w:pPr>
      <w:r>
        <w:rPr/>
        <w:t>The Concurrent Resolution was referred to the Committee on Invitations and Memorial Resolutions.</w:t>
      </w:r>
    </w:p>
    <w:p>
      <w:pPr>
        <w:pStyle w:val="Normal"/>
        <w:suppressAutoHyphens w:val="true"/>
        <w:jc w:val="center"/>
        <w:rPr>
          <w:b/>
          <w:b/>
        </w:rPr>
      </w:pPr>
      <w:r>
        <w:rPr>
          <w:b/>
        </w:rPr>
      </w:r>
    </w:p>
    <w:p>
      <w:pPr>
        <w:pStyle w:val="Normal"/>
        <w:suppressAutoHyphens w:val="true"/>
        <w:jc w:val="center"/>
        <w:rPr>
          <w:b/>
          <w:b/>
        </w:rPr>
      </w:pPr>
      <w:r>
        <w:rPr>
          <w:b/>
        </w:rPr>
        <w:t>HOUSE RESOLUTION</w:t>
      </w:r>
    </w:p>
    <w:p>
      <w:pPr>
        <w:pStyle w:val="Normal"/>
        <w:suppressAutoHyphens w:val="true"/>
        <w:rPr/>
      </w:pPr>
      <w:r>
        <w:rPr/>
        <w:t xml:space="preserve">On motion of Rep. CLYBURN, with unanimous consent, the following was taken up for immediate consideration:  </w:t>
      </w:r>
    </w:p>
    <w:p>
      <w:pPr>
        <w:pStyle w:val="Normal"/>
        <w:suppressAutoHyphens w:val="true"/>
        <w:rPr/>
      </w:pPr>
      <w:r>
        <w:rPr/>
      </w:r>
      <w:bookmarkStart w:id="439" w:name="include_clip_start_407"/>
      <w:bookmarkStart w:id="440" w:name="include_clip_start_407"/>
      <w:bookmarkEnd w:id="440"/>
    </w:p>
    <w:p>
      <w:pPr>
        <w:pStyle w:val="Normal"/>
        <w:suppressAutoHyphens w:val="true"/>
        <w:rPr/>
      </w:pPr>
      <w:r>
        <w:rPr/>
        <w:t>H. 3177 -- Reps. Wilkins, W. D. Smith, Cato, Harrell, Harrison, Sharpe, J. Brown, Townsend and Kelley: A HOUSE RESOLUTION TO PROVIDE THAT PURSUANT TO RULE 10.1 OF THE RULES OF THE HOUSE OF REPRESENTATIVES, SPECIFIED MEMBERS OF THE STAFF OF THE GOVERNOR BY SPECIAL LEAVE OF THE HOUSE MAY BE ADMITTED IN THE OUTER DOORS OF THE CHAMBER AND ARE GRANTED THE PRIVILEGE OF THE HOUSE FLOOR UNDER CERTAIN CONDITIONS DURING THE 2001 SESSION OF THE GENERAL ASSEMBLY.</w:t>
      </w:r>
    </w:p>
    <w:p>
      <w:pPr>
        <w:pStyle w:val="Normal"/>
        <w:suppressAutoHyphens w:val="true"/>
        <w:rPr/>
      </w:pPr>
      <w:r>
        <w:rPr/>
      </w:r>
      <w:bookmarkStart w:id="441" w:name="include_clip_end_407"/>
      <w:bookmarkStart w:id="442" w:name="include_clip_end_407"/>
      <w:bookmarkEnd w:id="442"/>
    </w:p>
    <w:p>
      <w:pPr>
        <w:pStyle w:val="Normal"/>
        <w:suppressAutoHyphens w:val="true"/>
        <w:rPr/>
      </w:pPr>
      <w:r>
        <w:rPr/>
        <w:t>Be it resolved by the House of Representatives:</w:t>
      </w:r>
    </w:p>
    <w:p>
      <w:pPr>
        <w:pStyle w:val="Normal"/>
        <w:suppressAutoHyphens w:val="true"/>
        <w:rPr/>
      </w:pPr>
      <w:r>
        <w:rPr/>
      </w:r>
    </w:p>
    <w:p>
      <w:pPr>
        <w:pStyle w:val="Normal"/>
        <w:suppressAutoHyphens w:val="true"/>
        <w:rPr/>
      </w:pPr>
      <w:r>
        <w:rPr/>
        <w:t>That pursuant to Rule 10.1 of the Rules of the House of Representatives, the following members of the staff of the Governor by special leave of the House may be admitted in the outer doors of the Chamber and are granted the privilege of the House floor during the 2001 Session of the General Assembly:</w:t>
      </w:r>
    </w:p>
    <w:p>
      <w:pPr>
        <w:pStyle w:val="Normal"/>
        <w:suppressAutoHyphens w:val="true"/>
        <w:rPr/>
      </w:pPr>
      <w:r>
        <w:rPr/>
      </w:r>
    </w:p>
    <w:p>
      <w:pPr>
        <w:pStyle w:val="Normal"/>
        <w:numPr>
          <w:ilvl w:val="0"/>
          <w:numId w:val="2"/>
        </w:numPr>
        <w:suppressAutoHyphens w:val="true"/>
        <w:rPr/>
      </w:pPr>
      <w:r>
        <w:rPr/>
        <w:t>Steve Bates</w:t>
      </w:r>
    </w:p>
    <w:p>
      <w:pPr>
        <w:pStyle w:val="Normal"/>
        <w:numPr>
          <w:ilvl w:val="0"/>
          <w:numId w:val="2"/>
        </w:numPr>
        <w:suppressAutoHyphens w:val="true"/>
        <w:rPr/>
      </w:pPr>
      <w:r>
        <w:rPr/>
        <w:t>Billy Boan</w:t>
      </w:r>
    </w:p>
    <w:p>
      <w:pPr>
        <w:pStyle w:val="Normal"/>
        <w:numPr>
          <w:ilvl w:val="0"/>
          <w:numId w:val="2"/>
        </w:numPr>
        <w:suppressAutoHyphens w:val="true"/>
        <w:rPr/>
      </w:pPr>
      <w:r>
        <w:rPr/>
        <w:t>Wilbur Cave</w:t>
      </w:r>
    </w:p>
    <w:p>
      <w:pPr>
        <w:pStyle w:val="Normal"/>
        <w:numPr>
          <w:ilvl w:val="0"/>
          <w:numId w:val="2"/>
        </w:numPr>
        <w:suppressAutoHyphens w:val="true"/>
        <w:rPr/>
      </w:pPr>
      <w:r>
        <w:rPr/>
        <w:t>Virgie Chambers</w:t>
      </w:r>
    </w:p>
    <w:p>
      <w:pPr>
        <w:pStyle w:val="Normal"/>
        <w:numPr>
          <w:ilvl w:val="0"/>
          <w:numId w:val="2"/>
        </w:numPr>
        <w:suppressAutoHyphens w:val="true"/>
        <w:rPr/>
      </w:pPr>
      <w:r>
        <w:rPr/>
        <w:t>Frank Fusco</w:t>
      </w:r>
    </w:p>
    <w:p>
      <w:pPr>
        <w:pStyle w:val="Normal"/>
        <w:numPr>
          <w:ilvl w:val="0"/>
          <w:numId w:val="2"/>
        </w:numPr>
        <w:suppressAutoHyphens w:val="true"/>
        <w:rPr/>
      </w:pPr>
      <w:r>
        <w:rPr/>
        <w:t>Doug McTeer</w:t>
      </w:r>
    </w:p>
    <w:p>
      <w:pPr>
        <w:pStyle w:val="Normal"/>
        <w:numPr>
          <w:ilvl w:val="0"/>
          <w:numId w:val="2"/>
        </w:numPr>
        <w:suppressAutoHyphens w:val="true"/>
        <w:rPr/>
      </w:pPr>
      <w:r>
        <w:rPr/>
        <w:t>Toy Nettles</w:t>
      </w:r>
    </w:p>
    <w:p>
      <w:pPr>
        <w:pStyle w:val="Normal"/>
        <w:numPr>
          <w:ilvl w:val="0"/>
          <w:numId w:val="2"/>
        </w:numPr>
        <w:suppressAutoHyphens w:val="true"/>
        <w:rPr/>
      </w:pPr>
      <w:r>
        <w:rPr/>
        <w:t>Frank Rainwater</w:t>
      </w:r>
    </w:p>
    <w:p>
      <w:pPr>
        <w:pStyle w:val="Normal"/>
        <w:numPr>
          <w:ilvl w:val="0"/>
          <w:numId w:val="2"/>
        </w:numPr>
        <w:suppressAutoHyphens w:val="true"/>
        <w:rPr/>
      </w:pPr>
      <w:r>
        <w:rPr/>
        <w:t>Cindy Smalls</w:t>
      </w:r>
    </w:p>
    <w:p>
      <w:pPr>
        <w:pStyle w:val="Normal"/>
        <w:numPr>
          <w:ilvl w:val="0"/>
          <w:numId w:val="2"/>
        </w:numPr>
        <w:suppressAutoHyphens w:val="true"/>
        <w:rPr/>
      </w:pPr>
      <w:r>
        <w:rPr/>
        <w:t>Hank Stallworth</w:t>
      </w:r>
    </w:p>
    <w:p>
      <w:pPr>
        <w:pStyle w:val="Normal"/>
        <w:numPr>
          <w:ilvl w:val="0"/>
          <w:numId w:val="2"/>
        </w:numPr>
        <w:suppressAutoHyphens w:val="true"/>
        <w:rPr/>
      </w:pPr>
      <w:r>
        <w:rPr/>
        <w:t>Jim Stuckey</w:t>
      </w:r>
    </w:p>
    <w:p>
      <w:pPr>
        <w:pStyle w:val="Normal"/>
        <w:numPr>
          <w:ilvl w:val="0"/>
          <w:numId w:val="2"/>
        </w:numPr>
        <w:suppressAutoHyphens w:val="true"/>
        <w:rPr/>
      </w:pPr>
      <w:r>
        <w:rPr/>
        <w:t>Myron Terry</w:t>
      </w:r>
    </w:p>
    <w:p>
      <w:pPr>
        <w:pStyle w:val="Normal"/>
        <w:suppressAutoHyphens w:val="true"/>
        <w:ind w:left="216" w:hanging="0"/>
        <w:rPr/>
      </w:pPr>
      <w:r>
        <w:rPr/>
      </w:r>
    </w:p>
    <w:p>
      <w:pPr>
        <w:pStyle w:val="Normal"/>
        <w:suppressAutoHyphens w:val="true"/>
        <w:ind w:left="216" w:hanging="0"/>
        <w:rPr/>
      </w:pPr>
      <w:r>
        <w:rPr/>
        <w:t>Be it further resolved that of the above-referenced members of the staff of the Governor, only three at any one time may be on the House floor and within the outer doors of the Chamber.</w:t>
      </w:r>
    </w:p>
    <w:p>
      <w:pPr>
        <w:pStyle w:val="Normal"/>
        <w:suppressAutoHyphens w:val="true"/>
        <w:rPr/>
      </w:pPr>
      <w:r>
        <w:rPr/>
      </w:r>
    </w:p>
    <w:p>
      <w:pPr>
        <w:pStyle w:val="Normal"/>
        <w:suppressAutoHyphens w:val="true"/>
        <w:rPr/>
      </w:pPr>
      <w:r>
        <w:rPr/>
        <w:t>The Resolution was adopted.</w:t>
      </w:r>
    </w:p>
    <w:p>
      <w:pPr>
        <w:pStyle w:val="Normal"/>
        <w:suppressAutoHyphens w:val="true"/>
        <w:rPr/>
      </w:pPr>
      <w:r>
        <w:rPr/>
      </w:r>
    </w:p>
    <w:p>
      <w:pPr>
        <w:pStyle w:val="Normal"/>
        <w:suppressAutoHyphens w:val="true"/>
        <w:jc w:val="center"/>
        <w:rPr>
          <w:b/>
          <w:b/>
        </w:rPr>
      </w:pPr>
      <w:r>
        <w:rPr>
          <w:b/>
        </w:rPr>
        <w:t>HOUSE RESOLUTION</w:t>
      </w:r>
    </w:p>
    <w:p>
      <w:pPr>
        <w:pStyle w:val="Normal"/>
        <w:suppressAutoHyphens w:val="true"/>
        <w:rPr/>
      </w:pPr>
      <w:r>
        <w:rPr/>
        <w:t>The following was introduced:</w:t>
      </w:r>
    </w:p>
    <w:p>
      <w:pPr>
        <w:pStyle w:val="Normal"/>
        <w:suppressAutoHyphens w:val="true"/>
        <w:rPr/>
      </w:pPr>
      <w:r>
        <w:rPr/>
      </w:r>
      <w:bookmarkStart w:id="443" w:name="include_clip_start_410"/>
      <w:bookmarkStart w:id="444" w:name="include_clip_start_410"/>
      <w:bookmarkEnd w:id="444"/>
    </w:p>
    <w:p>
      <w:pPr>
        <w:pStyle w:val="Normal"/>
        <w:suppressAutoHyphens w:val="true"/>
        <w:rPr/>
      </w:pPr>
      <w:r>
        <w:rPr/>
        <w:t>H. 3178 -- Rep. Bowers: A HOUSE RESOLUTION TO HONOR MR. AND MRS. HENRY WRIGHT OF VARNVILLE FOR THE WONDROUS AND JOYOUS EVENT OF CELEBRATING THEIR FIFTIETH WEDDING ANNIVERSARY ON NOVEMBER 19, 2000.</w:t>
      </w:r>
    </w:p>
    <w:p>
      <w:pPr>
        <w:pStyle w:val="Normal"/>
        <w:suppressAutoHyphens w:val="true"/>
        <w:rPr/>
      </w:pPr>
      <w:r>
        <w:rPr/>
      </w:r>
      <w:bookmarkStart w:id="445" w:name="include_clip_end_410"/>
      <w:bookmarkStart w:id="446" w:name="include_clip_end_410"/>
      <w:bookmarkEnd w:id="446"/>
    </w:p>
    <w:p>
      <w:pPr>
        <w:pStyle w:val="Normal"/>
        <w:suppressAutoHyphens w:val="true"/>
        <w:rPr/>
      </w:pPr>
      <w:r>
        <w:rPr/>
        <w:t>The Resolution was adopted.</w:t>
      </w:r>
    </w:p>
    <w:p>
      <w:pPr>
        <w:pStyle w:val="Normal"/>
        <w:suppressAutoHyphens w:val="true"/>
        <w:jc w:val="center"/>
        <w:rPr>
          <w:b/>
          <w:b/>
        </w:rPr>
      </w:pPr>
      <w:r>
        <w:rPr>
          <w:b/>
        </w:rPr>
        <w:t>HOUSE RESOLUTION</w:t>
      </w:r>
    </w:p>
    <w:p>
      <w:pPr>
        <w:pStyle w:val="Normal"/>
        <w:suppressAutoHyphens w:val="true"/>
        <w:rPr/>
      </w:pPr>
      <w:r>
        <w:rPr/>
        <w:t>The following was introduced:</w:t>
      </w:r>
    </w:p>
    <w:p>
      <w:pPr>
        <w:pStyle w:val="Normal"/>
        <w:suppressAutoHyphens w:val="true"/>
        <w:rPr/>
      </w:pPr>
      <w:r>
        <w:rPr/>
      </w:r>
      <w:bookmarkStart w:id="447" w:name="include_clip_start_413"/>
      <w:bookmarkStart w:id="448" w:name="include_clip_start_413"/>
      <w:bookmarkEnd w:id="448"/>
    </w:p>
    <w:p>
      <w:pPr>
        <w:pStyle w:val="Normal"/>
        <w:suppressAutoHyphens w:val="true"/>
        <w:rPr/>
      </w:pPr>
      <w:r>
        <w:rPr/>
        <w:t>H. 3179 -- Rep. J. Young: A HOUSE RESOLUTION EXPRESSING THE PROFOUND SORROW OF THE MEMBERS OF THE SOUTH CAROLINA HOUSE OF REPRESENTATIVES UPON THE DEATH OF THOMAS DANA WOODRUM II OF NORTH MYRTLE BEACH, AND EXTENDING DEEPEST SYMPATHY TO HIS FAMILY AND MANY FRIENDS.</w:t>
      </w:r>
    </w:p>
    <w:p>
      <w:pPr>
        <w:pStyle w:val="Normal"/>
        <w:suppressAutoHyphens w:val="true"/>
        <w:rPr/>
      </w:pPr>
      <w:r>
        <w:rPr/>
      </w:r>
      <w:bookmarkStart w:id="449" w:name="include_clip_end_413"/>
      <w:bookmarkStart w:id="450" w:name="include_clip_end_413"/>
      <w:bookmarkEnd w:id="450"/>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were deeply saddened to learn of the death of Thomas Dana Woodrum II of North Myrtle Beach, who died on November 19, 2000.  Mr. Woodrum is the father of our esteemed former colleague, Thomas D. Woodrum, who represented House District 68 of Sumter County from 1997 to 2000;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oodrum, born February 20, 1927, was the son of the late Mr. and Mrs. Thomas Dana Woodrum, Sr., the devoted husband of Barbara Hancock Woodrum, and the father of four sons, Thomas and Glenn of Sumter, Lawrence of Columbia, and John David of Aiken, one daughter, Linda of Greenwood, twelve grandchildren and three great</w:t>
        <w:noBreakHyphen/>
        <w:t xml:space="preserve">grandchildr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the president of Tommy Woodrum Advertising and the owner</w:t>
        <w:noBreakHyphen/>
        <w:t>operator of WAGS</w:t>
        <w:noBreakHyphen/>
        <w:t>TV.  He directed and produced the programs “Grand Strand Golf” and “Walking with Wags”.  He owned Tommy’s Thoroughbred Racing Stable and Breeding Farm, and authored two books, “Sandy Presbyterians” and “Golfing the Carolina Grand Stran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Woodrum will be remembered for his participation in various positions with his church, Ocean Drive Presbyterian Church of North Myrtle Beach, and with various charities and nonprofit organizations.  He served as director of Renewal Ministries Foundation and Elder Emeritu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ant Mr. Woodrum’s family and many friends to know they are uppermost in their thoughts and have the members’ deepest sympathy.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express profound sorrow upon the death of Thomas Dana Woodrum II of North Myrtle Beach, and extend deepest sympathy to his family and many frie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Woodrum’s widow, Mrs. Barbara Hancock Woodrum.</w:t>
      </w:r>
    </w:p>
    <w:p>
      <w:pPr>
        <w:pStyle w:val="Normal"/>
        <w:suppressAutoHyphens w:val="true"/>
        <w:rPr/>
      </w:pPr>
      <w:r>
        <w:rPr/>
      </w:r>
    </w:p>
    <w:p>
      <w:pPr>
        <w:pStyle w:val="Normal"/>
        <w:suppressAutoHyphens w:val="true"/>
        <w:rPr/>
      </w:pPr>
      <w:r>
        <w:rPr/>
        <w:t>The Resolution was adopted.</w:t>
      </w:r>
    </w:p>
    <w:p>
      <w:pPr>
        <w:pStyle w:val="Normal"/>
        <w:suppressAutoHyphens w:val="true"/>
        <w:jc w:val="center"/>
        <w:rPr>
          <w:b/>
          <w:b/>
        </w:rPr>
      </w:pPr>
      <w:r>
        <w:rPr>
          <w:b/>
        </w:rPr>
      </w:r>
    </w:p>
    <w:p>
      <w:pPr>
        <w:pStyle w:val="Normal"/>
        <w:suppressAutoHyphens w:val="true"/>
        <w:jc w:val="center"/>
        <w:rPr>
          <w:b/>
          <w:b/>
        </w:rPr>
      </w:pPr>
      <w:r>
        <w:rPr>
          <w:b/>
        </w:rPr>
        <w:t>HOUSE RESOLUTION</w:t>
      </w:r>
    </w:p>
    <w:p>
      <w:pPr>
        <w:pStyle w:val="Normal"/>
        <w:suppressAutoHyphens w:val="true"/>
        <w:rPr/>
      </w:pPr>
      <w:r>
        <w:rPr/>
        <w:t>The following was introduced:</w:t>
      </w:r>
    </w:p>
    <w:p>
      <w:pPr>
        <w:pStyle w:val="Normal"/>
        <w:suppressAutoHyphens w:val="true"/>
        <w:rPr/>
      </w:pPr>
      <w:r>
        <w:rPr/>
      </w:r>
      <w:bookmarkStart w:id="451" w:name="include_clip_start_416"/>
      <w:bookmarkStart w:id="452" w:name="include_clip_start_416"/>
      <w:bookmarkEnd w:id="452"/>
    </w:p>
    <w:p>
      <w:pPr>
        <w:pStyle w:val="Normal"/>
        <w:suppressAutoHyphens w:val="true"/>
        <w:rPr/>
      </w:pPr>
      <w:r>
        <w:rPr/>
        <w:t>H. 3180 -- Reps. Sharpe and Koon: A HOUSE RESOLUTION TO HONOR JAMES HUGH RYAN FOR HIS DEDICATED SERVICE TO THE STATE OF SOUTH CAROLINA OVER MANY YEARS WITH THE SOUTH CAROLINA FORESTRY COMMISSION AND TO CONGRATULATE HIM ON THE OCCASION OF HIS RETIREMENT FROM THE SOUTH CAROLINA FORESTRY COMMISSION AND AS STATE FORESTER OF SOUTH CAROLINA.</w:t>
      </w:r>
    </w:p>
    <w:p>
      <w:pPr>
        <w:pStyle w:val="Normal"/>
        <w:suppressAutoHyphens w:val="true"/>
        <w:rPr/>
      </w:pPr>
      <w:r>
        <w:rPr/>
      </w:r>
      <w:bookmarkStart w:id="453" w:name="include_clip_end_416"/>
      <w:bookmarkStart w:id="454" w:name="include_clip_end_416"/>
      <w:bookmarkEnd w:id="454"/>
    </w:p>
    <w:p>
      <w:pPr>
        <w:pStyle w:val="Normal"/>
        <w:suppressAutoHyphens w:val="true"/>
        <w:rPr/>
      </w:pPr>
      <w:r>
        <w:rPr/>
        <w:t>The Resolution was adopted.</w:t>
      </w:r>
    </w:p>
    <w:p>
      <w:pPr>
        <w:pStyle w:val="Normal"/>
        <w:suppressAutoHyphens w:val="true"/>
        <w:rPr/>
      </w:pPr>
      <w:r>
        <w:rPr/>
      </w:r>
    </w:p>
    <w:p>
      <w:pPr>
        <w:pStyle w:val="Normal"/>
        <w:suppressAutoHyphens w:val="true"/>
        <w:jc w:val="center"/>
        <w:rPr>
          <w:b/>
          <w:b/>
        </w:rPr>
      </w:pPr>
      <w:r>
        <w:rPr>
          <w:b/>
        </w:rPr>
        <w:t>CONCURRENT RESOLUTION</w:t>
      </w:r>
    </w:p>
    <w:p>
      <w:pPr>
        <w:pStyle w:val="Normal"/>
        <w:suppressAutoHyphens w:val="true"/>
        <w:rPr/>
      </w:pPr>
      <w:r>
        <w:rPr/>
        <w:t>The following was introduced:</w:t>
      </w:r>
    </w:p>
    <w:p>
      <w:pPr>
        <w:pStyle w:val="Normal"/>
        <w:suppressAutoHyphens w:val="true"/>
        <w:rPr/>
      </w:pPr>
      <w:r>
        <w:rPr/>
      </w:r>
      <w:bookmarkStart w:id="455" w:name="include_clip_start_419"/>
      <w:bookmarkStart w:id="456" w:name="include_clip_start_419"/>
      <w:bookmarkEnd w:id="456"/>
    </w:p>
    <w:p>
      <w:pPr>
        <w:pStyle w:val="Normal"/>
        <w:suppressAutoHyphens w:val="true"/>
        <w:rPr/>
      </w:pPr>
      <w:r>
        <w:rPr/>
        <w:t>H. 3181 -- Reps. Knotts, Carnell, Barrett, Cobb-Hunter, J. H. Neal, Townsend, Sharpe, Kennedy, Clyburn, Davenport and Huggins: A CONCURRENT RESOLUTION EXPRESSING THE APPRECIATION OF THE MEMBERS OF THE GENERAL ASSEMBLY FOR THE WORK OF THE STAFF OF THE OFFICE OF LOCAL GOVERNMENT OF THE STATE BUDGET AND CONTROL BOARD FOR THEIR OUTSTANDING WORK IN ADMINISTRATION OF THE SOUTH CAROLINA WATER QUALITY REVOLVING FUND AUTHORITY ACT, AND TO CONGRATULATE ITS DIRECTOR, MIKE GULLEDGE, AND HIS ABLE STAFF FOR THE RECOGNITION THEIR HARD WORK AND GOOD MANAGEMENT HAS BROUGHT ON BEING CITED BY THE UNITED STATES ENVIRONMENTAL PROTECTION AGENCY AS A "BEST PRACTICES" MODEL FOR OTHER STATES' ADMINISTRATION OF SIMILAR PROGRAMS.</w:t>
      </w:r>
    </w:p>
    <w:p>
      <w:pPr>
        <w:pStyle w:val="Normal"/>
        <w:suppressAutoHyphens w:val="true"/>
        <w:rPr/>
      </w:pPr>
      <w:r>
        <w:rPr/>
      </w:r>
      <w:bookmarkStart w:id="457" w:name="include_clip_end_419"/>
      <w:bookmarkStart w:id="458" w:name="include_clip_end_419"/>
      <w:bookmarkEnd w:id="458"/>
    </w:p>
    <w:p>
      <w:pPr>
        <w:pStyle w:val="Normal"/>
        <w:suppressAutoHyphens w:val="true"/>
        <w:rPr/>
      </w:pPr>
      <w:r>
        <w:rPr/>
        <w:t>The Concurrent Resolution was agreed to and ordered sent to the Senate.</w:t>
      </w:r>
    </w:p>
    <w:p>
      <w:pPr>
        <w:pStyle w:val="Normal"/>
        <w:suppressAutoHyphens w:val="true"/>
        <w:rPr/>
      </w:pPr>
      <w:r>
        <w:rPr/>
      </w:r>
    </w:p>
    <w:p>
      <w:pPr>
        <w:pStyle w:val="Normal"/>
        <w:suppressAutoHyphens w:val="true"/>
        <w:jc w:val="center"/>
        <w:rPr>
          <w:b/>
          <w:b/>
        </w:rPr>
      </w:pPr>
      <w:r>
        <w:rPr>
          <w:b/>
        </w:rPr>
        <w:t>HOUSE RESOLUTION</w:t>
      </w:r>
    </w:p>
    <w:p>
      <w:pPr>
        <w:pStyle w:val="Normal"/>
        <w:suppressAutoHyphens w:val="true"/>
        <w:rPr/>
      </w:pPr>
      <w:r>
        <w:rPr/>
        <w:t xml:space="preserve">On motion of Rep. KNOTTS, with unanimous consent, the following was taken up for immediate consideration:  </w:t>
      </w:r>
    </w:p>
    <w:p>
      <w:pPr>
        <w:pStyle w:val="Normal"/>
        <w:suppressAutoHyphens w:val="true"/>
        <w:rPr/>
      </w:pPr>
      <w:r>
        <w:rPr/>
      </w:r>
      <w:bookmarkStart w:id="459" w:name="include_clip_start_422"/>
      <w:bookmarkStart w:id="460" w:name="include_clip_start_422"/>
      <w:bookmarkEnd w:id="460"/>
    </w:p>
    <w:p>
      <w:pPr>
        <w:pStyle w:val="Normal"/>
        <w:suppressAutoHyphens w:val="true"/>
        <w:rPr/>
      </w:pPr>
      <w:r>
        <w:rPr/>
        <w:t>H. 3182 -- Rep. Knotts: A HOUSE RESOLUTION TO EXTEND THE PRIVILEGE OF THE FLOOR OF THE HOUSE OF REPRESENTATIVES TO MRS. RHONDA LUCAS WOODS ON WEDNESDAY, JANUARY 10, 2001, AT A TIME TO BE DETERMINED BY THE SPEAKER FOR THE PURPOSE OF BEING RECOGNIZED FOR BEING CHOSEN MRS. SOUTH CAROLINA AMERICA 2000.</w:t>
      </w:r>
    </w:p>
    <w:p>
      <w:pPr>
        <w:pStyle w:val="Normal"/>
        <w:suppressAutoHyphens w:val="true"/>
        <w:rPr/>
      </w:pPr>
      <w:r>
        <w:rPr/>
      </w:r>
      <w:bookmarkStart w:id="461" w:name="include_clip_end_422"/>
      <w:bookmarkStart w:id="462" w:name="include_clip_end_422"/>
      <w:bookmarkEnd w:id="462"/>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is extended  to  Mrs. Rhonda  Lucas  Woods  on  Wednesday, January 10, 2001, at a time to be determined by the Speaker for the purpose of being recognized for being chosen Mrs. South Carolina America 2000.</w:t>
      </w:r>
    </w:p>
    <w:p>
      <w:pPr>
        <w:pStyle w:val="Normal"/>
        <w:suppressAutoHyphens w:val="true"/>
        <w:rPr/>
      </w:pPr>
      <w:r>
        <w:rPr/>
      </w:r>
    </w:p>
    <w:p>
      <w:pPr>
        <w:pStyle w:val="Normal"/>
        <w:suppressAutoHyphens w:val="true"/>
        <w:rPr/>
      </w:pPr>
      <w:r>
        <w:rPr/>
        <w:t>The Resolution was adopted.</w:t>
      </w:r>
    </w:p>
    <w:p>
      <w:pPr>
        <w:pStyle w:val="Normal"/>
        <w:suppressAutoHyphens w:val="true"/>
        <w:rPr/>
      </w:pPr>
      <w:r>
        <w:rPr/>
      </w:r>
    </w:p>
    <w:p>
      <w:pPr>
        <w:pStyle w:val="Normal"/>
        <w:suppressAutoHyphens w:val="true"/>
        <w:jc w:val="center"/>
        <w:rPr>
          <w:b/>
          <w:b/>
        </w:rPr>
      </w:pPr>
      <w:r>
        <w:rPr>
          <w:b/>
        </w:rPr>
        <w:t>HOUSE RESOLUTION</w:t>
      </w:r>
    </w:p>
    <w:p>
      <w:pPr>
        <w:pStyle w:val="Normal"/>
        <w:suppressAutoHyphens w:val="true"/>
        <w:rPr/>
      </w:pPr>
      <w:r>
        <w:rPr/>
        <w:t>The following was introduced:</w:t>
      </w:r>
    </w:p>
    <w:p>
      <w:pPr>
        <w:pStyle w:val="Normal"/>
        <w:suppressAutoHyphens w:val="true"/>
        <w:rPr/>
      </w:pPr>
      <w:r>
        <w:rPr/>
      </w:r>
      <w:bookmarkStart w:id="463" w:name="include_clip_start_425"/>
      <w:bookmarkStart w:id="464" w:name="include_clip_start_425"/>
      <w:bookmarkEnd w:id="464"/>
    </w:p>
    <w:p>
      <w:pPr>
        <w:pStyle w:val="Normal"/>
        <w:suppressAutoHyphens w:val="true"/>
        <w:rPr/>
      </w:pPr>
      <w:r>
        <w:rPr/>
        <w:t>H. 3183 -- Rep. Harvin: A HOUSE RESOLUTION TO CONGRATULATE VAN BREWER OF MANNING ON THE OCCASION OF HIS BEING NAMED THE RECIPIENT OF THE 2000 CLARENDON COUNTY CHAMBER OF COMMERCE BUSINESS PERSON OF THE YEAR AWARD.</w:t>
      </w:r>
    </w:p>
    <w:p>
      <w:pPr>
        <w:pStyle w:val="Normal"/>
        <w:suppressAutoHyphens w:val="true"/>
        <w:rPr/>
      </w:pPr>
      <w:r>
        <w:rPr/>
      </w:r>
      <w:bookmarkStart w:id="465" w:name="include_clip_end_425"/>
      <w:bookmarkStart w:id="466" w:name="include_clip_end_425"/>
      <w:bookmarkEnd w:id="466"/>
    </w:p>
    <w:p>
      <w:pPr>
        <w:pStyle w:val="Normal"/>
        <w:suppressAutoHyphens w:val="true"/>
        <w:rPr/>
      </w:pPr>
      <w:r>
        <w:rPr/>
        <w:t>The Resolution was adopted.</w:t>
      </w:r>
    </w:p>
    <w:p>
      <w:pPr>
        <w:pStyle w:val="Normal"/>
        <w:suppressAutoHyphens w:val="true"/>
        <w:rPr/>
      </w:pPr>
      <w:r>
        <w:rPr/>
      </w:r>
      <w:r>
        <w:br w:type="page"/>
      </w:r>
    </w:p>
    <w:p>
      <w:pPr>
        <w:pStyle w:val="Normal"/>
        <w:suppressAutoHyphens w:val="true"/>
        <w:jc w:val="center"/>
        <w:rPr>
          <w:b/>
          <w:b/>
        </w:rPr>
      </w:pPr>
      <w:r>
        <w:rPr>
          <w:b/>
        </w:rPr>
        <w:t>HOUSE RESOLUTION</w:t>
      </w:r>
    </w:p>
    <w:p>
      <w:pPr>
        <w:pStyle w:val="Normal"/>
        <w:suppressAutoHyphens w:val="true"/>
        <w:rPr/>
      </w:pPr>
      <w:r>
        <w:rPr/>
        <w:t>The following was introduced:</w:t>
      </w:r>
    </w:p>
    <w:p>
      <w:pPr>
        <w:pStyle w:val="Normal"/>
        <w:suppressAutoHyphens w:val="true"/>
        <w:rPr/>
      </w:pPr>
      <w:r>
        <w:rPr/>
      </w:r>
      <w:bookmarkStart w:id="467" w:name="include_clip_start_428"/>
      <w:bookmarkStart w:id="468" w:name="include_clip_start_428"/>
      <w:bookmarkEnd w:id="468"/>
    </w:p>
    <w:p>
      <w:pPr>
        <w:pStyle w:val="Normal"/>
        <w:suppressAutoHyphens w:val="true"/>
        <w:rPr/>
      </w:pPr>
      <w:r>
        <w:rPr/>
        <w:t>H. 3184 -- Rep. Harvin: A HOUSE RESOLUTION TO COMMEND AND CONGRATULATE WILLIAM R. "BUDDY" JENNINGS OF CHAPIN FOR HIS MANY YEARS OF DEDICATED SERVICE AS AN EMPLOYEE AND DIRECTOR OF THE SOUTH CAROLINA DEPARTMENT OF PARKS, RECREATION AND TOURISM ON THE OCCASION OF HIS RETIREMENT, AND TO WISH HIM AND HIS FAMILY MUCH HAPPINESS IN THE YEARS TO COME.</w:t>
      </w:r>
    </w:p>
    <w:p>
      <w:pPr>
        <w:pStyle w:val="Normal"/>
        <w:suppressAutoHyphens w:val="true"/>
        <w:rPr/>
      </w:pPr>
      <w:r>
        <w:rPr/>
      </w:r>
      <w:bookmarkStart w:id="469" w:name="include_clip_end_428"/>
      <w:bookmarkStart w:id="470" w:name="include_clip_end_428"/>
      <w:bookmarkEnd w:id="470"/>
    </w:p>
    <w:p>
      <w:pPr>
        <w:pStyle w:val="Normal"/>
        <w:suppressAutoHyphens w:val="true"/>
        <w:rPr/>
      </w:pPr>
      <w:r>
        <w:rPr/>
        <w:t>The Resolution was adopted.</w:t>
      </w:r>
    </w:p>
    <w:p>
      <w:pPr>
        <w:pStyle w:val="Normal"/>
        <w:suppressAutoHyphens w:val="true"/>
        <w:rPr/>
      </w:pPr>
      <w:r>
        <w:rPr/>
      </w:r>
    </w:p>
    <w:p>
      <w:pPr>
        <w:pStyle w:val="Normal"/>
        <w:suppressAutoHyphens w:val="true"/>
        <w:jc w:val="center"/>
        <w:rPr>
          <w:b/>
          <w:b/>
        </w:rPr>
      </w:pPr>
      <w:r>
        <w:rPr>
          <w:b/>
        </w:rPr>
        <w:t>HOUSE RESOLUTION</w:t>
      </w:r>
    </w:p>
    <w:p>
      <w:pPr>
        <w:pStyle w:val="Normal"/>
        <w:suppressAutoHyphens w:val="true"/>
        <w:rPr/>
      </w:pPr>
      <w:r>
        <w:rPr/>
        <w:t>The following was introduced:</w:t>
      </w:r>
    </w:p>
    <w:p>
      <w:pPr>
        <w:pStyle w:val="Normal"/>
        <w:suppressAutoHyphens w:val="true"/>
        <w:rPr/>
      </w:pPr>
      <w:r>
        <w:rPr/>
      </w:r>
      <w:bookmarkStart w:id="471" w:name="include_clip_start_431"/>
      <w:bookmarkStart w:id="472" w:name="include_clip_start_431"/>
      <w:bookmarkEnd w:id="472"/>
    </w:p>
    <w:p>
      <w:pPr>
        <w:pStyle w:val="Normal"/>
        <w:suppressAutoHyphens w:val="true"/>
        <w:rPr/>
      </w:pPr>
      <w:r>
        <w:rPr/>
        <w:t>H. 3185 -- Rep. Harvin: A HOUSE RESOLUTION TO COMMEND BARBARA WILLIAMS JENKINS, PH.D. FOR HER MANY YEARS OF DEDICATED SERVICE AS DEAN OF LIBRARY AND INFORMATION SERVICES AT SOUTH CAROLINA STATE UNIVERSITY, AND FOR HER WORK TO PRESERVE BLACK HISTORY, AND TO CONGRATULATE HER ON THE OCCASION OF HER INDUCTION INTO THE SOUTH CAROLINA BLACK HALL OF FAME.</w:t>
      </w:r>
    </w:p>
    <w:p>
      <w:pPr>
        <w:pStyle w:val="Normal"/>
        <w:suppressAutoHyphens w:val="true"/>
        <w:rPr/>
      </w:pPr>
      <w:r>
        <w:rPr/>
      </w:r>
      <w:bookmarkStart w:id="473" w:name="include_clip_end_431"/>
      <w:bookmarkStart w:id="474" w:name="include_clip_end_431"/>
      <w:bookmarkEnd w:id="474"/>
    </w:p>
    <w:p>
      <w:pPr>
        <w:pStyle w:val="Normal"/>
        <w:suppressAutoHyphens w:val="true"/>
        <w:rPr/>
      </w:pPr>
      <w:r>
        <w:rPr/>
        <w:t>The Resolution was adopted.</w:t>
      </w:r>
    </w:p>
    <w:p>
      <w:pPr>
        <w:pStyle w:val="Normal"/>
        <w:suppressAutoHyphens w:val="true"/>
        <w:rPr/>
      </w:pPr>
      <w:r>
        <w:rPr/>
      </w:r>
    </w:p>
    <w:p>
      <w:pPr>
        <w:pStyle w:val="Normal"/>
        <w:suppressAutoHyphens w:val="true"/>
        <w:jc w:val="center"/>
        <w:rPr>
          <w:b/>
          <w:b/>
        </w:rPr>
      </w:pPr>
      <w:r>
        <w:rPr>
          <w:b/>
        </w:rPr>
        <w:t>CONCURRENT RESOLUTION</w:t>
      </w:r>
    </w:p>
    <w:p>
      <w:pPr>
        <w:pStyle w:val="Normal"/>
        <w:suppressAutoHyphens w:val="true"/>
        <w:rPr/>
      </w:pPr>
      <w:r>
        <w:rPr/>
        <w:t>The following was introduced:</w:t>
      </w:r>
    </w:p>
    <w:p>
      <w:pPr>
        <w:pStyle w:val="Normal"/>
        <w:suppressAutoHyphens w:val="true"/>
        <w:rPr/>
      </w:pPr>
      <w:r>
        <w:rPr/>
      </w:r>
      <w:bookmarkStart w:id="475" w:name="include_clip_start_434"/>
      <w:bookmarkStart w:id="476" w:name="include_clip_start_434"/>
      <w:bookmarkEnd w:id="476"/>
    </w:p>
    <w:p>
      <w:pPr>
        <w:pStyle w:val="Normal"/>
        <w:suppressAutoHyphens w:val="true"/>
        <w:rPr/>
      </w:pPr>
      <w:r>
        <w:rPr/>
        <w:t xml:space="preserve">H. 3186 -- Rep. Frye: A CONCURRENT RESOLUTION EXPRESSING THE DEEPEST SYMPATHY OF THE MEMBERS OF THE GENERAL ASSEMBLY TO THE FAMILY AND MANY FRIENDS OF THE HONORABLE HUBERT EUGENE LONG OF BATESBURG-LEESVILLE WHO PASSED AWAY ON THURSDAY,  SEPTEMBER 28, 2000,  AND  TO  RECOGNIZE HIS </w:t>
      </w:r>
      <w:r>
        <w:br w:type="page"/>
      </w:r>
    </w:p>
    <w:p>
      <w:pPr>
        <w:pStyle w:val="BodyText2"/>
        <w:keepNext w:val="false"/>
        <w:rPr/>
      </w:pPr>
      <w:r>
        <w:rPr/>
        <w:t>MANY ACHIEVEMENTS AND DEDICATED SERVICE TO HIS COMMUNITY AND STATE.</w:t>
      </w:r>
    </w:p>
    <w:p>
      <w:pPr>
        <w:pStyle w:val="Normal"/>
        <w:suppressAutoHyphens w:val="true"/>
        <w:rPr/>
      </w:pPr>
      <w:r>
        <w:rPr/>
      </w:r>
      <w:bookmarkStart w:id="477" w:name="include_clip_end_434"/>
      <w:bookmarkStart w:id="478" w:name="include_clip_end_434"/>
      <w:bookmarkEnd w:id="478"/>
    </w:p>
    <w:p>
      <w:pPr>
        <w:pStyle w:val="Normal"/>
        <w:suppressAutoHyphens w:val="true"/>
        <w:rPr/>
      </w:pPr>
      <w:r>
        <w:rPr/>
        <w:t>The Concurrent Resolution was agreed to and ordered sent to the Senate.</w:t>
      </w:r>
    </w:p>
    <w:p>
      <w:pPr>
        <w:pStyle w:val="Normal"/>
        <w:suppressAutoHyphens w:val="true"/>
        <w:rPr/>
      </w:pPr>
      <w:r>
        <w:rPr/>
      </w:r>
    </w:p>
    <w:p>
      <w:pPr>
        <w:pStyle w:val="Normal"/>
        <w:suppressAutoHyphens w:val="true"/>
        <w:jc w:val="center"/>
        <w:rPr>
          <w:b/>
          <w:b/>
        </w:rPr>
      </w:pPr>
      <w:r>
        <w:rPr>
          <w:b/>
        </w:rPr>
        <w:t>CONCURRENT RESOLUTION</w:t>
      </w:r>
    </w:p>
    <w:p>
      <w:pPr>
        <w:pStyle w:val="Normal"/>
        <w:suppressAutoHyphens w:val="true"/>
        <w:rPr/>
      </w:pPr>
      <w:r>
        <w:rPr/>
        <w:t>The following was introduced:</w:t>
      </w:r>
    </w:p>
    <w:p>
      <w:pPr>
        <w:pStyle w:val="Normal"/>
        <w:suppressAutoHyphens w:val="true"/>
        <w:rPr/>
      </w:pPr>
      <w:r>
        <w:rPr/>
      </w:r>
      <w:bookmarkStart w:id="479" w:name="include_clip_start_437"/>
      <w:bookmarkStart w:id="480" w:name="include_clip_start_437"/>
      <w:bookmarkEnd w:id="480"/>
    </w:p>
    <w:p>
      <w:pPr>
        <w:pStyle w:val="Normal"/>
        <w:suppressAutoHyphens w:val="true"/>
        <w:rPr/>
      </w:pPr>
      <w:r>
        <w:rPr/>
        <w:t>H. 3187 -- Reps. Scott,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harpe, Sheheen, Simrill, Sinclair, D. C. Smith, F. N. Smith, G. M. Smith, J. E. Smith, J. R. Smith, W. D. Smith, Snow, Stille, Stuart, Talley, Taylor, Thompson, Townsend, Tripp, Trotter, Vaughn, Walker, Webb, Weeks, Whatley, Whipper, White, Wilder, Wilkins, Witherspoon, A. Young and J. Young: A CONCURRENT RESOLUTION TO CONGRATULATE DR. JOSEPH H. MILLER OF RICHLAND COUNTY ON HIS RETIREMENT AFTER MORE THAN THIRTY-SIX YEARS OF DEVOTED SERVICE AS A PRACTICING PARTNER WITH COLUMBIA UROLOGICAL ASSOCIATES, AND TO EXTEND BEST WISHES TO HIM FOR A HEALTHY AND FRUITFUL RETIREMENT.</w:t>
      </w:r>
    </w:p>
    <w:p>
      <w:pPr>
        <w:pStyle w:val="Normal"/>
        <w:suppressAutoHyphens w:val="true"/>
        <w:rPr/>
      </w:pPr>
      <w:r>
        <w:rPr/>
      </w:r>
      <w:bookmarkStart w:id="481" w:name="include_clip_end_437"/>
      <w:bookmarkStart w:id="482" w:name="include_clip_end_437"/>
      <w:bookmarkEnd w:id="482"/>
    </w:p>
    <w:p>
      <w:pPr>
        <w:pStyle w:val="Normal"/>
        <w:suppressAutoHyphens w:val="true"/>
        <w:rPr/>
      </w:pPr>
      <w:r>
        <w:rPr/>
        <w:t>The Concurrent Resolution was agreed to and ordered sent to the Senate.</w:t>
      </w:r>
    </w:p>
    <w:p>
      <w:pPr>
        <w:pStyle w:val="Normal"/>
        <w:suppressAutoHyphens w:val="true"/>
        <w:rPr/>
      </w:pPr>
      <w:r>
        <w:rPr/>
      </w:r>
      <w:r>
        <w:br w:type="page"/>
      </w:r>
    </w:p>
    <w:p>
      <w:pPr>
        <w:pStyle w:val="Normal"/>
        <w:suppressAutoHyphens w:val="true"/>
        <w:jc w:val="center"/>
        <w:rPr>
          <w:b/>
          <w:b/>
        </w:rPr>
      </w:pPr>
      <w:r>
        <w:rPr>
          <w:b/>
        </w:rPr>
        <w:t>CONCURRENT RESOLUTION</w:t>
      </w:r>
    </w:p>
    <w:p>
      <w:pPr>
        <w:pStyle w:val="Normal"/>
        <w:suppressAutoHyphens w:val="true"/>
        <w:rPr/>
      </w:pPr>
      <w:r>
        <w:rPr/>
        <w:t xml:space="preserve">On motion of Rep. W. D. SMITH, with unanimous consent, the following was taken up for immediate consideration:  </w:t>
      </w:r>
    </w:p>
    <w:p>
      <w:pPr>
        <w:pStyle w:val="Normal"/>
        <w:suppressAutoHyphens w:val="true"/>
        <w:rPr/>
      </w:pPr>
      <w:r>
        <w:rPr/>
      </w:r>
      <w:bookmarkStart w:id="483" w:name="include_clip_start_440"/>
      <w:bookmarkStart w:id="484" w:name="include_clip_start_440"/>
      <w:bookmarkEnd w:id="484"/>
    </w:p>
    <w:p>
      <w:pPr>
        <w:pStyle w:val="TextBodyIndent"/>
        <w:rPr/>
      </w:pPr>
      <w:r>
        <w:rPr/>
        <w:t>H. 3188 -- Reps. W. D. Smith, Allison, Davenport, Lee, Littlejohn, Sinclair, Talley, Vaughn, Walker and Wilder: A CONCURRENT RESOLUTION TO RECOGNIZE SPARTANBURG COUNTY FOR ITS MANY ACCOMPLISHMENTS AND TO DECLARE FEBRUARY 13, 2001, AS "SPARTANBURG COUNTY DAY" IN SOUTH CAROLINA.</w:t>
      </w:r>
    </w:p>
    <w:p>
      <w:pPr>
        <w:pStyle w:val="Normal"/>
        <w:suppressAutoHyphens w:val="true"/>
        <w:rPr/>
      </w:pPr>
      <w:r>
        <w:rPr/>
      </w:r>
      <w:bookmarkStart w:id="485" w:name="include_clip_end_440"/>
      <w:bookmarkStart w:id="486" w:name="include_clip_end_440"/>
      <w:bookmarkEnd w:id="486"/>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opulation of Spartanburg County has grown over ten percent during the past ten years from 226,000 in 1990 to well over 250,000 this ye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artanburg County is the home of BMW Manufacturing Corporation which began production at its first North American assembly plant in Spartanburg in September, 1994, and from which the famous Z3 Roadster is manufactured and distribut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artanburg County is the home to more than one hundred other international firms representing sixteen countries and is noteworthy as having the highest per capita international investment of any area in the count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five hundred manufacturing firms call Spartanburg County home; and while the textile industry is still a major component in the industrial community, the county has diversified its economy to add automotive and automotive</w:t>
        <w:noBreakHyphen/>
        <w:t>related industry, food processing and packaging, metal working and stamping among its wide array of industr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artanburg County is also the headquarters of a number of national and international restaurant corpora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artanburg County is South Carolina’s “melting pot”, blending Southern culture with dashes and dollops of German, Swiss, Japanese, Indian, Asian, British, and a myriad of other influences which create a population center filled with cultural and international divers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artanburg County offers an excellent environment for working, living, and playing; it has a county council with six members elected from single</w:t>
        <w:noBreakHyphen/>
        <w:t>member districts and a chairman elected at</w:t>
        <w:noBreakHyphen/>
        <w:t>large; its largest city is Spartanburg with a population of over fifty thousand, and the county is home to thirteen other municipalities with their own elected councils and mayo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artanburg County offers excellent educational opportunities for all of its citizens; it has forty</w:t>
        <w:noBreakHyphen/>
        <w:t>one public elementary schools, fourteen public middle or junior high schools, nine public high schools, four private schools, and three vocational schools; the colleges and universities located within the county borders include Converse College, Sherman College of Straight Chiropractic, Spartanburg Methodist College, Spartanburg Technical College, Wofford College, and the University of South Carolina</w:t>
        <w:noBreakHyphen/>
        <w:t>Spartanburg; the South Carolina School for the Deaf and Blind and the Charles Lea Center also serve the state’s citizens from their Spartanburg County loca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offord College in Spartanburg County is the home of the National Football League’s Carolina Panthers Training Camp;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artanburg County is the proud home of the “Miss South Carolina Pageant” held in July of every ye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artanburg County enjoys thirty</w:t>
        <w:noBreakHyphen/>
        <w:t xml:space="preserve">five parks, five golf courses, historical sites, and many other cultural and recreational opportunitie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hereby recognize Spartanburg County for its many accomplishments and declare February 13, 2001, as “Spartanburg County Day”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partanburg County Chamber of Commerce.</w:t>
      </w:r>
    </w:p>
    <w:p>
      <w:pPr>
        <w:pStyle w:val="Normal"/>
        <w:suppressAutoHyphens w:val="true"/>
        <w:rPr/>
      </w:pPr>
      <w:r>
        <w:rPr/>
      </w:r>
    </w:p>
    <w:p>
      <w:pPr>
        <w:pStyle w:val="Normal"/>
        <w:suppressAutoHyphens w:val="true"/>
        <w:rPr/>
      </w:pPr>
      <w:r>
        <w:rPr/>
        <w:t>The Concurrent Resolution was agreed to and ordered sent to the Senate.</w:t>
      </w:r>
    </w:p>
    <w:p>
      <w:pPr>
        <w:pStyle w:val="Normal"/>
        <w:suppressAutoHyphens w:val="true"/>
        <w:jc w:val="center"/>
        <w:rPr>
          <w:b/>
          <w:b/>
        </w:rPr>
      </w:pPr>
      <w:r>
        <w:rPr>
          <w:b/>
        </w:rPr>
        <w:t>CONCURRENT RESOLUTION</w:t>
      </w:r>
    </w:p>
    <w:p>
      <w:pPr>
        <w:pStyle w:val="Normal"/>
        <w:suppressAutoHyphens w:val="true"/>
        <w:rPr/>
      </w:pPr>
      <w:r>
        <w:rPr/>
        <w:t>The following was introduced:</w:t>
      </w:r>
    </w:p>
    <w:p>
      <w:pPr>
        <w:pStyle w:val="Normal"/>
        <w:suppressAutoHyphens w:val="true"/>
        <w:rPr/>
      </w:pPr>
      <w:r>
        <w:rPr/>
      </w:r>
      <w:bookmarkStart w:id="487" w:name="include_clip_start_443"/>
      <w:bookmarkStart w:id="488" w:name="include_clip_start_443"/>
      <w:bookmarkEnd w:id="488"/>
    </w:p>
    <w:p>
      <w:pPr>
        <w:pStyle w:val="Normal"/>
        <w:suppressAutoHyphens w:val="true"/>
        <w:rPr/>
      </w:pPr>
      <w:r>
        <w:rPr/>
        <w:t>H. 3189 -- Rep. Rodgers: A CONCURRENT RESOLUTION TO MEMORIALIZE CONGRESS TO AMEND THE CONSTITUTION OF THE UNITED STATES AND SUBMIT TO THE STATES FOR RATIFICATION AN AMENDMENT TO REQUIRE ALL FEDERAL COURT JUDGES TO BE RECONFIRMED BY THE UNITED STATES SENATE EVERY TEN YEARS, AND TO ENACT LEGISLATION ACCORDINGLY.</w:t>
      </w:r>
    </w:p>
    <w:p>
      <w:pPr>
        <w:pStyle w:val="Normal"/>
        <w:suppressAutoHyphens w:val="true"/>
        <w:rPr/>
      </w:pPr>
      <w:bookmarkStart w:id="489" w:name="include_clip_end_443"/>
      <w:bookmarkEnd w:id="489"/>
      <w:r>
        <w:rPr/>
        <w:t>The Concurrent Resolution was ordered referred to the Committee on Invitations and Memorial Resolutions.</w:t>
      </w:r>
    </w:p>
    <w:p>
      <w:pPr>
        <w:pStyle w:val="Normal"/>
        <w:suppressAutoHyphens w:val="true"/>
        <w:rPr/>
      </w:pPr>
      <w:r>
        <w:rPr/>
      </w:r>
    </w:p>
    <w:p>
      <w:pPr>
        <w:pStyle w:val="Heading1"/>
        <w:keepNext w:val="false"/>
        <w:rPr/>
      </w:pPr>
      <w:r>
        <w:rPr/>
        <w:t>CONCURRENT RESOLUTION</w:t>
      </w:r>
    </w:p>
    <w:p>
      <w:pPr>
        <w:pStyle w:val="TextBodyIndent"/>
        <w:rPr/>
      </w:pPr>
      <w:r>
        <w:rPr/>
        <w:t>The following was introduced:</w:t>
      </w:r>
      <w:bookmarkStart w:id="490" w:name="include_clip_start_446"/>
      <w:bookmarkEnd w:id="490"/>
    </w:p>
    <w:p>
      <w:pPr>
        <w:pStyle w:val="TextBodyIndent"/>
        <w:rPr/>
      </w:pPr>
      <w:r>
        <w:rPr/>
      </w:r>
    </w:p>
    <w:p>
      <w:pPr>
        <w:pStyle w:val="TextBodyIndent"/>
        <w:rPr/>
      </w:pPr>
      <w:r>
        <w:rPr/>
        <w:t>H. 3190 -- Reps. Keegan, Barfield, Edge, Kelley, Miller and Witherspoon: A CONCURRENT RESOLUTION TO REQUEST THE DEPARTMENT OF TRANSPORTATION TO NAME HIGHWAY 544 RUNNING FROM THE HIGHWAY 501 BYPASS IN CONWAY TO HIGHWAY 17 BUSINESS IN SURFSIDE THE "CORPORAL DENNIS LYDEN MEMORIAL HIGHWAY" IN MEMORY OF CORPORAL DENNIS LYDEN, WHO WAS KILLED IN THE LINE OF DUTY ON JUNE 5, 2000, WHILE MAKING A TRAFFIC STOP THERE, AND TO INSTALL APPROPRIATE MARKERS OR SIGNS ON THE HIGHWAY CONTAINING THE WORDS THE "CORPORAL DENNIS LYDEN MEMORIAL HIGHWAY" IN MEMORY OF CORPORAL LYDEN'S DEDICATION, LOVE, AND SERVICE TO THE STATE OF SOUTH CAROLINA AND HORRY COUNTY.</w:t>
      </w:r>
    </w:p>
    <w:p>
      <w:pPr>
        <w:pStyle w:val="Normal"/>
        <w:suppressAutoHyphens w:val="true"/>
        <w:rPr/>
      </w:pPr>
      <w:bookmarkStart w:id="491" w:name="include_clip_end_446"/>
      <w:bookmarkEnd w:id="491"/>
      <w:r>
        <w:rPr/>
        <w:t>The Concurrent Resolution was ordered referred to the Committee on Invitations and Memorial Resolutions.</w:t>
      </w:r>
    </w:p>
    <w:p>
      <w:pPr>
        <w:pStyle w:val="Normal"/>
        <w:suppressAutoHyphens w:val="true"/>
        <w:rPr/>
      </w:pPr>
      <w:r>
        <w:rPr/>
      </w:r>
    </w:p>
    <w:p>
      <w:pPr>
        <w:pStyle w:val="Normal"/>
        <w:suppressAutoHyphens w:val="true"/>
        <w:jc w:val="center"/>
        <w:rPr>
          <w:b/>
          <w:b/>
        </w:rPr>
      </w:pPr>
      <w:r>
        <w:rPr>
          <w:b/>
        </w:rPr>
        <w:t>CONCURRENT RESOLUTION</w:t>
      </w:r>
    </w:p>
    <w:p>
      <w:pPr>
        <w:pStyle w:val="Normal"/>
        <w:suppressAutoHyphens w:val="true"/>
        <w:rPr/>
      </w:pPr>
      <w:r>
        <w:rPr/>
        <w:t xml:space="preserve">On motion of Rep. W. D. SMITH, with unanimous consent, the following was taken up for immediate consideration:  </w:t>
      </w:r>
    </w:p>
    <w:p>
      <w:pPr>
        <w:pStyle w:val="Normal"/>
        <w:suppressAutoHyphens w:val="true"/>
        <w:rPr/>
      </w:pPr>
      <w:r>
        <w:rPr/>
      </w:r>
      <w:bookmarkStart w:id="492" w:name="include_clip_start_449"/>
      <w:bookmarkStart w:id="493" w:name="include_clip_start_449"/>
      <w:bookmarkEnd w:id="493"/>
    </w:p>
    <w:p>
      <w:pPr>
        <w:pStyle w:val="Normal"/>
        <w:suppressAutoHyphens w:val="true"/>
        <w:rPr/>
      </w:pPr>
      <w:r>
        <w:rPr/>
        <w:t>H. 3191 -- Reps. Wilkins, W. D. Smith, Harrison, Harrell, J. Brown, Cato, Sharpe, Townsend and Kelley: A CONCURRENT RESOLUTION INVITING HIS EXCELLENCY, JAMES H. HODGES, GOVERNOR OF THE STATE OF SOUTH CAROLINA, TO ADDRESS THE GENERAL ASSEMBLY IN JOINT SESSION AT 7:00 P.M. ON WEDNESDAY, JANUARY 17, 2001, IN THE CHAMBER OF THE SOUTH CAROLINA HOUSE OF REPRESENTATIVES.</w:t>
      </w:r>
    </w:p>
    <w:p>
      <w:pPr>
        <w:pStyle w:val="Normal"/>
        <w:suppressAutoHyphens w:val="true"/>
        <w:rPr/>
      </w:pPr>
      <w:r>
        <w:rPr/>
      </w:r>
      <w:bookmarkStart w:id="494" w:name="include_clip_end_449"/>
      <w:bookmarkStart w:id="495" w:name="include_clip_end_449"/>
      <w:bookmarkEnd w:id="495"/>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His Excellency, James H. Hodges, Governor of the State of South Carolina, is invited to address the General Assembly in joint session at 7:00 p.m. on Wednesday, January 17, 2001, in the Chamber of the South Carolina House of Representatives.</w:t>
      </w:r>
    </w:p>
    <w:p>
      <w:pPr>
        <w:pStyle w:val="Normal"/>
        <w:suppressAutoHyphens w:val="true"/>
        <w:rPr/>
      </w:pPr>
      <w:r>
        <w:rPr/>
      </w:r>
    </w:p>
    <w:p>
      <w:pPr>
        <w:pStyle w:val="Normal"/>
        <w:suppressAutoHyphens w:val="true"/>
        <w:rPr/>
      </w:pPr>
      <w:r>
        <w:rPr/>
        <w:t>The Concurrent Resolution was agreed to and ordered sent to the Senate.</w:t>
      </w:r>
    </w:p>
    <w:p>
      <w:pPr>
        <w:pStyle w:val="Normal"/>
        <w:suppressAutoHyphens w:val="true"/>
        <w:rPr/>
      </w:pPr>
      <w:r>
        <w:rPr/>
      </w:r>
    </w:p>
    <w:p>
      <w:pPr>
        <w:pStyle w:val="Normal"/>
        <w:suppressAutoHyphens w:val="true"/>
        <w:jc w:val="center"/>
        <w:rPr>
          <w:b/>
          <w:b/>
        </w:rPr>
      </w:pPr>
      <w:r>
        <w:rPr>
          <w:b/>
        </w:rPr>
        <w:t>CONCURRENT RESOLUTION</w:t>
      </w:r>
    </w:p>
    <w:p>
      <w:pPr>
        <w:pStyle w:val="Normal"/>
        <w:suppressAutoHyphens w:val="true"/>
        <w:rPr/>
      </w:pPr>
      <w:r>
        <w:rPr/>
        <w:t>The following was introduced:</w:t>
      </w:r>
    </w:p>
    <w:p>
      <w:pPr>
        <w:pStyle w:val="Normal"/>
        <w:suppressAutoHyphens w:val="true"/>
        <w:rPr/>
      </w:pPr>
      <w:r>
        <w:rPr/>
      </w:r>
      <w:bookmarkStart w:id="496" w:name="include_clip_start_452"/>
      <w:bookmarkStart w:id="497" w:name="include_clip_start_452"/>
      <w:bookmarkEnd w:id="497"/>
    </w:p>
    <w:p>
      <w:pPr>
        <w:pStyle w:val="Normal"/>
        <w:suppressAutoHyphens w:val="true"/>
        <w:rPr/>
      </w:pPr>
      <w:r>
        <w:rPr/>
        <w:t>H. 3192 -- Reps. Wilkins, Harrison, Harrell, Sharpe, Cato, Townsend, J. Brown, W. D. Smith, Allen, Allison, Altman, Askins, Bales, Barfield, Barrett, Battle, Bingham, Bowers, Breeland, G. Brown, R. Brown, Campsen, Carnell, Chellis, Clyburn, Coates, Cobb-Hunter, Coleman, Cooper, Cotty, Dantzler, Davenport, Delleney, Easterday, Edge, Emory, Fleming, Freeman, Frye, Gilham, Gourdine, Govan, Hamilton, Harvin,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cott, Sheheen, Simrill, Sinclair, D. C. Smith, F. N. Smith, G. M. Smith, J. E. Smith, J. R. Smith, Snow, Stille, Stuart, Talley, Taylor, Thompson, Tripp, Trotter, Vaughn, Walker, Webb, Weeks, Whatley, Whipper, White, Wilder, Witherspoon, A. Young and J. Young: A CONCURRENT RESOLUTION TO EXTEND THE DEEPEST SYMPATHY OF THE MEMBERS OF THE GENERAL ASSEMBLY TO THE FAMILY AND MANY FRIENDS OF SPEAKER PRO TEMPORE TERRY HASKINS OF GREENVILLE, ONE OF THE MOST RESPECTED AND BELOVED MEMBERS OF THE HOUSE OF REPRESENTATIVES, WHO, AFTER A VALIANT AND EXTENDED STRUGGLE, PASSED AWAY ON OCTOBER 24, 2000.</w:t>
      </w:r>
    </w:p>
    <w:p>
      <w:pPr>
        <w:pStyle w:val="Normal"/>
        <w:suppressAutoHyphens w:val="true"/>
        <w:rPr/>
      </w:pPr>
      <w:r>
        <w:rPr/>
      </w:r>
      <w:bookmarkStart w:id="498" w:name="include_clip_end_452"/>
      <w:bookmarkStart w:id="499" w:name="include_clip_end_452"/>
      <w:bookmarkEnd w:id="499"/>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deeply saddened when Representative Terry E. Haskins died on October 24, 2000, at the young age of forty</w:t>
        <w:noBreakHyphen/>
        <w:t>fiv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Pontiac, Michigan, he was the son of Charles Edward Haskins of Greenville, and the late Dorothy Mae Haski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erry is survived by his beloved wife, Gloria Esperanza Arias, four sons, David Edward, Bryan Scott, Hayden Ferguson Arias, and Harlan Bushfield Arias, and two sisters, Vicki Zdanowski and Nanette Hixon, and a brother, Dean Haski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member of Second Presbyterian Church in Greenvill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erry received a bachelor’s and master’s degree from Bob Jones University and a law degree in 1981 from the University of South Carolina School of Law.  He served on the Greenville City Council from 1983 through 1986, during the last two years as its vice mayor pro tempor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7 he was elected as the representative for House District 22 and served continuously until his passing.  Terry took his role as a legislator very seriously.  He was elected the House minority leader in 1988 and served until 1992.  In 1994 he was elected to the position he occupied until his passing, that of the Speaker Pro Tempor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Haskins was a dedicated and articulate legislator; he played instrumental roles in the resolution of many pivotal issues the State faced in the 1990’s.  Terry was the architect of the law that banished video gambling in the State.  He was one of the first Republicans to advocate removing the Confederate flag from the Statehouse dom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erry was admired by his fellow House members as one of its keenest intellects, top strategists, and best orators.  He was loved for his sense of humor and self</w:t>
        <w:noBreakHyphen/>
        <w:t>effacing wit.  He will be remembered for the friendships he cultivated which crossed partisan, ideological, and racial lin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erry’s strength of character drew from his strong religious beliefs and his intense love for his family.  Members of the House enjoyed becoming acquainted with Terry’s sons and wife as they were often in attendance during session, listening courteously and closely while he tended to legislative matt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Haskins’ skill as a legislator and an attorney were recognized on the national level.  He served as president of the National Republican Legislators Association in 1998</w:t>
        <w:noBreakHyphen/>
        <w:t>1999, and was named the National Republican Legislator of the Year in 1990.  He was listed in Outstanding Young Men of America, Who’s Who in America, Who’s Who in American Law, and Who’s Who in American Politic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tate of South Carolina has suffered the loss of a truly dedicated public servant with the passing of Terry Haskins; the House of Representatives has lost the leadership of a skilled communicator who brought people together to work on legislative solutions that bettered the lives of the state’s citizen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extend their deepest and most heartfelt sympathy to the family and many friends of Speaker Pro Tempore Terry E. Haskins of Greenville, one of the most respected and beloved members of the House of Representatives who, after a valiant and extended struggle, passed away on October 24,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Gloria Esperanza Arias Haskins and their four sons.</w:t>
      </w:r>
    </w:p>
    <w:p>
      <w:pPr>
        <w:pStyle w:val="Normal"/>
        <w:suppressAutoHyphens w:val="true"/>
        <w:rPr/>
      </w:pPr>
      <w:r>
        <w:rPr/>
      </w:r>
    </w:p>
    <w:p>
      <w:pPr>
        <w:pStyle w:val="Normal"/>
        <w:suppressAutoHyphens w:val="true"/>
        <w:rPr/>
      </w:pPr>
      <w:r>
        <w:rPr/>
        <w:t>The Concurrent Resolution was agreed to and ordered sent to the Senate.</w:t>
      </w:r>
    </w:p>
    <w:p>
      <w:pPr>
        <w:pStyle w:val="Normal"/>
        <w:suppressAutoHyphens w:val="true"/>
        <w:rPr/>
      </w:pPr>
      <w:r>
        <w:rPr/>
      </w:r>
      <w:r>
        <w:br w:type="page"/>
      </w:r>
    </w:p>
    <w:p>
      <w:pPr>
        <w:pStyle w:val="Normal"/>
        <w:suppressAutoHyphens w:val="true"/>
        <w:jc w:val="center"/>
        <w:rPr>
          <w:b/>
          <w:b/>
        </w:rPr>
      </w:pPr>
      <w:r>
        <w:rPr>
          <w:b/>
        </w:rPr>
        <w:t>CONCURRENT RESOLUTION</w:t>
      </w:r>
    </w:p>
    <w:p>
      <w:pPr>
        <w:pStyle w:val="Normal"/>
        <w:suppressAutoHyphens w:val="true"/>
        <w:rPr/>
      </w:pPr>
      <w:r>
        <w:rPr/>
        <w:t>The following was introduced:</w:t>
      </w:r>
    </w:p>
    <w:p>
      <w:pPr>
        <w:pStyle w:val="Normal"/>
        <w:suppressAutoHyphens w:val="true"/>
        <w:rPr/>
      </w:pPr>
      <w:r>
        <w:rPr/>
      </w:r>
      <w:bookmarkStart w:id="500" w:name="include_clip_start_455"/>
      <w:bookmarkStart w:id="501" w:name="include_clip_start_455"/>
      <w:bookmarkEnd w:id="501"/>
    </w:p>
    <w:p>
      <w:pPr>
        <w:pStyle w:val="Normal"/>
        <w:suppressAutoHyphens w:val="true"/>
        <w:rPr/>
      </w:pPr>
      <w:r>
        <w:rPr/>
        <w:t>H. 3193 -- Rep. Knotts: A CONCURRENT RESOLUTION TO COMMEND MRS. RHONDA LUCAS WOODS FOR HER DEDICATION AS A SOUTH CAROLINA WIFE, MOTHER, AND GRANDMOTHER, TO THANK HER FOR HER WORK IN NUMEROUS COMMUNITY SERVICE PROJECTS, AND TO CONGRATULATE HER ON BEING CHOSEN MRS. SOUTH CAROLINA AMERICA 2000.</w:t>
      </w:r>
    </w:p>
    <w:p>
      <w:pPr>
        <w:pStyle w:val="Normal"/>
        <w:suppressAutoHyphens w:val="true"/>
        <w:rPr/>
      </w:pPr>
      <w:r>
        <w:rPr/>
      </w:r>
      <w:bookmarkStart w:id="502" w:name="include_clip_end_455"/>
      <w:bookmarkStart w:id="503" w:name="include_clip_end_455"/>
      <w:bookmarkEnd w:id="503"/>
    </w:p>
    <w:p>
      <w:pPr>
        <w:pStyle w:val="Normal"/>
        <w:suppressAutoHyphens w:val="true"/>
        <w:rPr/>
      </w:pPr>
      <w:r>
        <w:rPr/>
        <w:t>The Concurrent Resolution was agreed to and ordered sent to the Senate.</w:t>
      </w:r>
    </w:p>
    <w:p>
      <w:pPr>
        <w:pStyle w:val="Normal"/>
        <w:suppressAutoHyphens w:val="true"/>
        <w:rPr/>
      </w:pPr>
      <w:r>
        <w:rPr/>
      </w:r>
    </w:p>
    <w:p>
      <w:pPr>
        <w:pStyle w:val="Normal"/>
        <w:suppressAutoHyphens w:val="true"/>
        <w:jc w:val="center"/>
        <w:rPr>
          <w:b/>
          <w:b/>
        </w:rPr>
      </w:pPr>
      <w:r>
        <w:rPr>
          <w:b/>
        </w:rPr>
        <w:t>CONCURRENT RESOLUTION</w:t>
      </w:r>
    </w:p>
    <w:p>
      <w:pPr>
        <w:pStyle w:val="Normal"/>
        <w:suppressAutoHyphens w:val="true"/>
        <w:rPr/>
      </w:pPr>
      <w:r>
        <w:rPr/>
        <w:t xml:space="preserve">The following was taken up for immediate consideration: </w:t>
      </w:r>
    </w:p>
    <w:p>
      <w:pPr>
        <w:pStyle w:val="Normal"/>
        <w:suppressAutoHyphens w:val="true"/>
        <w:rPr/>
      </w:pPr>
      <w:r>
        <w:rPr/>
      </w:r>
      <w:bookmarkStart w:id="504" w:name="include_clip_start_458"/>
      <w:bookmarkStart w:id="505" w:name="include_clip_start_458"/>
      <w:bookmarkEnd w:id="505"/>
    </w:p>
    <w:p>
      <w:pPr>
        <w:pStyle w:val="Normal"/>
        <w:suppressAutoHyphens w:val="true"/>
        <w:rPr/>
      </w:pPr>
      <w:r>
        <w:rPr/>
        <w:t>H. 3194 -- Reps. Limehouse,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yes, J. Hines, M. Hines, Hinson, Hosey, Howard, Huggins, Jennings, Keegan, Kelley, Kennedy, Kirsh, Klauber, Knotts, Koon, Law, Leach, Le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TO COMMEND THE UNIVERSITY OF SOUTH CAROLINA, HEAD FOOTBALL COACH LOU HOLTZ, HIS STAFF, AND THE ENTIRE GAMECOCK FOOTBALL TEAM ON A TREMENDOUS WINNING SEASON AND TO CONGRATULATE THEM ON THEIR VICTORY IN THE 2001 OUTBACK BOWL IN TAMPA, FLORID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06" w:name="include_clip_end_458"/>
      <w:bookmarkEnd w:id="506"/>
      <w:r>
        <w:rPr/>
        <w:t>Whereas, the University of South Carolina football team, under the direction of Head Football Coach Lou Holtz, capped a remarkable season on New Year’s Day 2001 with a resounding victory in the 2001 Outback Bowl in Tampa, Florida and achieved the most dramatic one</w:t>
        <w:noBreakHyphen/>
        <w:t>year turnaround in Southeastern Conference histo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amecock football team, which had suffered a disappointing 0</w:t>
        <w:noBreakHyphen/>
        <w:t>11 season in 1999, finished the 2000 season with an 8</w:t>
        <w:noBreakHyphen/>
        <w:t>4 overall record after a hard-fought campaign that included victories over New Mexico State and Eastern Michigan and a 5</w:t>
        <w:noBreakHyphen/>
        <w:t>3 record within the Southeastern Conference, achieving thrilling victories over Georgia, Mississippi State, Kentucky, Arkansas, and Vanderbilt and finishing the season tied for second place in the eastern division of the Southeastern Conferen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amecocks finished the season having outscored their opponents by a combined point total of 259 to 174, having rushed for 1,727 yards and passed for 2,320 yards, and having scored a total of 33 touchdowns, and having finished the season with the number one scoring defense in the Southeastern Conference allowing less than 16 points a game on averag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team was invited to play in the 2001 Outback Bowl in Tampa, Florida on New Year’s Day against the Buckeyes of Ohio State University, ranked #18 in the country prior to the ga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Lou Holtz, his staff, and the entire Gamecock team worked together to achieve a spectacular 24</w:t>
        <w:noBreakHyphen/>
        <w:t>7 win over the favored Buckeyes, a tough football team from the Big Ten Conference, holding only a 3</w:t>
        <w:noBreakHyphen/>
        <w:t>0 advantage at halftime, the Gamecocks came out fighting in the second half, and tailback Ryan Brewer finished the game with 109 yards rushing on 19 carries, scored three touchdowns, and was named the Most Valuable Player of the 2001 Outback Bow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versity of South Carolina Gamecocks ended their magical season with a terrific win and a well</w:t>
        <w:noBreakHyphen/>
        <w:t>deserved ranking in the top 25 of both major college football polls, and with many of the players from this year’s team returning next season, the future of Carolina football, under the guidance of Coach Lou Holtz and his hard working assistants, looks to be as bright as the sun of a Carolina summer.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mmend the University of South Carolina, Coach Lou Holtz, his staff, and the entire Gamecock football team on their outstanding season and congratulate them on their stunning victory in the 2001 Outback Bow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Be it further resolved that a copy of this resolution be presented to Coach Lou Holtz and the University of South Carolina on behalf of the coaches and players of the University of South Carolina football team.</w:t>
      </w:r>
    </w:p>
    <w:p>
      <w:pPr>
        <w:pStyle w:val="Normal"/>
        <w:suppressAutoHyphens w:val="true"/>
        <w:rPr/>
      </w:pPr>
      <w:r>
        <w:rPr/>
      </w:r>
    </w:p>
    <w:p>
      <w:pPr>
        <w:pStyle w:val="Normal"/>
        <w:suppressAutoHyphens w:val="true"/>
        <w:rPr/>
      </w:pPr>
      <w:r>
        <w:rPr/>
        <w:t>The Concurrent Resolution was agreed to and ordered sent to the Senate.</w:t>
      </w:r>
    </w:p>
    <w:p>
      <w:pPr>
        <w:pStyle w:val="Normal"/>
        <w:suppressAutoHyphens w:val="true"/>
        <w:rPr/>
      </w:pPr>
      <w:r>
        <w:rPr/>
      </w:r>
    </w:p>
    <w:p>
      <w:pPr>
        <w:pStyle w:val="Normal"/>
        <w:suppressAutoHyphens w:val="true"/>
        <w:jc w:val="center"/>
        <w:rPr>
          <w:b/>
          <w:b/>
        </w:rPr>
      </w:pPr>
      <w:r>
        <w:rPr>
          <w:b/>
        </w:rPr>
        <w:t>CONCURRENT RESOLUTION</w:t>
      </w:r>
    </w:p>
    <w:p>
      <w:pPr>
        <w:pStyle w:val="Normal"/>
        <w:suppressAutoHyphens w:val="true"/>
        <w:rPr/>
      </w:pPr>
      <w:r>
        <w:rPr/>
        <w:t>The following was introduced:</w:t>
      </w:r>
    </w:p>
    <w:p>
      <w:pPr>
        <w:pStyle w:val="Normal"/>
        <w:suppressAutoHyphens w:val="true"/>
        <w:rPr/>
      </w:pPr>
      <w:r>
        <w:rPr/>
      </w:r>
      <w:bookmarkStart w:id="507" w:name="include_clip_start_461"/>
      <w:bookmarkStart w:id="508" w:name="include_clip_start_461"/>
      <w:bookmarkEnd w:id="508"/>
    </w:p>
    <w:p>
      <w:pPr>
        <w:pStyle w:val="Normal"/>
        <w:suppressAutoHyphens w:val="true"/>
        <w:rPr/>
      </w:pPr>
      <w:r>
        <w:rPr/>
        <w:t>H. 3195 -- Reps. J. Young, G. Brown, J. H. Neal, G. M. Smith, Weeks and Harvin: A CONCURRENT RESOLUTION TO RECOGNIZE THE MANY ACCOMPLISHMENTS AND COMMENDABLE COMMUNITY SERVICE OF RAY REICH WHO HAS OWNED AND OPERATED THREE RADIO STATIONS SERVING SUMTER, CLARENDON, AND LEE COUNTIES, AND WHO RECENTLY ANNOUNCED THE SALE OF HIS BROADCASTING BUSINESS AND TO WISH HIM GODSPEED IN HIS FUTURE ENDEAVORS.</w:t>
      </w:r>
    </w:p>
    <w:p>
      <w:pPr>
        <w:pStyle w:val="Normal"/>
        <w:suppressAutoHyphens w:val="true"/>
        <w:rPr/>
      </w:pPr>
      <w:r>
        <w:rPr/>
      </w:r>
      <w:bookmarkStart w:id="509" w:name="include_clip_end_461"/>
      <w:bookmarkStart w:id="510" w:name="include_clip_end_461"/>
      <w:bookmarkEnd w:id="510"/>
    </w:p>
    <w:p>
      <w:pPr>
        <w:pStyle w:val="Normal"/>
        <w:suppressAutoHyphens w:val="true"/>
        <w:rPr/>
      </w:pPr>
      <w:r>
        <w:rPr/>
        <w:t>The Concurrent Resolution was agreed to and ordered sent to the Senate.</w:t>
      </w:r>
    </w:p>
    <w:p>
      <w:pPr>
        <w:pStyle w:val="Normal"/>
        <w:suppressAutoHyphens w:val="true"/>
        <w:rPr/>
      </w:pPr>
      <w:r>
        <w:rPr/>
      </w:r>
    </w:p>
    <w:p>
      <w:pPr>
        <w:pStyle w:val="Normal"/>
        <w:suppressAutoHyphens w:val="true"/>
        <w:jc w:val="center"/>
        <w:rPr>
          <w:b/>
          <w:b/>
        </w:rPr>
      </w:pPr>
      <w:r>
        <w:rPr>
          <w:b/>
        </w:rPr>
        <w:t>CONCURRENT RESOLUTION</w:t>
      </w:r>
    </w:p>
    <w:p>
      <w:pPr>
        <w:pStyle w:val="Normal"/>
        <w:suppressAutoHyphens w:val="true"/>
        <w:rPr/>
      </w:pPr>
      <w:r>
        <w:rPr/>
        <w:t>The following was introduced:</w:t>
      </w:r>
    </w:p>
    <w:p>
      <w:pPr>
        <w:pStyle w:val="Normal"/>
        <w:suppressAutoHyphens w:val="true"/>
        <w:rPr/>
      </w:pPr>
      <w:r>
        <w:rPr/>
      </w:r>
      <w:bookmarkStart w:id="511" w:name="include_clip_start_464"/>
      <w:bookmarkStart w:id="512" w:name="include_clip_start_464"/>
      <w:bookmarkEnd w:id="512"/>
    </w:p>
    <w:p>
      <w:pPr>
        <w:pStyle w:val="Normal"/>
        <w:suppressAutoHyphens w:val="true"/>
        <w:rPr/>
      </w:pPr>
      <w:r>
        <w:rPr/>
        <w:t>H. 3203 -- Reps. Townsend, Allison, Barrett, Carnell, Cooper, Gilham, Hamilton, Harrell, Hayes, J. Hines, Huggins, Jennings, Littlejohn, Lloyd, Martin, Miller, Moody-Lawrence, J. M. Neal, Rodgers, Sandifer, Sharpe, Sinclair, D. C. Smith, J. R. Smith, W. D. Smith, Stille, Stuart, Thompson, Walker, Webb, White, Wilder, Wilkins and Witherspoon: A CONCURRENT RESOLUTION TO RECOGNIZE AND COMMEND THE SOUTH CAROLINA TEACHERS CERTIFIED BY THE NATIONAL BOARD FOR PROFESSIONAL TEACHING STANDARDS AS OBTAINING THE HIGHEST PROFESSIONAL CREDENTIAL IN THE FIELD OF TEACHING AND TO THANK THEM FOR THEIR DEDICATION TO THEIR STUDENTS AND THE TEACHING PROFESSION.</w:t>
      </w:r>
    </w:p>
    <w:p>
      <w:pPr>
        <w:pStyle w:val="Normal"/>
        <w:suppressAutoHyphens w:val="true"/>
        <w:rPr/>
      </w:pPr>
      <w:r>
        <w:rPr/>
      </w:r>
      <w:bookmarkStart w:id="513" w:name="include_clip_end_464"/>
      <w:bookmarkStart w:id="514" w:name="include_clip_end_464"/>
      <w:bookmarkEnd w:id="514"/>
    </w:p>
    <w:p>
      <w:pPr>
        <w:pStyle w:val="Normal"/>
        <w:suppressAutoHyphens w:val="true"/>
        <w:rPr/>
      </w:pPr>
      <w:r>
        <w:rPr/>
        <w:t>The Concurrent Resolution was agreed to and ordered sent to the Senate.</w:t>
      </w:r>
    </w:p>
    <w:p>
      <w:pPr>
        <w:pStyle w:val="Normal"/>
        <w:suppressAutoHyphens w:val="true"/>
        <w:rPr/>
      </w:pPr>
      <w:r>
        <w:rPr/>
      </w:r>
    </w:p>
    <w:p>
      <w:pPr>
        <w:pStyle w:val="Normal"/>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bookmarkStart w:id="515" w:name="vote_start467"/>
            <w:bookmarkEnd w:id="515"/>
            <w:r>
              <w:rPr/>
              <w:t>Allen</w:t>
            </w:r>
          </w:p>
        </w:tc>
        <w:tc>
          <w:tcPr>
            <w:tcW w:w="2179" w:type="dxa"/>
            <w:tcBorders/>
          </w:tcPr>
          <w:p>
            <w:pPr>
              <w:pStyle w:val="Normal"/>
              <w:suppressAutoHyphens w:val="true"/>
              <w:ind w:hanging="0"/>
              <w:rPr/>
            </w:pPr>
            <w:r>
              <w:rPr/>
              <w:t>Allison</w:t>
            </w:r>
          </w:p>
        </w:tc>
        <w:tc>
          <w:tcPr>
            <w:tcW w:w="2180" w:type="dxa"/>
            <w:tcBorders/>
          </w:tcPr>
          <w:p>
            <w:pPr>
              <w:pStyle w:val="Normal"/>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les</w:t>
            </w:r>
          </w:p>
        </w:tc>
        <w:tc>
          <w:tcPr>
            <w:tcW w:w="2180"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eeks</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pper</w:t>
            </w:r>
          </w:p>
        </w:tc>
      </w:tr>
      <w:tr>
        <w:trPr/>
        <w:tc>
          <w:tcPr>
            <w:tcW w:w="2179" w:type="dxa"/>
            <w:tcBorders/>
          </w:tcPr>
          <w:p>
            <w:pPr>
              <w:pStyle w:val="Normal"/>
              <w:suppressAutoHyphens w:val="true"/>
              <w:ind w:hanging="0"/>
              <w:rPr/>
            </w:pPr>
            <w:r>
              <w:rPr/>
              <w:t>White</w:t>
            </w:r>
          </w:p>
        </w:tc>
        <w:tc>
          <w:tcPr>
            <w:tcW w:w="2179" w:type="dxa"/>
            <w:tcBorders/>
          </w:tcPr>
          <w:p>
            <w:pPr>
              <w:pStyle w:val="Normal"/>
              <w:suppressAutoHyphens w:val="true"/>
              <w:ind w:hanging="0"/>
              <w:rPr/>
            </w:pPr>
            <w:r>
              <w:rPr/>
              <w:t>Wilder</w:t>
            </w:r>
          </w:p>
        </w:tc>
        <w:tc>
          <w:tcPr>
            <w:tcW w:w="2180" w:type="dxa"/>
            <w:tcBorders/>
          </w:tcPr>
          <w:p>
            <w:pPr>
              <w:pStyle w:val="Normal"/>
              <w:suppressAutoHyphens w:val="true"/>
              <w:ind w:hanging="0"/>
              <w:rPr/>
            </w:pPr>
            <w:r>
              <w:rPr/>
              <w:t>Wilkins</w:t>
            </w:r>
          </w:p>
        </w:tc>
      </w:tr>
      <w:tr>
        <w:trPr/>
        <w:tc>
          <w:tcPr>
            <w:tcW w:w="2179" w:type="dxa"/>
            <w:tcBorders/>
          </w:tcPr>
          <w:p>
            <w:pPr>
              <w:pStyle w:val="Normal"/>
              <w:suppressAutoHyphens w:val="true"/>
              <w:ind w:hanging="0"/>
              <w:rPr/>
            </w:pPr>
            <w:r>
              <w:rPr/>
              <w:t>Witherspoon</w:t>
            </w:r>
          </w:p>
        </w:tc>
        <w:tc>
          <w:tcPr>
            <w:tcW w:w="2179" w:type="dxa"/>
            <w:tcBorders/>
          </w:tcPr>
          <w:p>
            <w:pPr>
              <w:pStyle w:val="Normal"/>
              <w:suppressAutoHyphens w:val="true"/>
              <w:ind w:hanging="0"/>
              <w:rPr/>
            </w:pPr>
            <w:r>
              <w:rPr/>
              <w:t>Young, A.</w:t>
            </w:r>
          </w:p>
        </w:tc>
        <w:tc>
          <w:tcPr>
            <w:tcW w:w="2180" w:type="dxa"/>
            <w:tcBorders/>
          </w:tcPr>
          <w:p>
            <w:pPr>
              <w:pStyle w:val="Normal"/>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 Present--123</w:t>
      </w:r>
      <w:bookmarkStart w:id="516" w:name="vote_end467"/>
      <w:bookmarkEnd w:id="516"/>
    </w:p>
    <w:p>
      <w:pPr>
        <w:pStyle w:val="Normal"/>
        <w:suppressAutoHyphens w:val="true"/>
        <w:rPr>
          <w:b/>
          <w:b/>
        </w:rPr>
      </w:pPr>
      <w:r>
        <w:rPr>
          <w:b/>
        </w:rPr>
      </w:r>
    </w:p>
    <w:p>
      <w:pPr>
        <w:pStyle w:val="Normal"/>
        <w:suppressAutoHyphens w:val="true"/>
        <w:jc w:val="center"/>
        <w:rPr>
          <w:b/>
          <w:b/>
        </w:rPr>
      </w:pPr>
      <w:r>
        <w:rPr>
          <w:b/>
        </w:rPr>
        <w:t>DOCTOR OF THE DAY</w:t>
      </w:r>
    </w:p>
    <w:p>
      <w:pPr>
        <w:pStyle w:val="Normal"/>
        <w:suppressAutoHyphens w:val="true"/>
        <w:rPr/>
      </w:pPr>
      <w:r>
        <w:rPr/>
        <w:t>Announcement was made that Dr. Roger A. Gaddy of Winnsboro is the Doctor of the Day for the General Assembly.</w:t>
      </w:r>
    </w:p>
    <w:p>
      <w:pPr>
        <w:pStyle w:val="Normal"/>
        <w:suppressAutoHyphens w:val="true"/>
        <w:rPr/>
      </w:pPr>
      <w:r>
        <w:rPr/>
      </w:r>
    </w:p>
    <w:p>
      <w:pPr>
        <w:pStyle w:val="Normal"/>
        <w:suppressAutoHyphens w:val="true"/>
        <w:rPr/>
      </w:pPr>
      <w:r>
        <w:rPr/>
        <w:t>Rep. STILLE moved that the House do now adjourn, which was adopted.</w:t>
      </w:r>
    </w:p>
    <w:p>
      <w:pPr>
        <w:pStyle w:val="Normal"/>
        <w:suppressAutoHyphens w:val="true"/>
        <w:rPr/>
      </w:pPr>
      <w:r>
        <w:rPr/>
      </w:r>
    </w:p>
    <w:p>
      <w:pPr>
        <w:pStyle w:val="Normal"/>
        <w:pBdr>
          <w:top w:val="single" w:sz="4" w:space="1" w:color="000000"/>
          <w:left w:val="single" w:sz="4" w:space="4" w:color="000000"/>
          <w:right w:val="single" w:sz="4" w:space="4" w:color="000000"/>
        </w:pBdr>
        <w:suppressAutoHyphens w:val="true"/>
        <w:jc w:val="center"/>
        <w:rPr>
          <w:b/>
          <w:b/>
        </w:rPr>
      </w:pPr>
      <w:r>
        <w:rPr>
          <w:b/>
        </w:rPr>
        <w:t>ADJOURNMENT</w:t>
      </w:r>
    </w:p>
    <w:p>
      <w:pPr>
        <w:pStyle w:val="Normal"/>
        <w:pBdr>
          <w:left w:val="single" w:sz="4" w:space="4" w:color="000000"/>
          <w:right w:val="single" w:sz="4" w:space="4" w:color="000000"/>
        </w:pBdr>
        <w:suppressAutoHyphens w:val="true"/>
        <w:rPr/>
      </w:pPr>
      <w:r>
        <w:rPr/>
        <w:t>At 12:55 p.m. the House, in accordance with the motion of Rep. J. YOUNG, adjourned in memory of Thomas Dana Woodrum II, father of former Representative Tom Woodrum, to meet at 2:00 p.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tabs>
          <w:tab w:val="clear" w:pos="216"/>
          <w:tab w:val="right" w:pos="2520" w:leader="dot"/>
        </w:tabs>
        <w:suppressAutoHyphens w:val="true"/>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96"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6"/>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ge">
                <wp:posOffset>7680960</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604.8pt;mso-position-vertical-relative:page;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680960</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604.8pt;mso-position-vertical-relative:page;margin-left:152.5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9,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9, 2001</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ind w:right="-2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tabs>
        <w:tab w:val="left" w:pos="216" w:leader="none"/>
        <w:tab w:val="left" w:pos="432" w:leader="none"/>
        <w:tab w:val="left" w:pos="648" w:leader="none"/>
      </w:tabs>
      <w:ind w:hanging="0"/>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BodyText2">
    <w:name w:val="Body Text 2"/>
    <w:basedOn w:val="Normal"/>
    <w:qFormat/>
    <w:pPr>
      <w:keepNext w:val="true"/>
      <w:suppressAutoHyphens w:val="true"/>
      <w:ind w:hanging="0"/>
    </w:pPr>
    <w:rPr/>
  </w:style>
  <w:style w:type="paragraph" w:styleId="TextBodyIndent">
    <w:name w:val="Body Text Indent"/>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8:05:00Z</dcterms:created>
  <dc:creator>laroche</dc:creator>
  <dc:description/>
  <cp:keywords/>
  <dc:language>en-US</dc:language>
  <cp:lastModifiedBy>N Cumfer</cp:lastModifiedBy>
  <cp:lastPrinted>2001-04-02T13:45:00Z</cp:lastPrinted>
  <dcterms:modified xsi:type="dcterms:W3CDTF">2014-11-17T16:31:00Z</dcterms:modified>
  <cp:revision>4</cp:revision>
  <dc:subject/>
  <dc:title>House Journal for Jan. 9, 2001 - South Carolina Legislature Online</dc:title>
</cp:coreProperties>
</file>