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and Father of all mankind, may Your goodness overrule our mistakes and Your greatness strengthen our weakness. May Your purposes be expressed in our lives. Subdue all low impulses and grant that we may love Your with our whole mind and should and strength and our neighbors as ourselves.” Guide us through our days and reward our labors with hearts at peace with You, with our fellowmen and with ourselves as we follow Him who is truth.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January 16.</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2,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19:00Z</dcterms:created>
  <dc:creator>laroche</dc:creator>
  <dc:description/>
  <cp:keywords/>
  <dc:language>en-US</dc:language>
  <cp:lastModifiedBy>N Cumfer</cp:lastModifiedBy>
  <cp:lastPrinted>2001-01-12T12:03:00Z</cp:lastPrinted>
  <dcterms:modified xsi:type="dcterms:W3CDTF">2014-11-17T16:31:00Z</dcterms:modified>
  <cp:revision>5</cp:revision>
  <dc:subject/>
  <dc:title>House Journal for Jan. 12, 2001 - South Carolina Legislature Online</dc:title>
</cp:coreProperties>
</file>