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Normal"/>
        <w:tabs>
          <w:tab w:val="clear" w:pos="216"/>
          <w:tab w:val="left" w:pos="270" w:leader="none"/>
        </w:tabs>
        <w:ind w:hanging="0"/>
        <w:rPr/>
      </w:pPr>
      <w:bookmarkStart w:id="0" w:name="file_start2"/>
      <w:bookmarkEnd w:id="0"/>
      <w:r>
        <w:rPr/>
        <w:tab/>
        <w:t>Most merciful and gracious God, give us the determination to discharge our duties and responsibilities with pure and steadfast devotion. Undergird us with a faith that never fails and a courage that never falters.  May Your perfect will have preeminence in our plans and purposes, in our deliberations and decisions. Temper our minds and patience and perseverance, always concerned about finding Your will and way, then to follow it with all our might. May Your truth be our shield, Your presence our strength. Bless us all in keeping with Your knowledge of our individual needs. Amen.</w:t>
      </w:r>
    </w:p>
    <w:p>
      <w:pPr>
        <w:pStyle w:val="Normal"/>
        <w:tabs>
          <w:tab w:val="clear" w:pos="216"/>
          <w:tab w:val="left" w:pos="270" w:leader="none"/>
        </w:tabs>
        <w:ind w:hanging="0"/>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1" w:name="include_clip_start_8"/>
      <w:bookmarkStart w:id="2" w:name="include_clip_start_8"/>
      <w:bookmarkEnd w:id="2"/>
    </w:p>
    <w:p>
      <w:pPr>
        <w:pStyle w:val="Normal"/>
        <w:suppressAutoHyphens w:val="true"/>
        <w:rPr/>
      </w:pPr>
      <w:r>
        <w:rPr/>
        <w:t>H. 3240 -- Reps. Altman, Limehouse, Campsen and Scarborough: A BILL TO AMEND ACT 340 OF 1967, AS AMENDED, RELATING TO THE CHARLESTON COUNTY SCHOOL DISTRICT, SO AS TO REQUIRE THE BOARD OF TRUSTEES OF THE CHARLESTON SCHOOL DISTRICT TO SUBMIT ITS PROPOSED BUDGETS TO THE COUNTY COUNCIL FOR REVIEW ON OR BEFORE JUNE THIRTIETH OF EACH YEAR, TO REQUIRE THE BOARD TO REQUEST A TAX LEVY IN EXCESS OF NINETY MILLS BY A RESOLUTION DIRECTED TO THE CHARLESTON COUNTY COUNCIL ADOPTED BY AT LEAST A TWO-THIRD MAJORITY ON TWO READINGS AT MEETINGS ON TWO SEPARATE DAYS, TO DEVOLVE FROM THE CHARLESTON COUNTY LEGISLATIVE DELEGATION TO THE CHARLESTON COUNTY COUNCIL THE AUTHORITY TO LEVY IN EXCESS OF NINETY MILLS IN PROPERTY TAXES FOR SCHOOL OPERATIONS, TO REQUIRE THIS APPROVAL TO BE EXERCISED BY AN ORDINANCE ADOPTED BY AT LEAST A TWO-THIRDS MAJORITY, AND TO REQUIRE THE BOARD TO PROVIDE COUNCIL WITH THE FINANCIAL INFORMATION THE COUNCIL REQUESTS IN CONNECTION WITH THE REQUEST.</w:t>
      </w:r>
    </w:p>
    <w:p>
      <w:pPr>
        <w:pStyle w:val="Normal"/>
        <w:suppressAutoHyphens w:val="true"/>
        <w:rPr/>
      </w:pPr>
      <w:r>
        <w:rPr/>
      </w:r>
      <w:bookmarkStart w:id="3" w:name="include_clip_start_9"/>
      <w:bookmarkStart w:id="4" w:name="include_clip_end_8"/>
      <w:bookmarkStart w:id="5" w:name="include_clip_start_9"/>
      <w:bookmarkStart w:id="6" w:name="include_clip_end_8"/>
      <w:bookmarkEnd w:id="5"/>
      <w:bookmarkEnd w:id="6"/>
    </w:p>
    <w:p>
      <w:pPr>
        <w:pStyle w:val="Normal"/>
        <w:suppressAutoHyphens w:val="true"/>
        <w:rPr/>
      </w:pPr>
      <w:r>
        <w:rPr/>
        <w:t>H. 3042 -- Reps. Knotts, Altman, Whatley and Owens: A BILL TO AMEND SECTIONS 61-4-520 AND 61-6-1820, AS AMENDED, CODE OF LAWS OF SOUTH CAROLINA, 1976, RELATING TO AN APPLICATION FOR A PERMIT TO SELL BEER AND WINE AND THE CRITERIA APPLICABLE TO ISSUE A MINIBOTTLE LICENSE, SO AS TO REQUIRE AN APPLICANT TO FURNISH CERTIFICATION FROM THE MUNICIPALITY OR COUNTY IN WHICH THE BUSINESS IS TO BE CONDUCTED THAT THE APPLICANT IS IN COMPLIANCE WITH ALL APPLICABLE ZONING AND LAND USE ORDINANCES AND REGULATIONS OF THAT JURISDICTION.</w:t>
      </w:r>
    </w:p>
    <w:p>
      <w:pPr>
        <w:pStyle w:val="Normal"/>
        <w:suppressAutoHyphens w:val="true"/>
        <w:rPr/>
      </w:pPr>
      <w:r>
        <w:rPr/>
      </w:r>
      <w:bookmarkStart w:id="7" w:name="include_clip_start_10"/>
      <w:bookmarkStart w:id="8" w:name="include_clip_end_9"/>
      <w:bookmarkStart w:id="9" w:name="include_clip_start_10"/>
      <w:bookmarkStart w:id="10" w:name="include_clip_end_9"/>
      <w:bookmarkEnd w:id="9"/>
      <w:bookmarkEnd w:id="10"/>
    </w:p>
    <w:p>
      <w:pPr>
        <w:pStyle w:val="Normal"/>
        <w:suppressAutoHyphens w:val="true"/>
        <w:rPr/>
      </w:pPr>
      <w:r>
        <w:rPr/>
        <w:t>H. 3380 -- Reps. Jennings and Kelley: A BILL TO AMEND SECTIONS 52-19-20 AND 52-19-50, CODE OF LAWS OF SOUTH CAROLINA, 1976, BOTH RELATING TO DEFINITIONS CONCERNING BUNGEE JUMPING, SO AS TO INCLUDE IN THE REGULATION OF BUNGEE JUMPING DEVICES IN WHICH THE BUNGEE CORD IS A WIRE ROPE, CABLE, SPRING, OR OTHER DEVICE SIMILAR IN DESIGN OR USE.</w:t>
      </w:r>
    </w:p>
    <w:p>
      <w:pPr>
        <w:pStyle w:val="Normal"/>
        <w:suppressAutoHyphens w:val="true"/>
        <w:rPr/>
      </w:pPr>
      <w:r>
        <w:rPr/>
      </w:r>
      <w:bookmarkStart w:id="11" w:name="include_clip_start_11"/>
      <w:bookmarkStart w:id="12" w:name="include_clip_end_10"/>
      <w:bookmarkStart w:id="13" w:name="include_clip_start_11"/>
      <w:bookmarkStart w:id="14" w:name="include_clip_end_10"/>
      <w:bookmarkEnd w:id="13"/>
      <w:bookmarkEnd w:id="14"/>
    </w:p>
    <w:p>
      <w:pPr>
        <w:pStyle w:val="Normal"/>
        <w:suppressAutoHyphens w:val="true"/>
        <w:rPr/>
      </w:pPr>
      <w:r>
        <w:rPr/>
        <w:t>H. 3546 -- Reps. Knotts, Altman, Bingham, Whatley and Wilkins: A JOINT RESOLUTION TO AMEND JOINT RESOLUTION 420 OF 2000, RELATING TO THE CREATION OF A LOCAL JAIL TASK FORCE TO IDENTIFY AND STUDY THE PROBLEMS CONFRONTING LOCAL JAILS, THE TASK FORCE MEMBERSHIP, AND THE ISSUANCE OF A REPORT BY THE TASK FORCE, SO AS TO EXTEND THE LIFE OF THE TASK FORCE TO FEBRUARY 1, 2002, BEFORE WHICH DATE IT MUST MAKE ITS REPORT, AND TO PROVIDE THAT A PERSON APPOINTED TO THE TASK FORCE BEFORE FEBRUARY 1, 2001, SHALL REMAIN ON THE TASK FORCE.</w:t>
      </w:r>
    </w:p>
    <w:p>
      <w:pPr>
        <w:pStyle w:val="Normal"/>
        <w:suppressAutoHyphens w:val="true"/>
        <w:rPr/>
      </w:pPr>
      <w:r>
        <w:rPr/>
      </w:r>
      <w:bookmarkStart w:id="15" w:name="include_clip_start_12"/>
      <w:bookmarkStart w:id="16" w:name="include_clip_end_11"/>
      <w:bookmarkStart w:id="17" w:name="include_clip_start_12"/>
      <w:bookmarkStart w:id="18" w:name="include_clip_end_11"/>
      <w:bookmarkEnd w:id="17"/>
      <w:bookmarkEnd w:id="18"/>
    </w:p>
    <w:p>
      <w:pPr>
        <w:pStyle w:val="Normal"/>
        <w:suppressAutoHyphens w:val="true"/>
        <w:rPr/>
      </w:pPr>
      <w:r>
        <w:rPr/>
        <w:t>H. 3559 -- Rep. Miller: A BILL TO AMEND SECTION 50-5-1505, CODE OF LAWS OF SOUTH CAROLINA, 1976, RELATING TO SEASONS, TAKE AND SIZE LIMITS, AND TIMES FOR TAKING SHAD, HERRING, AND STURGEON, SO AS TO CHANGE THE TIMES FOR TAKING SHAD DURING SHAD SEASON IN A PORTION OF THE WINYAH BAY DRAINAGE SYSTEM FROM 7:00 A.M. TUESDAY TO MONDAY NOON AND IN A PORTION OF THE SANTEE RIVER BELOW U.S. HIGHWAY 41 BRIDGE SEAWARD FROM TUESDAY NOON TO SATURDAY NOON TO MONDAY NOON TO SATURDAY NOON.</w:t>
      </w:r>
    </w:p>
    <w:p>
      <w:pPr>
        <w:pStyle w:val="Normal"/>
        <w:suppressAutoHyphens w:val="true"/>
        <w:rPr/>
      </w:pPr>
      <w:r>
        <w:rPr/>
      </w:r>
      <w:bookmarkStart w:id="19" w:name="include_clip_end_12"/>
      <w:bookmarkStart w:id="20" w:name="include_clip_end_12"/>
      <w:bookmarkEnd w:id="20"/>
    </w:p>
    <w:p>
      <w:pPr>
        <w:pStyle w:val="Normal"/>
        <w:keepNext w:val="true"/>
        <w:suppressAutoHyphens w:val="true"/>
        <w:jc w:val="center"/>
        <w:rPr>
          <w:b/>
          <w:b/>
        </w:rPr>
      </w:pPr>
      <w:r>
        <w:rPr>
          <w:b/>
        </w:rPr>
        <w:t>ADJOURNMENT</w:t>
      </w:r>
    </w:p>
    <w:p>
      <w:pPr>
        <w:pStyle w:val="Normal"/>
        <w:keepNext w:val="true"/>
        <w:suppressAutoHyphens w:val="true"/>
        <w:rPr/>
      </w:pPr>
      <w:r>
        <w:rPr/>
        <w:t>At 10:30 a.m. the House in accordance with the ruling of the SPEAKER adjourned to meet at 12:00 noon, Tuesday, February 20.</w:t>
      </w:r>
    </w:p>
    <w:p>
      <w:pPr>
        <w:pStyle w:val="Normal"/>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ind w:hanging="0"/>
        <w:rPr/>
      </w:pPr>
      <w:r>
        <w:rPr/>
      </w:r>
      <w:bookmarkStart w:id="21" w:name="index_start"/>
      <w:bookmarkStart w:id="22" w:name="index_start"/>
      <w:bookmarkEnd w:id="22"/>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J]</w:t>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6,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6,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6:02:00Z</dcterms:created>
  <dc:creator>laroche</dc:creator>
  <dc:description/>
  <cp:keywords/>
  <dc:language>en-US</dc:language>
  <cp:lastModifiedBy>N Cumfer</cp:lastModifiedBy>
  <cp:lastPrinted>2001-02-16T11:01:00Z</cp:lastPrinted>
  <dcterms:modified xsi:type="dcterms:W3CDTF">2014-11-17T16:32:00Z</dcterms:modified>
  <cp:revision>5</cp:revision>
  <dc:subject/>
  <dc:title>House Journal for Feb. 16, 2001 - South Carolina Legislature Online</dc:title>
</cp:coreProperties>
</file>