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verend Rhett Williams-Brown, son of Representative G. BROWN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Your tears for the world, O God, are as heavy as the rains that fall on the streets of Columbia, and as cold as the snow over the peaks of Landrum. How You long to heal this disease within each of us. How You desire to calm the raging inner struggle that is the source of every social problem we debate here today. Send Your spirit to dwell among us. May we sit upon Your knee and learn from You. Help us to see in each other the resemblance of Your holy face. Teach us to be like You; always desiring truth, always embracing hope, always seeking justice, always desiring accountability, always longing for relationship, always washing feet, always embracing each other with open arms even at the risk of spear and sword. Heal us, O God, from the inside out. May the same sun that rises over our State today giving light and love to all who look to it, rise within our hearts. And may the people we serve see something new in and from us, in the name of God.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LYBURN moved that when the House adjourns, it adjourn in memory of George L. Price, which was agreed to.</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 w:name="file_start7"/>
      <w:bookmarkEnd w:id="1"/>
      <w:r>
        <w:rPr/>
        <w:t>Document No. 2533</w:t>
      </w:r>
    </w:p>
    <w:p>
      <w:pPr>
        <w:pStyle w:val="Normal"/>
        <w:ind w:hanging="0"/>
        <w:jc w:val="left"/>
        <w:rPr/>
      </w:pPr>
      <w:r>
        <w:rPr/>
        <w:t>Agency: South Carolina Law Enforcement Division</w:t>
      </w:r>
    </w:p>
    <w:p>
      <w:pPr>
        <w:pStyle w:val="Normal"/>
        <w:ind w:hanging="0"/>
        <w:jc w:val="left"/>
        <w:rPr/>
      </w:pPr>
      <w:r>
        <w:rPr/>
        <w:t>Statutory Authority: 1976 Code Section 23-3-130</w:t>
      </w:r>
    </w:p>
    <w:p>
      <w:pPr>
        <w:pStyle w:val="Normal"/>
        <w:ind w:hanging="0"/>
        <w:jc w:val="left"/>
        <w:rPr/>
      </w:pPr>
      <w:r>
        <w:rPr/>
        <w:t>Criminal Justice Information System</w:t>
      </w:r>
    </w:p>
    <w:p>
      <w:pPr>
        <w:pStyle w:val="Normal"/>
        <w:ind w:hanging="0"/>
        <w:jc w:val="left"/>
        <w:rPr/>
      </w:pPr>
      <w:r>
        <w:rPr/>
        <w:t xml:space="preserve">Received by Speaker of the House of Representatives </w:t>
      </w:r>
    </w:p>
    <w:p>
      <w:pPr>
        <w:pStyle w:val="Normal"/>
        <w:ind w:hanging="0"/>
        <w:jc w:val="left"/>
        <w:rPr/>
      </w:pPr>
      <w:r>
        <w:rPr/>
        <w:t>January 29, 2001</w:t>
      </w:r>
    </w:p>
    <w:p>
      <w:pPr>
        <w:pStyle w:val="Normal"/>
        <w:ind w:hanging="0"/>
        <w:jc w:val="left"/>
        <w:rPr/>
      </w:pPr>
      <w:r>
        <w:rPr/>
        <w:t>Referred to Judiciary Committee</w:t>
      </w:r>
    </w:p>
    <w:p>
      <w:pPr>
        <w:pStyle w:val="Normal"/>
        <w:ind w:hanging="0"/>
        <w:jc w:val="left"/>
        <w:rPr/>
      </w:pPr>
      <w:r>
        <w:rPr/>
        <w:t>Legislative Review Expiration June 27, 2001 (Revised)</w:t>
      </w:r>
    </w:p>
    <w:p>
      <w:pPr>
        <w:pStyle w:val="Normal"/>
        <w:ind w:hanging="0"/>
        <w:jc w:val="left"/>
        <w:rPr/>
      </w:pPr>
      <w:r>
        <w:rPr/>
        <w:t>Subject to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10322</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sz w:val="16"/>
        </w:rPr>
      </w:pPr>
      <w:r>
        <w:rPr>
          <w:sz w:val="16"/>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sz w:val="16"/>
        </w:rPr>
      </w:pPr>
      <w:r>
        <w:rPr>
          <w:sz w:val="16"/>
        </w:rPr>
      </w:r>
      <w:bookmarkStart w:id="2" w:name="include_clip_start_9"/>
      <w:bookmarkStart w:id="3" w:name="include_clip_start_9"/>
      <w:bookmarkEnd w:id="3"/>
    </w:p>
    <w:p>
      <w:pPr>
        <w:pStyle w:val="Normal"/>
        <w:keepNext w:val="true"/>
        <w:suppressAutoHyphens w:val="true"/>
        <w:rPr/>
      </w:pPr>
      <w:r>
        <w:rPr/>
        <w:t>H. 3319 -- Reps. Sandifer, Allison, Barrett, Cato, Chellis, Cooper, Davenport, Edge, Emory, Fleming, Gilham, Harrison, Harvin, Keegan, Kelley, Kirsh, Knotts, Law, Leach, Lee, Limehouse, Littlejohn, Martin, McCraw, Meacham-Richardson, Moody-Lawrence, J. M. Neal, Neilson, Perry, Phillips, Quinn, Rodgers, Simrill, J. E. Smith, J. R. Smith, Stille, Talley, Thompson, Trotter, Walker, A. Young and White: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suppressAutoHyphens w:val="true"/>
        <w:rPr/>
      </w:pPr>
      <w:bookmarkStart w:id="4" w:name="include_clip_end_9"/>
      <w:bookmarkEnd w:id="4"/>
      <w:r>
        <w:rPr/>
        <w:t>Ordered for consideration tomorrow.</w:t>
      </w:r>
    </w:p>
    <w:p>
      <w:pPr>
        <w:pStyle w:val="Normal"/>
        <w:suppressAutoHyphens w:val="true"/>
        <w:rPr>
          <w:sz w:val="16"/>
        </w:rPr>
      </w:pPr>
      <w:r>
        <w:rPr>
          <w:sz w:val="16"/>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sz w:val="16"/>
        </w:rPr>
      </w:pPr>
      <w:r>
        <w:rPr>
          <w:sz w:val="16"/>
        </w:rPr>
      </w:r>
      <w:bookmarkStart w:id="5" w:name="include_clip_start_11"/>
      <w:bookmarkStart w:id="6" w:name="include_clip_start_11"/>
      <w:bookmarkEnd w:id="6"/>
    </w:p>
    <w:p>
      <w:pPr>
        <w:pStyle w:val="Normal"/>
        <w:keepNext w:val="true"/>
        <w:suppressAutoHyphens w:val="true"/>
        <w:rPr/>
      </w:pPr>
      <w:r>
        <w:rPr/>
        <w:t>H. 3386 -- Reps. Townsend, Walker, Allison, Barrett, Cato, Cooper, Hamilton, Harrell, Hinson, Keegan, Kelley, Martin, Riser, Sandifer, Sharpe, J. R. Smith, W. D. Smith, Thompson and Witherspoon: A BILL TO AMEND CHAPTER 40, TITLE 59, CODE OF LAWS OF SOUTH CAROLINA, 1976, RELATING TO CHARTER SCHOOLS, SO AS TO FURTHER PROVIDE FOR THE ORGANIZATION, OPERATION, AND GOVERNANCE OF CHARTER SCHOOLS.</w:t>
      </w:r>
    </w:p>
    <w:p>
      <w:pPr>
        <w:pStyle w:val="Normal"/>
        <w:suppressAutoHyphens w:val="true"/>
        <w:rPr/>
      </w:pPr>
      <w:bookmarkStart w:id="7" w:name="include_clip_end_11"/>
      <w:bookmarkEnd w:id="7"/>
      <w:r>
        <w:rPr/>
        <w:t>Ordered for consideration tomorrow.</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RHOAD, with unanimous consent, the following was taken up for immediate consideration:  </w:t>
      </w:r>
    </w:p>
    <w:p>
      <w:pPr>
        <w:pStyle w:val="Normal"/>
        <w:keepNext w:val="true"/>
        <w:suppressAutoHyphens w:val="true"/>
        <w:rPr/>
      </w:pPr>
      <w:r>
        <w:rPr/>
      </w:r>
      <w:bookmarkStart w:id="8" w:name="include_clip_start_14"/>
      <w:bookmarkStart w:id="9" w:name="include_clip_start_14"/>
      <w:bookmarkEnd w:id="9"/>
    </w:p>
    <w:p>
      <w:pPr>
        <w:pStyle w:val="Normal"/>
        <w:suppressAutoHyphens w:val="true"/>
        <w:rPr/>
      </w:pPr>
      <w:r>
        <w:rPr/>
        <w:t>H. 3778 -- Rep. Rhoad: A HOUSE RESOLUTION TO EXTEND THE PRIVILEGE OF THE FLOOR OF THE SOUTH CAROLINA HOUSE OF REPRESENTATIVES TO THE HONORABLE J. EDWARD DARNELL, SHERIFF OF BAMBERG COUNTY, ON THURSDAY, MARCH 29, 2001, AT A TIME TO BE DETERMINED BY THE SPEAKER FOR THE PURPOSE OF RECOGNIZING AND CONGRATULATING SHERIFF DARNELL ON BEING NAMED "SHERIFF OF THE YEAR" BY THE SOUTH CAROLINA SHERIFF'S ASSOCI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Honorable J. Edward Darnell, Sheriff of Bamberg County, on Thursday, March 29, 2001, at a time to be determined by the Speaker, for the purpose of recognizing and congratulating Sheriff Darnell on being named “Sheriff of the Year” by the South Carolina Sheriff’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7"/>
      <w:bookmarkStart w:id="11" w:name="include_clip_start_17"/>
      <w:bookmarkEnd w:id="11"/>
    </w:p>
    <w:p>
      <w:pPr>
        <w:pStyle w:val="Normal"/>
        <w:keepNext w:val="true"/>
        <w:suppressAutoHyphens w:val="true"/>
        <w:rPr/>
      </w:pPr>
      <w:r>
        <w:rPr/>
        <w:t>H. 3779 -- Rep. Wilkins: A CONCURRENT RESOLUTION MEMORIALIZING THE CONGRESS OF THE UNITED STATES NOT TO ADOPT AND SUBMIT TO THE STATES FOR RATIFICATION A PROPOSED AMENDMENT TO THE UNITED STATES CONSTITUTION ELIMINATING THE ELECTORAL COLLEGE AND PROVIDING FOR THE POPULAR ELECTION OF THE PRESIDENT AND VICE PRESIDENT OF THE UNITED STATES OR ANOTHER MECHANISM FOR CHOOSING THE PRESIDENT AND VICE PRESIDENT.</w:t>
      </w:r>
    </w:p>
    <w:p>
      <w:pPr>
        <w:pStyle w:val="Normal"/>
        <w:suppressAutoHyphens w:val="true"/>
        <w:rPr/>
      </w:pPr>
      <w:bookmarkStart w:id="12" w:name="include_clip_end_17"/>
      <w:bookmarkEnd w:id="12"/>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 w:name="include_clip_start_20"/>
      <w:bookmarkStart w:id="14" w:name="include_clip_start_20"/>
      <w:bookmarkEnd w:id="14"/>
    </w:p>
    <w:p>
      <w:pPr>
        <w:pStyle w:val="Normal"/>
        <w:suppressAutoHyphens w:val="true"/>
        <w:rPr/>
      </w:pPr>
      <w:r>
        <w:rPr/>
        <w:t>H. 3780 -- Reps. Cobb-Hunter, Barrett, Stuart, J. H. Neal, Mack, Townsend, Harvin and Law: A CONCURRENT RESOLUTION TO RECOGNIZE SONNY DUBOSE OF THE SOUTH CAROLINA ENERGY OFFICE FOR HIS TIRELESS COMMITMENT TO PROJECTS WHICH WILL PROVIDE SIGNIFICANT ENVIRONMENTAL AND ECONOMIC BENEFIT FOR OUR STATE AND TO COMMEND HIM, IN PARTICULAR, FOR HIS EFFORTS WHICH HAVE CULMINATED IN SOUTH CAROLINA AND ITS ENERGY OFFICE BEING NAMED "STATE ALLY OF THE YEAR" BY THE LANDFILL METHANE OUTREACH PROGRAM OF THE UNITED STATES ENVIRONMENTAL PROTECTION AGENCY.</w:t>
      </w:r>
    </w:p>
    <w:p>
      <w:pPr>
        <w:pStyle w:val="Normal"/>
        <w:suppressAutoHyphens w:val="true"/>
        <w:rPr/>
      </w:pPr>
      <w:r>
        <w:rPr/>
      </w:r>
      <w:bookmarkStart w:id="15" w:name="include_clip_end_20"/>
      <w:bookmarkStart w:id="16" w:name="include_clip_end_20"/>
      <w:bookmarkEnd w:id="1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 w:name="include_clip_start_23"/>
      <w:bookmarkStart w:id="18" w:name="include_clip_start_23"/>
      <w:bookmarkEnd w:id="18"/>
    </w:p>
    <w:p>
      <w:pPr>
        <w:pStyle w:val="Normal"/>
        <w:suppressAutoHyphens w:val="true"/>
        <w:rPr/>
      </w:pPr>
      <w:r>
        <w:rPr/>
        <w:t>H. 3781 -- Rep. Barrett: A CONCURRENT RESOLUTION TO RECOGNIZE AND CONGRATULATE THE JAMES M. BROWN ELEMENTARY SCHOOL OF WALHALLA UPON RECEIVING THE PRESTIGIOUS "CAROLINA FIRST PALMETTO'S FINEST AWARD".</w:t>
      </w:r>
    </w:p>
    <w:p>
      <w:pPr>
        <w:pStyle w:val="Normal"/>
        <w:suppressAutoHyphens w:val="true"/>
        <w:rPr/>
      </w:pPr>
      <w:r>
        <w:rPr/>
      </w:r>
      <w:bookmarkStart w:id="19" w:name="include_clip_end_23"/>
      <w:bookmarkStart w:id="20" w:name="include_clip_end_23"/>
      <w:bookmarkEnd w:id="2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1" w:name="include_clip_start_27"/>
      <w:bookmarkEnd w:id="21"/>
      <w:r>
        <w:rPr/>
        <w:t>H. 3782 -- Rep. Miller: A BILL TO AMEND CHAPTER 3, TITLE 56, CODE OF LAWS OF SOUTH CAROLINA, 1976, RELATING TO REGISTRATION AND LICENSING OF MOTOR VEHICLES, BY ADDING ARTICLE 87 SO AS TO PROVIDE FOR ANIMAL ABUSE PREVENTION SPECIAL LICENSE PLATES, AND TO PROVIDE FOR THE DISTRIBUTION OF FEES COLLECTED FROM THE ISSUANCE OF THIS SPECIAL LICENSE PLATE.</w:t>
      </w:r>
    </w:p>
    <w:p>
      <w:pPr>
        <w:pStyle w:val="Normal"/>
        <w:suppressAutoHyphens w:val="true"/>
        <w:rPr/>
      </w:pPr>
      <w:bookmarkStart w:id="22" w:name="include_clip_end_27"/>
      <w:bookmarkEnd w:id="22"/>
      <w:r>
        <w:rPr/>
        <w:t>Referred to Committee on Education and Public Works</w:t>
      </w:r>
    </w:p>
    <w:p>
      <w:pPr>
        <w:pStyle w:val="Normal"/>
        <w:suppressAutoHyphens w:val="true"/>
        <w:rPr/>
      </w:pPr>
      <w:r>
        <w:rPr/>
      </w:r>
    </w:p>
    <w:p>
      <w:pPr>
        <w:pStyle w:val="Normal"/>
        <w:keepNext w:val="true"/>
        <w:suppressAutoHyphens w:val="true"/>
        <w:rPr/>
      </w:pPr>
      <w:bookmarkStart w:id="23" w:name="include_clip_start_29"/>
      <w:bookmarkEnd w:id="23"/>
      <w:r>
        <w:rPr/>
        <w:t>H. 3785 -- Reps. Robinson, Allison and Townsend: A BILL TO AMEND THE CODE OF LAWS OF SOUTH CAROLINA, 1976, BY ADDING SECTION 59-23-325 SO AS TO PROVIDE THAT ANY WRITTEN DOCUMENT OF THE DEPARTMENT OF EDUCATION OR THE STATE BOARD OF EDUCATION PROVIDING GUIDELINES, STANDARDS, CODES, OR SPECIFICATIONS FOR PUBLIC SCHOOL FACILITY PLANNING, CONSTRUCTION, IMPROVEMENT, OR RENOVATION WHICH SCHOOL DISTRICTS ARE REQUIRED TO FOLLOW MUST BE PROMULGATED AS A REGULATION AND REVIEWED UNDER THE ADMINISTRATIVE PROCEDURES ACT.</w:t>
      </w:r>
    </w:p>
    <w:p>
      <w:pPr>
        <w:pStyle w:val="Normal"/>
        <w:suppressAutoHyphens w:val="true"/>
        <w:rPr/>
      </w:pPr>
      <w:bookmarkStart w:id="24" w:name="include_clip_end_29"/>
      <w:bookmarkEnd w:id="24"/>
      <w:r>
        <w:rPr/>
        <w:t>Referred to Committee on Education and Public Works</w:t>
      </w:r>
    </w:p>
    <w:p>
      <w:pPr>
        <w:pStyle w:val="Normal"/>
        <w:suppressAutoHyphens w:val="true"/>
        <w:rPr/>
      </w:pPr>
      <w:r>
        <w:rPr/>
      </w:r>
    </w:p>
    <w:p>
      <w:pPr>
        <w:pStyle w:val="Normal"/>
        <w:keepNext w:val="true"/>
        <w:suppressAutoHyphens w:val="true"/>
        <w:rPr/>
      </w:pPr>
      <w:bookmarkStart w:id="25" w:name="include_clip_start_31"/>
      <w:bookmarkEnd w:id="25"/>
      <w:r>
        <w:rPr/>
        <w:t>H. 3786 -- Reps. Limehouse, Knotts, Altman, Bales, Barrett, Battle, Cato, Dantzler, Davenport, Emory, Haskins, Hayes, Hinson, Kirsh, Klauber, Law, Leach, Littlejohn, Loftis, McCraw, Meacham-Richardson, Merrill, J. M. Neal, Rice, Riser, Scarborough, J. R. Smith, Stille, Trotter, Vaughn, Webb, Witherspoon and A. Young: A BILL TO AMEND CHAPTER 3, TITLE 16, CODE OF LAWS OF SOUTH CAROLINA, 1976, RELATING TO OFFENSES AGAINST A PERSON, BY ADDING ARTICLE 2 SO AS TO PROVIDE THAT THE USE OF DEADLY FORCE IS JUSTIFIED WHEN AN OPERATOR OF A MOTOR VEHICLE BELIEVES UNLAWFUL FORCE IS BEING USED AGAINST HIM OR A PERSON PRESENT IN THE MOTOR VEHICLE TO COMMIT OR ATTEMPT TO COMMIT THE BURGLARY OR THEFT OF THE MOTOR VEHICLE; AND BY ADDING SECTION 16-3-90 SO AS TO PROVIDE THAT WHEN A DEATH RESULTS FROM INJURIES RECEIVED FROM THE DRIVING OF A MOTOR VEHICLE STOLEN PURSUANT TO UNLAWFUL FORCE, THEN THE PERSON USING UNLAWFUL FORCE IS GUILTY OF MURDER, VOLUNTARY MANSLAUGHTER, OR INVOLUNTARY MANSLAUGHTER, AND TO PROVIDE PENALTIES.</w:t>
      </w:r>
    </w:p>
    <w:p>
      <w:pPr>
        <w:pStyle w:val="Normal"/>
        <w:suppressAutoHyphens w:val="true"/>
        <w:rPr/>
      </w:pPr>
      <w:bookmarkStart w:id="26" w:name="include_clip_end_31"/>
      <w:bookmarkEnd w:id="26"/>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MARTIN, with unanimous consent, the following was taken up for immediate consideration:  </w:t>
      </w:r>
    </w:p>
    <w:p>
      <w:pPr>
        <w:pStyle w:val="Normal"/>
        <w:keepNext w:val="true"/>
        <w:suppressAutoHyphens w:val="true"/>
        <w:rPr/>
      </w:pPr>
      <w:r>
        <w:rPr/>
      </w:r>
      <w:bookmarkStart w:id="27" w:name="include_clip_start_34"/>
      <w:bookmarkStart w:id="28" w:name="include_clip_start_34"/>
      <w:bookmarkEnd w:id="28"/>
    </w:p>
    <w:p>
      <w:pPr>
        <w:pStyle w:val="Normal"/>
        <w:suppressAutoHyphens w:val="true"/>
        <w:rPr/>
      </w:pPr>
      <w:r>
        <w:rPr/>
        <w:t>H. 3783 -- Rep. Martin: A CONCURRENT RESOLUTION 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irty</w:t>
        <w:noBreakHyphen/>
        <w:t>five years after the passage of the Equal Pay Act and Title VII of the Civil Rights Act, American women continue to suffer the consequences of inequitable pay differenti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ge discrimination laws are poorly enforced and wage discrimination claims are extremely difficult to prove and w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women’s earnings have been slowly catching up to men’s earnings over time, the reduction in this wage gap is more attributable to the fall in men’s earnings and not with the increase in women’s earn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verwhelming majority of American households depend on the wages of working mothers and wives, and working families are often one paycheck away from hard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 pay policies can be implemented simply and without undue co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 pay strengthens the security of families and enhances the American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onal poll conducted by Business and Professional Women/USA found that nearly seventy percent of Americans believe women and minorities are paid less for doing the same work as their male counterpa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ril 3, 2001, symbolizes the day on which the wages paid to American women to this date in 2001, when added to their earnings for the 2000 calendar year, finally equal the 2000 earnings of American me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itizens of South Carolina to recognize the full value of a woman’s skills and significant contributions to this nation’s labor force and declare April 3, 2001, “Equal Pay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37"/>
      <w:bookmarkStart w:id="30" w:name="include_clip_start_37"/>
      <w:bookmarkEnd w:id="30"/>
    </w:p>
    <w:p>
      <w:pPr>
        <w:pStyle w:val="Normal"/>
        <w:suppressAutoHyphens w:val="true"/>
        <w:rPr/>
      </w:pPr>
      <w:r>
        <w:rPr/>
        <w:t>H. 3784 -- Reps. Lourie, Cotty, Scott and Howard: A HOUSE RESOLUTION TO COMMEND THE COACH AND MEMBERS OF THE RICHLAND NORTHEAST HIGH SCHOOL SCHOLASTIC APTITUDE TEST ACADEMIC TEAM FOR THEIR COMMITMENT TO LEARNING AND ACADEMIC EXCELLENCE AND TO CONGRATULATE THEM ON THE OCCASION OF THEIR BECOMING TEAM WINNERS OF THE 2001 CLASS AAAA STATE CHAMPIONSHIP SCHOLASTIC APTITUDE TEST COMPETITION.</w:t>
      </w:r>
    </w:p>
    <w:p>
      <w:pPr>
        <w:pStyle w:val="Normal"/>
        <w:suppressAutoHyphens w:val="true"/>
        <w:rPr/>
      </w:pPr>
      <w:r>
        <w:rPr/>
      </w:r>
      <w:bookmarkStart w:id="31" w:name="include_clip_end_37"/>
      <w:bookmarkStart w:id="32" w:name="include_clip_end_37"/>
      <w:bookmarkEnd w:id="3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PHILLIPS, with unanimous consent, the following was taken up for immediate consideration:  </w:t>
      </w:r>
    </w:p>
    <w:p>
      <w:pPr>
        <w:pStyle w:val="Normal"/>
        <w:keepNext w:val="true"/>
        <w:suppressAutoHyphens w:val="true"/>
        <w:rPr/>
      </w:pPr>
      <w:r>
        <w:rPr/>
      </w:r>
      <w:bookmarkStart w:id="33" w:name="include_clip_start_40"/>
      <w:bookmarkStart w:id="34" w:name="include_clip_start_40"/>
      <w:bookmarkEnd w:id="34"/>
    </w:p>
    <w:p>
      <w:pPr>
        <w:pStyle w:val="Normal"/>
        <w:suppressAutoHyphens w:val="true"/>
        <w:rPr/>
      </w:pPr>
      <w:r>
        <w:rPr/>
        <w:t>H. 3787 -- Rep. Phillips: A CONCURRENT RESOLUTION TO FIX 12:00 NOON ON WEDNESDAY, APRIL 18,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suppressAutoHyphens w:val="true"/>
        <w:rPr/>
      </w:pPr>
      <w:r>
        <w:rPr/>
      </w:r>
      <w:bookmarkStart w:id="35" w:name="include_clip_end_40"/>
      <w:bookmarkStart w:id="36" w:name="include_clip_end_40"/>
      <w:bookmarkEnd w:id="3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April 18,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7" w:name="vote_start43"/>
            <w:bookmarkEnd w:id="37"/>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8" w:name="statement_start45"/>
            <w:bookmarkEnd w:id="38"/>
            <w:r>
              <w:rPr/>
              <w:t>Jerry Govan</w:t>
            </w:r>
          </w:p>
        </w:tc>
        <w:tc>
          <w:tcPr>
            <w:tcW w:w="2800" w:type="dxa"/>
            <w:tcBorders/>
          </w:tcPr>
          <w:p>
            <w:pPr>
              <w:pStyle w:val="Normal"/>
              <w:keepNext w:val="true"/>
              <w:suppressAutoHyphens w:val="true"/>
              <w:ind w:hanging="0"/>
              <w:rPr/>
            </w:pPr>
            <w:r>
              <w:rPr/>
              <w:t>George Campsen</w:t>
            </w:r>
          </w:p>
        </w:tc>
      </w:tr>
      <w:tr>
        <w:trPr/>
        <w:tc>
          <w:tcPr>
            <w:tcW w:w="2800" w:type="dxa"/>
            <w:tcBorders/>
          </w:tcPr>
          <w:p>
            <w:pPr>
              <w:pStyle w:val="Normal"/>
              <w:keepNext w:val="true"/>
              <w:suppressAutoHyphens w:val="true"/>
              <w:ind w:hanging="0"/>
              <w:rPr/>
            </w:pPr>
            <w:r>
              <w:rPr/>
              <w:t>James E. Smith</w:t>
            </w:r>
          </w:p>
        </w:tc>
        <w:tc>
          <w:tcPr>
            <w:tcW w:w="2800" w:type="dxa"/>
            <w:tcBorders/>
          </w:tcPr>
          <w:p>
            <w:pPr>
              <w:pStyle w:val="Normal"/>
              <w:keepNext w:val="true"/>
              <w:suppressAutoHyphens w:val="true"/>
              <w:ind w:hanging="0"/>
              <w:rPr/>
            </w:pPr>
            <w:r>
              <w:rPr/>
              <w:t>Ralph Davenport</w:t>
            </w:r>
          </w:p>
        </w:tc>
      </w:tr>
      <w:tr>
        <w:trPr/>
        <w:tc>
          <w:tcPr>
            <w:tcW w:w="2800" w:type="dxa"/>
            <w:tcBorders/>
          </w:tcPr>
          <w:p>
            <w:pPr>
              <w:pStyle w:val="Normal"/>
              <w:keepNext w:val="true"/>
              <w:suppressAutoHyphens w:val="true"/>
              <w:ind w:hanging="0"/>
              <w:rPr/>
            </w:pPr>
            <w:r>
              <w:rPr/>
              <w:t>Walton McLeod</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Michael Easterda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8</w:t>
      </w:r>
      <w:bookmarkStart w:id="39" w:name="vote_end45"/>
      <w:bookmarkStart w:id="40" w:name="statement_end45"/>
      <w:bookmarkEnd w:id="39"/>
      <w:bookmarkEnd w:id="40"/>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he da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EASTERDAY a temporary leave of absence to attend a hearing.</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presented to the House Charles Reid recognizing his service to the House.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Thomas Roland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41" w:name="file_start57"/>
      <w:bookmarkEnd w:id="4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634" w:type="dxa"/>
            <w:tcBorders/>
          </w:tcPr>
          <w:p>
            <w:pPr>
              <w:pStyle w:val="Normal"/>
              <w:keepNext w:val="true"/>
              <w:suppressAutoHyphens w:val="true"/>
              <w:ind w:hanging="0"/>
              <w:rPr/>
            </w:pPr>
            <w:r>
              <w:rPr/>
              <w:t>LITTLEJOH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035" w:type="dxa"/>
            <w:tcBorders/>
          </w:tcPr>
          <w:p>
            <w:pPr>
              <w:pStyle w:val="Normal"/>
              <w:keepNext w:val="true"/>
              <w:suppressAutoHyphens w:val="true"/>
              <w:ind w:hanging="0"/>
              <w:rPr/>
            </w:pPr>
            <w:r>
              <w:rPr/>
              <w:t>CATO</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035" w:type="dxa"/>
            <w:tcBorders/>
          </w:tcPr>
          <w:p>
            <w:pPr>
              <w:pStyle w:val="Normal"/>
              <w:keepNext w:val="true"/>
              <w:suppressAutoHyphens w:val="true"/>
              <w:ind w:hanging="0"/>
              <w:rPr/>
            </w:pPr>
            <w:r>
              <w:rPr/>
              <w:t>KIRSH</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035" w:type="dxa"/>
            <w:tcBorders/>
          </w:tcPr>
          <w:p>
            <w:pPr>
              <w:pStyle w:val="Normal"/>
              <w:keepNext w:val="true"/>
              <w:suppressAutoHyphens w:val="true"/>
              <w:ind w:hanging="0"/>
              <w:rPr/>
            </w:pPr>
            <w:r>
              <w:rPr/>
              <w:t>TRIPP</w:t>
            </w:r>
          </w:p>
        </w:tc>
      </w:tr>
    </w:tbl>
    <w:p>
      <w:pPr>
        <w:pStyle w:val="Normal"/>
        <w:suppressAutoHyphens w:val="true"/>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3598</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598</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2/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2/01</w:t>
            </w:r>
          </w:p>
        </w:tc>
        <w:tc>
          <w:tcPr>
            <w:tcW w:w="1316" w:type="dxa"/>
            <w:tcBorders/>
          </w:tcPr>
          <w:p>
            <w:pPr>
              <w:pStyle w:val="Normal"/>
              <w:keepNext w:val="true"/>
              <w:suppressAutoHyphens w:val="true"/>
              <w:ind w:hanging="0"/>
              <w:rPr/>
            </w:pPr>
            <w:r>
              <w:rPr/>
              <w:t>BOWERS</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9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2/01</w:t>
            </w:r>
          </w:p>
        </w:tc>
        <w:tc>
          <w:tcPr>
            <w:tcW w:w="1316" w:type="dxa"/>
            <w:tcBorders/>
          </w:tcPr>
          <w:p>
            <w:pPr>
              <w:pStyle w:val="Normal"/>
              <w:keepNext w:val="true"/>
              <w:suppressAutoHyphens w:val="true"/>
              <w:ind w:hanging="0"/>
              <w:rPr/>
            </w:pPr>
            <w:r>
              <w:rPr/>
              <w:t>COATE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42" w:name="include_clip_start_78"/>
      <w:bookmarkStart w:id="43" w:name="include_clip_start_78"/>
      <w:bookmarkEnd w:id="43"/>
    </w:p>
    <w:p>
      <w:pPr>
        <w:pStyle w:val="Normal"/>
        <w:suppressAutoHyphens w:val="true"/>
        <w:rPr/>
      </w:pPr>
      <w:r>
        <w:rPr/>
        <w:t>H. 3763 -- Rep. W. D. Smith: A BILL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suppressAutoHyphens w:val="true"/>
        <w:rPr/>
      </w:pPr>
      <w:r>
        <w:rPr/>
      </w:r>
    </w:p>
    <w:p>
      <w:pPr>
        <w:pStyle w:val="Normal"/>
        <w:suppressAutoHyphens w:val="true"/>
        <w:rPr/>
      </w:pPr>
      <w:r>
        <w:rPr/>
        <w:t>H. 3771 -- Labor, Commerce and Industry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suppressAutoHyphens w:val="true"/>
        <w:rPr/>
      </w:pPr>
      <w:r>
        <w:rPr/>
      </w:r>
      <w:bookmarkStart w:id="44" w:name="include_clip_end_79"/>
      <w:bookmarkStart w:id="45" w:name="include_clip_end_79"/>
      <w:bookmarkEnd w:id="45"/>
    </w:p>
    <w:p>
      <w:pPr>
        <w:pStyle w:val="Normal"/>
        <w:suppressAutoHyphens w:val="true"/>
        <w:rPr/>
      </w:pPr>
      <w:r>
        <w:rPr/>
        <w:t>Rep. LAW explained the Joint Resolution.</w:t>
      </w:r>
    </w:p>
    <w:p>
      <w:pPr>
        <w:pStyle w:val="Normal"/>
        <w:suppressAutoHyphens w:val="true"/>
        <w:rPr/>
      </w:pPr>
      <w:r>
        <w:rPr/>
      </w:r>
    </w:p>
    <w:p>
      <w:pPr>
        <w:pStyle w:val="Normal"/>
        <w:keepNext w:val="true"/>
        <w:suppressAutoHyphens w:val="true"/>
        <w:jc w:val="center"/>
        <w:rPr>
          <w:b/>
          <w:b/>
        </w:rPr>
      </w:pPr>
      <w:r>
        <w:rPr>
          <w:b/>
        </w:rPr>
        <w:t>H. 3763--ORDERED TO BE READ THIRD TIME TOMORROW</w:t>
      </w:r>
    </w:p>
    <w:p>
      <w:pPr>
        <w:pStyle w:val="Normal"/>
        <w:suppressAutoHyphens w:val="true"/>
        <w:rPr/>
      </w:pPr>
      <w:r>
        <w:rPr/>
        <w:t xml:space="preserve">On motion of Rep. W. D. SMITH, with unanimous consent, it was ordered that H. 3763 be read the third time tomorrow.  </w:t>
      </w:r>
    </w:p>
    <w:p>
      <w:pPr>
        <w:pStyle w:val="Normal"/>
        <w:suppressAutoHyphens w:val="true"/>
        <w:rPr/>
      </w:pPr>
      <w:r>
        <w:rPr/>
      </w:r>
    </w:p>
    <w:p>
      <w:pPr>
        <w:pStyle w:val="Normal"/>
        <w:keepNext w:val="true"/>
        <w:suppressAutoHyphens w:val="true"/>
        <w:jc w:val="center"/>
        <w:rPr>
          <w:b/>
          <w:b/>
        </w:rPr>
      </w:pPr>
      <w:r>
        <w:rPr>
          <w:b/>
        </w:rPr>
        <w:t>H. 3771--ORDERED TO BE READ THIRD TIME TOMORROW</w:t>
      </w:r>
    </w:p>
    <w:p>
      <w:pPr>
        <w:pStyle w:val="Normal"/>
        <w:suppressAutoHyphens w:val="true"/>
        <w:rPr/>
      </w:pPr>
      <w:r>
        <w:rPr/>
        <w:t xml:space="preserve">On motion of Rep. LAW, with unanimous consent, it was ordered that H. 3771 be read the third time tomorrow.  </w:t>
      </w:r>
    </w:p>
    <w:p>
      <w:pPr>
        <w:pStyle w:val="Normal"/>
        <w:suppressAutoHyphens w:val="true"/>
        <w:rPr/>
      </w:pPr>
      <w:r>
        <w:rPr/>
      </w:r>
      <w:r>
        <w:br w:type="page"/>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46" w:name="include_clip_start_87"/>
      <w:bookmarkStart w:id="47" w:name="include_clip_start_87"/>
      <w:bookmarkEnd w:id="47"/>
    </w:p>
    <w:p>
      <w:pPr>
        <w:pStyle w:val="Normal"/>
        <w:suppressAutoHyphens w:val="true"/>
        <w:rPr/>
      </w:pPr>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LFUL FAILURE TO REGISTER IN A TIMELY MANNER A MISDEMEANOR, AND TO PROVIDE FOR PENALTIES AND PAYMENT OF TWICE THE PERSONAL PROPERTY TAXES PROPERLY DUE AND PAYABLE ON THE VEHICLE, PLUS PENALTIES AND INTEREST.</w:t>
      </w:r>
    </w:p>
    <w:p>
      <w:pPr>
        <w:pStyle w:val="Normal"/>
        <w:suppressAutoHyphens w:val="true"/>
        <w:rPr/>
      </w:pPr>
      <w:r>
        <w:rPr/>
      </w:r>
      <w:bookmarkStart w:id="48" w:name="include_clip_start_88"/>
      <w:bookmarkStart w:id="49" w:name="include_clip_end_87"/>
      <w:bookmarkStart w:id="50" w:name="include_clip_start_88"/>
      <w:bookmarkStart w:id="51" w:name="include_clip_end_87"/>
      <w:bookmarkEnd w:id="50"/>
      <w:bookmarkEnd w:id="51"/>
    </w:p>
    <w:p>
      <w:pPr>
        <w:pStyle w:val="Normal"/>
        <w:suppressAutoHyphens w:val="true"/>
        <w:rPr/>
      </w:pPr>
      <w:r>
        <w:rPr/>
        <w:t>H. 3529 -- Reps. Stille, Townsend, Carnell, Allison, Littlejohn, Sandifer and Walker: A BILL TO AMEND SECTIONS 59-4-20 AND 59-4-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suppressAutoHyphens w:val="true"/>
        <w:rPr/>
      </w:pPr>
      <w:r>
        <w:rPr/>
      </w:r>
      <w:bookmarkStart w:id="52" w:name="include_clip_start_89"/>
      <w:bookmarkStart w:id="53" w:name="include_clip_end_88"/>
      <w:bookmarkStart w:id="54" w:name="include_clip_start_89"/>
      <w:bookmarkStart w:id="55" w:name="include_clip_end_88"/>
      <w:bookmarkEnd w:id="54"/>
      <w:bookmarkEnd w:id="55"/>
    </w:p>
    <w:p>
      <w:pPr>
        <w:pStyle w:val="Normal"/>
        <w:suppressAutoHyphens w:val="true"/>
        <w:rPr/>
      </w:pPr>
      <w:r>
        <w:rPr/>
        <w:t>H. 3533 -- Rep. Townsend: A BILL TO AMEND SECTION 59-101-350, AS AMENDED, CODE OF LAWS OF SOUTH CAROLINA, 1976, RELATING TO THE COMMISSION ON HIGHER EDUCATION'S ANNUAL REPORT UNDER THE EDUCATION ACCOUNTABILITY ACT, SO AS TO FURTHER PROVIDE FOR THAT INFORMATION WHICH MUST BE SUBMITTED BY TWO-YEAR AND FOUR-YEAR POST-SECONDARY INSTITUTIONS FOR INCLUSION IN THE REPORT.</w:t>
      </w:r>
    </w:p>
    <w:p>
      <w:pPr>
        <w:pStyle w:val="Normal"/>
        <w:suppressAutoHyphens w:val="true"/>
        <w:rPr/>
      </w:pPr>
      <w:r>
        <w:rPr/>
      </w:r>
      <w:bookmarkStart w:id="56" w:name="include_clip_start_90"/>
      <w:bookmarkStart w:id="57" w:name="include_clip_end_89"/>
      <w:bookmarkStart w:id="58" w:name="include_clip_start_90"/>
      <w:bookmarkStart w:id="59" w:name="include_clip_end_89"/>
      <w:bookmarkEnd w:id="58"/>
      <w:bookmarkEnd w:id="59"/>
    </w:p>
    <w:p>
      <w:pPr>
        <w:pStyle w:val="Normal"/>
        <w:suppressAutoHyphens w:val="true"/>
        <w:rPr/>
      </w:pPr>
      <w:r>
        <w:rPr/>
        <w:t>H. 3534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suppressAutoHyphens w:val="true"/>
        <w:rPr/>
      </w:pPr>
      <w:r>
        <w:rPr/>
      </w:r>
      <w:bookmarkStart w:id="60" w:name="include_clip_start_91"/>
      <w:bookmarkStart w:id="61" w:name="include_clip_end_90"/>
      <w:bookmarkStart w:id="62" w:name="include_clip_start_91"/>
      <w:bookmarkStart w:id="63" w:name="include_clip_end_90"/>
      <w:bookmarkEnd w:id="62"/>
      <w:bookmarkEnd w:id="63"/>
    </w:p>
    <w:p>
      <w:pPr>
        <w:pStyle w:val="Normal"/>
        <w:suppressAutoHyphens w:val="true"/>
        <w:rPr/>
      </w:pPr>
      <w:r>
        <w:rPr/>
        <w:t>H. 3030 -- Reps. Harvin, Littlejohn, Clyburn and McLeod: A BILL TO AMEND ARTICLE 9, CHAPTER 1, TITLE 1, CODE OF LAWS OF SOUTH CAROLINA, 1976, RELATING TO STATE EMBLEMS, PLEDGE TO THE STATE FLAG, AND OFFICIAL OBSERVANCES, BY ADDING SECTION 1-1-707 SO AS TO PROVIDE THAT THE SOUTH CAROLINA HALL OF FAME LOCATED AT MYRTLE BEACH IS THE OFFICIAL HALL OF FAME FOR THE STATE OF SOUTH CAROLINA; AND TO AMEND SECTION 23-25-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suppressAutoHyphens w:val="true"/>
        <w:rPr/>
      </w:pPr>
      <w:r>
        <w:rPr/>
      </w:r>
      <w:bookmarkStart w:id="64" w:name="include_clip_start_92"/>
      <w:bookmarkStart w:id="65" w:name="include_clip_end_91"/>
      <w:bookmarkStart w:id="66" w:name="include_clip_start_92"/>
      <w:bookmarkStart w:id="67" w:name="include_clip_end_91"/>
      <w:bookmarkEnd w:id="66"/>
      <w:bookmarkEnd w:id="67"/>
    </w:p>
    <w:p>
      <w:pPr>
        <w:pStyle w:val="Normal"/>
        <w:suppressAutoHyphens w:val="true"/>
        <w:rPr/>
      </w:pPr>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suppressAutoHyphens w:val="true"/>
        <w:rPr/>
      </w:pPr>
      <w:r>
        <w:rPr/>
      </w:r>
      <w:bookmarkStart w:id="68" w:name="include_clip_start_93"/>
      <w:bookmarkStart w:id="69" w:name="include_clip_end_92"/>
      <w:bookmarkStart w:id="70" w:name="include_clip_start_93"/>
      <w:bookmarkStart w:id="71" w:name="include_clip_end_92"/>
      <w:bookmarkEnd w:id="70"/>
      <w:bookmarkEnd w:id="71"/>
    </w:p>
    <w:p>
      <w:pPr>
        <w:pStyle w:val="Normal"/>
        <w:suppressAutoHyphens w:val="true"/>
        <w:rPr/>
      </w:pPr>
      <w:r>
        <w:rPr/>
        <w:t>H. 3704 --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suppressAutoHyphens w:val="true"/>
        <w:rPr/>
      </w:pPr>
      <w:r>
        <w:rPr/>
      </w:r>
      <w:bookmarkStart w:id="72" w:name="include_clip_start_94"/>
      <w:bookmarkStart w:id="73" w:name="include_clip_end_93"/>
      <w:bookmarkStart w:id="74" w:name="include_clip_start_94"/>
      <w:bookmarkStart w:id="75" w:name="include_clip_end_93"/>
      <w:bookmarkEnd w:id="74"/>
      <w:bookmarkEnd w:id="75"/>
    </w:p>
    <w:p>
      <w:pPr>
        <w:pStyle w:val="Normal"/>
        <w:suppressAutoHyphens w:val="true"/>
        <w:rPr/>
      </w:pPr>
      <w:r>
        <w:rPr/>
        <w:t>H. 3705 -- Education and Public Works Committee: A JOINT RESOLUTION TO APPROVE REGULATIONS OF THE COMMISSION ON HIGHER EDUCATION, RELATING TO LIFE AND PALMETTO FELLOWS SCHOLARSHIP APPEALS, DESIGNATED AS REGULATION DOCUMENT NUMBER 2514, PURSUANT TO THE PROVISIONS OF ARTICLE 1, CHAPTER 23, TITLE 1 OF THE 1976 CODE.</w:t>
      </w:r>
    </w:p>
    <w:p>
      <w:pPr>
        <w:pStyle w:val="Normal"/>
        <w:suppressAutoHyphens w:val="true"/>
        <w:rPr/>
      </w:pPr>
      <w:r>
        <w:rPr/>
      </w:r>
      <w:bookmarkStart w:id="76" w:name="include_clip_end_94"/>
      <w:bookmarkStart w:id="77" w:name="include_clip_end_94"/>
      <w:bookmarkEnd w:id="77"/>
    </w:p>
    <w:p>
      <w:pPr>
        <w:pStyle w:val="Normal"/>
        <w:keepNext w:val="true"/>
        <w:suppressAutoHyphens w:val="true"/>
        <w:jc w:val="center"/>
        <w:rPr>
          <w:b/>
          <w:b/>
        </w:rPr>
      </w:pPr>
      <w:r>
        <w:rPr>
          <w:b/>
        </w:rPr>
        <w:t>H. 3613--POINT OF ORDER</w:t>
      </w:r>
    </w:p>
    <w:p>
      <w:pPr>
        <w:pStyle w:val="Normal"/>
        <w:suppressAutoHyphens w:val="true"/>
        <w:rPr/>
      </w:pPr>
      <w:r>
        <w:rPr/>
        <w:t xml:space="preserve">The following Bill was taken up:  </w:t>
      </w:r>
    </w:p>
    <w:p>
      <w:pPr>
        <w:pStyle w:val="Normal"/>
        <w:suppressAutoHyphens w:val="true"/>
        <w:rPr/>
      </w:pPr>
      <w:r>
        <w:rPr/>
      </w:r>
      <w:bookmarkStart w:id="78" w:name="include_clip_start_96"/>
      <w:bookmarkStart w:id="79" w:name="include_clip_start_96"/>
      <w:bookmarkEnd w:id="79"/>
    </w:p>
    <w:p>
      <w:pPr>
        <w:pStyle w:val="Normal"/>
        <w:suppressAutoHyphens w:val="true"/>
        <w:rPr/>
      </w:pPr>
      <w:r>
        <w:rPr/>
        <w:t>H. 3613 -- Reps. Trotter, Cato and Sandifer: A BILL TO AMEND SECTION 58-35-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suppressAutoHyphens w:val="true"/>
        <w:rPr/>
      </w:pPr>
      <w:r>
        <w:rPr/>
      </w:r>
      <w:bookmarkStart w:id="80" w:name="include_clip_end_96"/>
      <w:bookmarkStart w:id="81" w:name="include_clip_end_96"/>
      <w:bookmarkEnd w:id="81"/>
    </w:p>
    <w:p>
      <w:pPr>
        <w:pStyle w:val="Normal"/>
        <w:suppressAutoHyphens w:val="true"/>
        <w:rPr/>
      </w:pPr>
      <w:r>
        <w:rPr/>
        <w:t>Rep. SANDIFER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A. YOU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397--POINT OF ORDER</w:t>
      </w:r>
    </w:p>
    <w:p>
      <w:pPr>
        <w:pStyle w:val="Normal"/>
        <w:suppressAutoHyphens w:val="true"/>
        <w:rPr/>
      </w:pPr>
      <w:r>
        <w:rPr/>
        <w:t xml:space="preserve">The following Joint Resolution was taken up:  </w:t>
      </w:r>
    </w:p>
    <w:p>
      <w:pPr>
        <w:pStyle w:val="Normal"/>
        <w:suppressAutoHyphens w:val="true"/>
        <w:rPr/>
      </w:pPr>
      <w:r>
        <w:rPr/>
      </w:r>
      <w:bookmarkStart w:id="82" w:name="include_clip_start_101"/>
      <w:bookmarkStart w:id="83" w:name="include_clip_start_101"/>
      <w:bookmarkEnd w:id="83"/>
    </w:p>
    <w:p>
      <w:pPr>
        <w:pStyle w:val="Normal"/>
        <w:suppressAutoHyphens w:val="true"/>
        <w:rPr/>
      </w:pPr>
      <w:r>
        <w:rPr/>
        <w:t>S. 397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suppressAutoHyphens w:val="true"/>
        <w:rPr/>
      </w:pPr>
      <w:r>
        <w:rPr/>
      </w:r>
      <w:bookmarkStart w:id="84" w:name="include_clip_end_101"/>
      <w:bookmarkStart w:id="85" w:name="include_clip_end_101"/>
      <w:bookmarkEnd w:id="85"/>
    </w:p>
    <w:p>
      <w:pPr>
        <w:pStyle w:val="Normal"/>
        <w:keepNext w:val="true"/>
        <w:suppressAutoHyphens w:val="true"/>
        <w:jc w:val="center"/>
        <w:rPr>
          <w:b/>
          <w:b/>
        </w:rPr>
      </w:pPr>
      <w:r>
        <w:rPr>
          <w:b/>
        </w:rPr>
        <w:t>POINT OF ORDER</w:t>
      </w:r>
    </w:p>
    <w:p>
      <w:pPr>
        <w:pStyle w:val="Normal"/>
        <w:suppressAutoHyphens w:val="true"/>
        <w:rPr/>
      </w:pPr>
      <w:r>
        <w:rPr/>
        <w:t>Rep. A. YOUNG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98--POINT OF ORDER</w:t>
      </w:r>
    </w:p>
    <w:p>
      <w:pPr>
        <w:pStyle w:val="Normal"/>
        <w:suppressAutoHyphens w:val="true"/>
        <w:rPr/>
      </w:pPr>
      <w:r>
        <w:rPr/>
        <w:t xml:space="preserve">The following Bill was taken up:  </w:t>
      </w:r>
    </w:p>
    <w:p>
      <w:pPr>
        <w:pStyle w:val="Normal"/>
        <w:suppressAutoHyphens w:val="true"/>
        <w:rPr/>
      </w:pPr>
      <w:r>
        <w:rPr/>
      </w:r>
      <w:bookmarkStart w:id="86" w:name="include_clip_start_105"/>
      <w:bookmarkStart w:id="87" w:name="include_clip_start_105"/>
      <w:bookmarkEnd w:id="87"/>
    </w:p>
    <w:p>
      <w:pPr>
        <w:pStyle w:val="Normal"/>
        <w:suppressAutoHyphens w:val="true"/>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Normal"/>
        <w:suppressAutoHyphens w:val="true"/>
        <w:rPr/>
      </w:pPr>
      <w:r>
        <w:rPr/>
      </w:r>
      <w:bookmarkStart w:id="88" w:name="include_clip_end_105"/>
      <w:bookmarkStart w:id="89" w:name="include_clip_end_105"/>
      <w:bookmarkEnd w:id="89"/>
    </w:p>
    <w:p>
      <w:pPr>
        <w:pStyle w:val="Normal"/>
        <w:keepNext w:val="true"/>
        <w:suppressAutoHyphens w:val="true"/>
        <w:jc w:val="center"/>
        <w:rPr>
          <w:b/>
          <w:b/>
        </w:rPr>
      </w:pPr>
      <w:r>
        <w:rPr>
          <w:b/>
        </w:rPr>
        <w:t>POINT OF ORDER</w:t>
      </w:r>
    </w:p>
    <w:p>
      <w:pPr>
        <w:pStyle w:val="Normal"/>
        <w:suppressAutoHyphens w:val="true"/>
        <w:rPr/>
      </w:pPr>
      <w:r>
        <w:rPr/>
        <w:t>Rep. LOURI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365--POINT OF ORDER</w:t>
      </w:r>
    </w:p>
    <w:p>
      <w:pPr>
        <w:pStyle w:val="Normal"/>
        <w:suppressAutoHyphens w:val="true"/>
        <w:rPr/>
      </w:pPr>
      <w:r>
        <w:rPr/>
        <w:t xml:space="preserve">The following Joint Resolution was taken up:  </w:t>
      </w:r>
    </w:p>
    <w:p>
      <w:pPr>
        <w:pStyle w:val="Normal"/>
        <w:suppressAutoHyphens w:val="true"/>
        <w:rPr/>
      </w:pPr>
      <w:r>
        <w:rPr/>
      </w:r>
      <w:bookmarkStart w:id="90" w:name="include_clip_start_109"/>
      <w:bookmarkStart w:id="91" w:name="include_clip_start_109"/>
      <w:bookmarkEnd w:id="91"/>
    </w:p>
    <w:p>
      <w:pPr>
        <w:pStyle w:val="Normal"/>
        <w:suppressAutoHyphens w:val="true"/>
        <w:rPr/>
      </w:pPr>
      <w:r>
        <w:rPr/>
        <w:t>S. 365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suppressAutoHyphens w:val="true"/>
        <w:rPr/>
      </w:pPr>
      <w:r>
        <w:rPr/>
      </w:r>
      <w:bookmarkStart w:id="92" w:name="include_clip_end_109"/>
      <w:bookmarkStart w:id="93" w:name="include_clip_end_109"/>
      <w:bookmarkEnd w:id="93"/>
    </w:p>
    <w:p>
      <w:pPr>
        <w:pStyle w:val="Normal"/>
        <w:keepNext w:val="true"/>
        <w:suppressAutoHyphens w:val="true"/>
        <w:jc w:val="center"/>
        <w:rPr>
          <w:b/>
          <w:b/>
        </w:rPr>
      </w:pPr>
      <w:r>
        <w:rPr>
          <w:b/>
        </w:rPr>
        <w:t>POINT OF ORDER</w:t>
      </w:r>
    </w:p>
    <w:p>
      <w:pPr>
        <w:pStyle w:val="Normal"/>
        <w:suppressAutoHyphens w:val="true"/>
        <w:rPr/>
      </w:pPr>
      <w:r>
        <w:rPr/>
        <w:t>Rep. A. YOUNG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03--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4" w:name="include_clip_start_113"/>
      <w:bookmarkStart w:id="95" w:name="include_clip_start_113"/>
      <w:bookmarkEnd w:id="95"/>
    </w:p>
    <w:p>
      <w:pPr>
        <w:pStyle w:val="Normal"/>
        <w:suppressAutoHyphens w:val="true"/>
        <w:rPr/>
      </w:pPr>
      <w:r>
        <w:rPr/>
        <w:t>H. 3303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96" w:name="include_clip_end_113"/>
      <w:bookmarkStart w:id="97" w:name="include_clip_end_113"/>
      <w:bookmarkEnd w:id="97"/>
    </w:p>
    <w:p>
      <w:pPr>
        <w:pStyle w:val="Normal"/>
        <w:suppressAutoHyphens w:val="true"/>
        <w:rPr/>
      </w:pPr>
      <w:r>
        <w:rPr/>
        <w:t>Rep. HARRISON explained the Senate Amendments.</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LOFTIS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98" w:name="include_clip_start_119"/>
      <w:bookmarkStart w:id="99" w:name="include_clip_start_119"/>
      <w:bookmarkEnd w:id="99"/>
    </w:p>
    <w:p>
      <w:pPr>
        <w:pStyle w:val="Normal"/>
        <w:suppressAutoHyphens w:val="true"/>
        <w:rPr/>
      </w:pPr>
      <w:r>
        <w:rPr/>
        <w:t>H. 3633 -- Reps. D. C. Smith and J. R. Smith: A BILL TO AMEND SECTION 5-7-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suppressAutoHyphens w:val="true"/>
        <w:rPr/>
      </w:pPr>
      <w:r>
        <w:rPr/>
      </w:r>
      <w:bookmarkStart w:id="100" w:name="include_clip_end_119"/>
      <w:bookmarkStart w:id="101" w:name="include_clip_end_119"/>
      <w:bookmarkEnd w:id="101"/>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ALTMAN.</w:t>
      </w:r>
    </w:p>
    <w:p>
      <w:pPr>
        <w:pStyle w:val="Normal"/>
        <w:suppressAutoHyphens w:val="true"/>
        <w:rPr/>
      </w:pPr>
      <w:r>
        <w:rPr/>
      </w:r>
    </w:p>
    <w:p>
      <w:pPr>
        <w:pStyle w:val="Normal"/>
        <w:keepNext w:val="true"/>
        <w:suppressAutoHyphens w:val="true"/>
        <w:jc w:val="center"/>
        <w:rPr>
          <w:b/>
          <w:b/>
        </w:rPr>
      </w:pPr>
      <w:r>
        <w:rPr>
          <w:b/>
        </w:rPr>
        <w:t>H. 3290--POINT OF ORDER</w:t>
      </w:r>
    </w:p>
    <w:p>
      <w:pPr>
        <w:pStyle w:val="Normal"/>
        <w:suppressAutoHyphens w:val="true"/>
        <w:rPr/>
      </w:pPr>
      <w:r>
        <w:rPr/>
        <w:t xml:space="preserve">The following Bill was taken up:  </w:t>
      </w:r>
    </w:p>
    <w:p>
      <w:pPr>
        <w:pStyle w:val="Normal"/>
        <w:suppressAutoHyphens w:val="true"/>
        <w:rPr/>
      </w:pPr>
      <w:r>
        <w:rPr/>
      </w:r>
      <w:bookmarkStart w:id="102" w:name="include_clip_start_123"/>
      <w:bookmarkStart w:id="103" w:name="include_clip_start_123"/>
      <w:bookmarkEnd w:id="103"/>
    </w:p>
    <w:p>
      <w:pPr>
        <w:pStyle w:val="Normal"/>
        <w:suppressAutoHyphens w:val="true"/>
        <w:rPr/>
      </w:pPr>
      <w:r>
        <w:rPr/>
        <w:t>H. 3290 -- Reps. Walker, Allen, Allison, Altman, Bales, Barfield, Barrett, Battle, Breeland, G. Brown, J. Brown, R. Brown, Campsen, Cato, Clyburn, Cobb-Hunter, Cooper, Davenport, Delleney, Easterday, Edge, Emory, Freeman, Frye, Gilham, Gourdine, Govan, Hamilton, Harrell, Harrison, Harvin, Haskins, Hayes, J. Hines, M. Hines, Hosey, Howard, Jennings, Keegan, Kelley, Kennedy, Kirsh, Leach, Lee, Littlejohn, Lloyd, Lucas, Mack, Martin, McCraw, McLeod, Meacham-Richardson, Merrill, Miller, Moody-Lawrence, J. H. Neal, J. M. Neal, Neilson, Ott, Phillips, Quinn, Rhoad, Rice, Riser, Rivers, Rodgers, Rutherford, Sandifer, Scott, Sharpe, Sheheen, Simrill, Sinclair, F. N. Smith, G. M. Smith, J. E. Smith, J. R. Smith, W. D. Smith, Snow, Stille, Stuart, Talley, Taylor,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suppressAutoHyphens w:val="true"/>
        <w:rPr/>
      </w:pPr>
      <w:r>
        <w:rPr/>
      </w:r>
      <w:bookmarkStart w:id="104" w:name="include_clip_end_123"/>
      <w:bookmarkStart w:id="105" w:name="include_clip_end_123"/>
      <w:bookmarkEnd w:id="105"/>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J. BROW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06" w:name="include_clip_start_130"/>
      <w:bookmarkEnd w:id="106"/>
      <w:r>
        <w:rPr/>
        <w:t>H. 3788 -- Rep. Sharpe: A BILL TO AMEND CHAPTER 116, TITLE 59, CODE OF LAWS OF SOUTH CAROLINA, 1976, RELATING TO CAMPUS SECURITY DEPARTMENTS, SO AS TO RENAME CHAPTER 116 AS "CAMPUS SAFETY DEPARTMENT," TO AMEND SECTION 59-116-20, RELATING TO AUTHORITY TO ESTABLISH CAMPUS SECURITY DEPARTMENTS AND LIMITATIONS ON JURISDICTION, SO AS TO CHANGE "BOARD OF TRUSTEES" TO "GOVERNING BODY" AND CHANGE THE LIMITATIONS ON JURISDICTION OF CAMPUS POLICE OFFICERS, TO AMEND SECTION 59-116-30, RELATING TO THE AUTHORITY, POWER, AND DUTIES OF CAMPUS POLICE OFFICERS, SO AS TO DELETE A PROVISION RELATING TO AND LIMITING THE ARREST POWERS OF CAMPUS POLICE OFFICERS OUTSIDE THE TERRITORIAL JURISDICTION OF CAMPUS POLICE OFFICERS, TO PROVIDE FOR MARKINGS ON CAMPUS POLICE VEHICLES AND PROVIDE FOR THE USE OF UNMARKED VEHICLES BY CAMPUS POLICE AGENCIES; BY ADDING SECTION 59-116-45, SO AS TO PROVIDE THAT CAMPUS SAFETY DEPARTMENTS MAY PROMULGATE POLICIES AND PROCEDURES FOR THE EFFECTIVE AND EFFICIENT OPERATION OF SAFETY DEPARTMENTS, TO AMEND SECTION 59-116-50, RELATING TO RANKS AND GRADES OF CAMPUS POLICE, SO AS TO DESIGNATE THE CHIEF OF POLICE AND DIRECTOR OF PUBLIC SAFETY AS OFFICIALS TO ESTABLISH SYSTEMS OF RANKS, GRADES, AND PROMOTIONS WITHIN A CAMPUS SAFETY DEPARTMENT, TO AMEND SECTION 59-116-60, RELATING TO CAMPUS POLICE VEHICLES, SO AS TO DELETE OBSOLETE LANGUAGE, TO AMEND SECTION 59-116-80, SO AS TO MAKE TECHNICAL CHANGES AND REWRITE THE SECTION RELATING TO IMPERSONATION OF A CAMPUS POLICE OFFICER AND PROVIDE THAT NOTHING IN THE SECTION PROHIBITS A PERSON FROM MAKING A CITIZEN'S ARREST, TO AMEND SECTION 59-116-110, RELATING TO TRAINING OF CAMPUS POLICE OFFICERS, SO AS TO DELETE THE PROVISION THAT EXPENSES OF TRAINING CAMPUS POLICE OFFICERS AT THE SOUTH CAROLINA CRIMINAL JUSTICE ACADEMY MUST BE PAID FOR BY THE INSTITUTION BY WHICH THE PERSON IS TO BE EMPLOYED, TO AMEND SECTION 59-116-120, RELATING TO CONSTRUCTION AND APPLICATION OF THE CHAPTER, SO AS TO PROVIDE THAT THE CHAPTER MAY NOT BE CONSTRUED TO PREVENT COLLEGES AND UNIVERSITIES FROM EMPLOYING SECURITY OFFICERS AND REQUIRE THAT SECURITY GUARDS AND OTHER SECURITY PERSONNEL MUST COMPLY WITH REGULATIONS OF THE STATE LAW ENFORCEMENT DIVISION, AND TO REPEAL SECTION 59-116-70 OF THE 1976 CODE.</w:t>
      </w:r>
    </w:p>
    <w:p>
      <w:pPr>
        <w:pStyle w:val="Normal"/>
        <w:suppressAutoHyphens w:val="true"/>
        <w:rPr/>
      </w:pPr>
      <w:bookmarkStart w:id="107" w:name="include_clip_end_130"/>
      <w:bookmarkEnd w:id="107"/>
      <w:r>
        <w:rPr/>
        <w:t>Referred to Committee on Education and Public Works</w:t>
      </w:r>
    </w:p>
    <w:p>
      <w:pPr>
        <w:pStyle w:val="Normal"/>
        <w:suppressAutoHyphens w:val="true"/>
        <w:rPr/>
      </w:pPr>
      <w:r>
        <w:rPr/>
      </w:r>
    </w:p>
    <w:p>
      <w:pPr>
        <w:pStyle w:val="Normal"/>
        <w:keepNext w:val="true"/>
        <w:suppressAutoHyphens w:val="true"/>
        <w:rPr/>
      </w:pPr>
      <w:bookmarkStart w:id="108" w:name="include_clip_start_132"/>
      <w:bookmarkEnd w:id="108"/>
      <w:r>
        <w:rPr/>
        <w:t>H. 3789 -- Reps. Fleming, Harrison, Quinn, J. Young, Altman and Wilkins: A BILL TO AMEND THE CODE OF LAWS OF SOUTH CAROLINA, 1976, BY ADDING SECTION 7-5-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7-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15-335 SO AS TO PROVIDE THAT BEFORE EACH ELECTION, THE COUNTY BOARD OF REGISTRATION OR ITS DESIGNEE SHALL OFFER QUALIFIED RESIDENTS OF NURSING HOMES AND ASSISTED LIVING FACILITIES THE OPPORTUNITY TO APPLY FOR ABSENTEE BALLOTS;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5-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5-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13-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w:t>
      </w:r>
    </w:p>
    <w:p>
      <w:pPr>
        <w:pStyle w:val="Normal"/>
        <w:suppressAutoHyphens w:val="true"/>
        <w:rPr/>
      </w:pPr>
      <w:bookmarkStart w:id="109" w:name="include_clip_end_132"/>
      <w:bookmarkEnd w:id="109"/>
      <w:r>
        <w:rPr/>
        <w:t>Referred to Committee on Judiciary</w:t>
      </w:r>
    </w:p>
    <w:p>
      <w:pPr>
        <w:pStyle w:val="Normal"/>
        <w:suppressAutoHyphens w:val="true"/>
        <w:rPr/>
      </w:pPr>
      <w:r>
        <w:rPr/>
      </w:r>
    </w:p>
    <w:p>
      <w:pPr>
        <w:pStyle w:val="Normal"/>
        <w:keepNext w:val="true"/>
        <w:suppressAutoHyphens w:val="true"/>
        <w:rPr/>
      </w:pPr>
      <w:bookmarkStart w:id="110" w:name="include_clip_start_134"/>
      <w:bookmarkEnd w:id="110"/>
      <w:r>
        <w:rPr/>
        <w:t>H. 3790 -- Reps. Fleming, Harrison, Quinn, J. Young, Wilkins and Altman: A JOINT RESOLUTION 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suppressAutoHyphens w:val="true"/>
        <w:rPr/>
      </w:pPr>
      <w:bookmarkStart w:id="111" w:name="include_clip_end_134"/>
      <w:bookmarkEnd w:id="111"/>
      <w:r>
        <w:rPr/>
        <w:t>Referred to Committee on Judiciary</w:t>
      </w:r>
    </w:p>
    <w:p>
      <w:pPr>
        <w:pStyle w:val="Normal"/>
        <w:suppressAutoHyphens w:val="true"/>
        <w:rPr/>
      </w:pPr>
      <w:r>
        <w:rPr/>
      </w:r>
    </w:p>
    <w:p>
      <w:pPr>
        <w:pStyle w:val="Normal"/>
        <w:keepNext w:val="true"/>
        <w:suppressAutoHyphens w:val="true"/>
        <w:rPr/>
      </w:pPr>
      <w:bookmarkStart w:id="112" w:name="include_clip_start_136"/>
      <w:bookmarkEnd w:id="112"/>
      <w:r>
        <w:rPr/>
        <w:t>H. 3791 -- Reps. Campsen, Altman and Easterday: A BILL TO AMEND THE CODE OF LAWS OF SOUTH CAROLINA, 1976, ENACTING THE SOUTH CAROLINA FEDERAL INCOME TAX DEDUCTIBILITY ACT BY ADDING SECTION 12-6-1135 SO AS TO ALLOW THE DEDUCTION OF FEDERAL INCOME TAXES PAID IN CALCULATING SOUTH CAROLINA TAXABLE INCOME FOR PURPOSES OF THE SOUTH CAROLINA INCOME TAX ACT.</w:t>
      </w:r>
    </w:p>
    <w:p>
      <w:pPr>
        <w:pStyle w:val="Normal"/>
        <w:suppressAutoHyphens w:val="true"/>
        <w:rPr/>
      </w:pPr>
      <w:bookmarkStart w:id="113" w:name="include_clip_end_136"/>
      <w:bookmarkEnd w:id="113"/>
      <w:r>
        <w:rPr/>
        <w:t>Referred to Committee on Ways and Means</w:t>
      </w:r>
    </w:p>
    <w:p>
      <w:pPr>
        <w:pStyle w:val="Normal"/>
        <w:suppressAutoHyphens w:val="true"/>
        <w:rPr/>
      </w:pPr>
      <w:r>
        <w:rPr/>
      </w:r>
    </w:p>
    <w:p>
      <w:pPr>
        <w:pStyle w:val="Normal"/>
        <w:keepNext w:val="true"/>
        <w:suppressAutoHyphens w:val="true"/>
        <w:rPr/>
      </w:pPr>
      <w:bookmarkStart w:id="114" w:name="include_clip_start_138"/>
      <w:bookmarkEnd w:id="114"/>
      <w:r>
        <w:rPr/>
        <w:t>H. 3792 -- Reps. Rice and Simrill: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Normal"/>
        <w:suppressAutoHyphens w:val="true"/>
        <w:rPr/>
      </w:pPr>
      <w:bookmarkStart w:id="115" w:name="include_clip_end_138"/>
      <w:bookmarkEnd w:id="115"/>
      <w:r>
        <w:rPr/>
        <w:t>On motion of Rep. RICE,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116" w:name="include_clip_start_140"/>
      <w:bookmarkEnd w:id="116"/>
      <w:r>
        <w:rPr/>
        <w:t>H. 3793 -- Reps. Carnell, Govan, Kennedy, Rhoad, Taylor and Wilder: A BILL TO AMEND CHAPTER 17, TITLE 7, CODE OF LAWS OF SOUTH CAROLINA, 1976, RELATING TO ELECTION PROTESTS, BY ADDING SECTION 7-17-75 SO AS TO PROVIDE THAT A CANDIDATE WHO PROTESTS AN ELECTION ON ANY GROUND OTHER THAN THE DISPARITY OF THE NUMBER OF BALLOTS CAST WHO LOOSES THE PROTEST MUST PAY THE WINNING CANDIDATE'S COSTS INCURRED IN CONNECTION WITH THE PROTEST IF THE BOARD HEARING THE PROTEST DETERMINES THAT THE PROTEST IS FRIVOLOUS AND WITHOUT MERIT, AND TO DEFINE "FRIVOLOUS" AND "WITHOUT MERIT" FOR THIS PURPOSE.</w:t>
      </w:r>
    </w:p>
    <w:p>
      <w:pPr>
        <w:pStyle w:val="Normal"/>
        <w:suppressAutoHyphens w:val="true"/>
        <w:rPr/>
      </w:pPr>
      <w:bookmarkStart w:id="117" w:name="include_clip_end_140"/>
      <w:bookmarkEnd w:id="117"/>
      <w:r>
        <w:rPr/>
        <w:t>Referred to Committee on Judiciary</w:t>
      </w:r>
    </w:p>
    <w:p>
      <w:pPr>
        <w:pStyle w:val="Normal"/>
        <w:suppressAutoHyphens w:val="true"/>
        <w:rPr/>
      </w:pPr>
      <w:r>
        <w:rPr/>
      </w:r>
    </w:p>
    <w:p>
      <w:pPr>
        <w:pStyle w:val="Normal"/>
        <w:keepNext w:val="true"/>
        <w:suppressAutoHyphens w:val="true"/>
        <w:rPr/>
      </w:pPr>
      <w:bookmarkStart w:id="118" w:name="include_clip_start_142"/>
      <w:bookmarkEnd w:id="118"/>
      <w:r>
        <w:rPr/>
        <w:t>H. 3794 -- Reps. Freeman, Sharpe, Jennings, Lucas and Sheheen: A BILL TO AMEND THE CODE OF LAWS OF SOUTH CAROLINA, 1976, BY ADDING SECTION 50-1-91 SO AS TO PROHIBIT HUNTING ON, SHOOTING FROM, INTO, OR ACROSS THE RIGHT-OF-WAY OF A PRIMARY PAVED ROAD IN GAME ZONE 5, TO PROVIDE FOR THE MANNER IN WHICH LAW ENFORCEMENT OFFICERS MAY CHARGE A PERSON FOR A VIOLATION, AND TO PROVIDE PENALTIES.</w:t>
      </w:r>
    </w:p>
    <w:p>
      <w:pPr>
        <w:pStyle w:val="Normal"/>
        <w:suppressAutoHyphens w:val="true"/>
        <w:rPr/>
      </w:pPr>
      <w:bookmarkStart w:id="119" w:name="include_clip_end_142"/>
      <w:bookmarkEnd w:id="119"/>
      <w:r>
        <w:rPr/>
        <w:t>Referred to Committee on Agriculture, Natural Resources and Environmental Affairs</w:t>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MILLER, with unanimous consent, the following was taken up for immediate consideration:  </w:t>
      </w:r>
    </w:p>
    <w:p>
      <w:pPr>
        <w:pStyle w:val="Normal"/>
        <w:keepNext w:val="true"/>
        <w:suppressAutoHyphens w:val="true"/>
        <w:rPr/>
      </w:pPr>
      <w:r>
        <w:rPr/>
      </w:r>
      <w:bookmarkStart w:id="120" w:name="include_clip_start_145"/>
      <w:bookmarkStart w:id="121" w:name="include_clip_start_145"/>
      <w:bookmarkEnd w:id="121"/>
    </w:p>
    <w:p>
      <w:pPr>
        <w:pStyle w:val="Normal"/>
        <w:suppressAutoHyphens w:val="true"/>
        <w:rPr/>
      </w:pPr>
      <w:r>
        <w:rPr/>
        <w:t>H. 3795 -- Reps. Miller and Snow: A CONCURRENT RESOLUTION TO DECLARE APRIL AS "GEORGETOWN COUNTY PRIDE MONTH" IN ORDER TO COMMEMORATE THE HISTORY, ACHIEVEMENTS, ATTRACTIONS, AND SUCCESS OF GEORGETOWN COUNTY, AND TO RECOGNIZE THE HARD WORK OF THE PEOPLE OF GEORGETOWN COUNTY IN MAKING GEORGETOWN COUNTY A SOURCE OF PRIDE TO ITS PEOPLE AND TO ALL OF SOUTH CAROLINA.</w:t>
      </w:r>
    </w:p>
    <w:p>
      <w:pPr>
        <w:pStyle w:val="Normal"/>
        <w:suppressAutoHyphens w:val="true"/>
        <w:rPr/>
      </w:pPr>
      <w:r>
        <w:rPr/>
      </w:r>
      <w:bookmarkStart w:id="122" w:name="include_clip_end_145"/>
      <w:bookmarkStart w:id="123" w:name="include_clip_end_145"/>
      <w:bookmarkEnd w:id="12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delands of Georgetown County, South Carolina, hosted its earliest native American inhabitants over 50,000 years ago.  The first Europeans in the area were the Spanish who came in 1526 and settled on the banks of Winyah Bay.  The Spanish settlement failed and by the mid</w:t>
        <w:noBreakHyphen/>
        <w:t xml:space="preserve">1600’s English and French outposts sprang up and trade was established with the native, nomadic peoples with names like Pee Dee, Wee Nee, Waccamaw, Winyah, Santee, Hop, and See W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town County and its county seat, Georgetown, were named for King George II of England. As the state’s third oldest city, Georgetown dates back to 1729 when the town was laid out by Elisha Screven.  By that time Georgetown was already a busy seaport with inland produce and cargo, naval stores, pitch, turpentine, rosin, and timber for shipbuilding. Trade between the new world and the old increased. Imports and exports created great wealth.  The King’s “Collector of Customs” arrived in Georgetown in 1732.  At one point as many as two thousand pirates plundered the merchant ships up and down the coast.  By the middle of the eighteenth century, Georgetown County was predominantly an indigo and rice planting region.  With the coming of indigo, rice, and other agricultural pursuits, a grand plantation style of life unfolded in Georgetown County including an aristocratic society of plantation ow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ke many others in the English colonies, the prominent and influential planters of Georgetown County resented the burden of taxation placed on their imports and exports by England and joined in the Revolution.  Thomas Lynch, Jr., a signer of the Declaration of Independence, built his home, Hopseewee, on the Santee River in Georgetown County.  Christopher Gadsden, a general of the Revolutionary War was famous for the “Don’t Tread On Me” flag that bears his name, owned Beneventum Plantation in Georgetown County.  Francis Marion, the legendary “Swamp Fox”, and his valiant if ragged band of men handily defeated the British in the area, and was recognized by no less a figure than George Washington in 1791, while on his southern tour, from the steps of the Masonic Lodge in Georgetown.  Like their valiant forefathers, the sons and daughters of Georgetown County and the county seat of Georgetown have served with honor and distinction in all American wars since the American Revolution.  Today, the sons and daughters of Georgetown County are still proudly serving around the world as members of the Armed Forces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famous South Carolinians who were residents of Georgetown County include artist Washington Roberts Poinsett (1779</w:t>
        <w:noBreakHyphen/>
        <w:t>1851), Congressman, Secretary of War, and Ambassador to Mexico, who introduced the Poinsettia to the United States; and Joseph Hayne Rainey (1832</w:t>
        <w:noBreakHyphen/>
        <w:t>1887), the first African</w:t>
        <w:noBreakHyphen/>
        <w:t xml:space="preserve">American elected to the U.S. House of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rly part of the twentieth century saw Georgetown County flourish as a hunting preserve for the rich and powerful, from presidents and politicians, to industrialists and movie stars.  Hobcaw Barony became such a retreat, created by native son Bernard Baruch, who enjoyed the visits of President Franklin D. Roosevelt, Winston Churchill, Vanderbilt, DuPont, and many others.  Today, Georgetown County remains a hunting and fishing paradi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County and Georgetown proudly boast of many attractions, the historical benchmarks of the life and times of their people over many years, including the Charles Fyffe House, c. 1765, the Red Store</w:t>
        <w:noBreakHyphen/>
        <w:t>Tarbox Warehouse, the Winyah Indigo Society Hall, c. 1853, the Morgan</w:t>
        <w:noBreakHyphen/>
        <w:t>Ginsler House, c. 1825, the Kaminski House, c. 1770, the Henning</w:t>
        <w:noBreakHyphen/>
        <w:t>Miller House, c. 1800, the Prince George Winyah Episcopal Church, c. 1750, the Georgetown County Courthouse, c. 1824, the Rice Museum, c. 1835, Battery White, and Belle Isle Plantation Gardens, which is a national landmark.  Other significant attractions include The Strand, Pawleys Island, Litchfield Beach, the “seafood capital” of Murrells Inlet, Brookgreen Gardens, and the Hobcaw Barony Visitor Ce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County has a diverse population in excess of 55,000 people and is still growing.  Manufacturing is one of the primary means of employment in Georgetown County and approximately 30.7 percent of the employed population is engaged in manufacturing.  Other Georgetown County industries employ 27.4 percent of the employed population in retail trade, 26.3 percent in services, 6.1 percent in construction, 4.1 percent in finance, insurance, and real estate, 2.2 percent in wholesale trade, 2.1 percent in transportation and public utilities, and 1.1 percent in agricultural services.  Per capita personal income of residents of Georgetown County increased from $14,941 in 1990 to $21,207 in 1998. The median family income in Georgetown County increased from $16,541 in 1979 to $36,500 in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ort of Georgetown is one of South Carolina’s three principal ports and is designated by the State Ports Authority as South Carolina’s dedicated break bulk and bulk facility.  In 1998, Georgetown handled more than 1.5 million tons of cargo, a new port record.  Top commodities passing through the port are steel, salt, cement, aggregates, and forest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tered in 1917, the Georgetown Chamber of Commerce is one of the oldest chambers of commerce in the United States and is now servicing over six hundred businesses in the county and striving to attract new business and citizens to the area.  Three main highways pass through Georgetown County, U.S. 17, U.S. 701, and U.S. 521, with I</w:t>
        <w:noBreakHyphen/>
        <w:t>26 and I</w:t>
        <w:noBreakHyphen/>
        <w:t>95 approximately sixty miles away.  Rail services include CSX and 31 freight carriers.  Commercial air facilities are thirty-five miles away at the Myrtle Beach Jetport and the local Georgetown County Airport has a runway length of 5,000 fe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town County is already home to several large industries, including a major craft paper manufacturer and one of the world’s most profitable steel wire production facilities and numerous diversified industrial and manufacturing concerns.  Advanced communications and utilities at affordable rates (less than six cents per kilowatt hour) are already in place for both business and residential expansion. Georgetown County will develop five industrial parks for new tenants and offers a splendid climate for industrial and economic grow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od people of Georgetown County and its county seat of Georgetown have a rich past, a promising future, and much to be proud of.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April as “Georgetown County Pride Month” in order to commemorate the history, achievements, attractions, and success of Georgetown County, and recognize the hard work of the people of Georgetown County in making Georgetown County a source of pride to its people and to all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 xml:space="preserve">Be it further resolved that copies of this resolution be forwarded to the Georgetown County Council and to the Mayor of Georgetown. </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4" w:name="include_clip_start_148"/>
      <w:bookmarkStart w:id="125" w:name="include_clip_start_148"/>
      <w:bookmarkEnd w:id="125"/>
    </w:p>
    <w:p>
      <w:pPr>
        <w:pStyle w:val="Normal"/>
        <w:suppressAutoHyphens w:val="true"/>
        <w:rPr/>
      </w:pPr>
      <w:r>
        <w:rPr/>
        <w:t>H. 3796 -- Rep. Owens: A CONCURRENT RESOLUTION SALUTING AND THANKING THE HONORABLE CHARLES W. ACKERMAN, MAYOR OF HARLEYVILLE, FOR HIS OUTSTANDING, DEDICATED SERVICE TO THE PEOPLE OF HARLEYVILLE ON THE OCCASION OF HIS RETIREMENT.</w:t>
      </w:r>
    </w:p>
    <w:p>
      <w:pPr>
        <w:pStyle w:val="Normal"/>
        <w:suppressAutoHyphens w:val="true"/>
        <w:rPr/>
      </w:pPr>
      <w:r>
        <w:rPr/>
      </w:r>
      <w:bookmarkStart w:id="126" w:name="include_clip_end_148"/>
      <w:bookmarkStart w:id="127" w:name="include_clip_end_148"/>
      <w:bookmarkEnd w:id="127"/>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rPr/>
      </w:pPr>
      <w:r>
        <w:rPr/>
        <w:t>Rep. GOVAN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28" w:name="include_clip_start_153"/>
      <w:bookmarkStart w:id="129" w:name="include_clip_start_153"/>
      <w:bookmarkEnd w:id="129"/>
    </w:p>
    <w:p>
      <w:pPr>
        <w:pStyle w:val="Normal"/>
        <w:suppressAutoHyphens w:val="true"/>
        <w:rPr/>
      </w:pPr>
      <w:r>
        <w:rPr/>
        <w:t>H. 3743 -- Reps. Harvin and Kennedy: A CONCURRENT RESOLUTION EXPRESSING THE HEARTFELT SORROW OF THE MEMBERS OF THE SOUTH CAROLINA GENERAL ASSEMBLY UPON THE DEATH OF MRS. ANNIE VIRGINIA MARTIN GIBSON OF CLARENDON COUNTY AND EXTENDING DEEPEST SYMPATHIES TO HER FAMILY AND MANY FRIENDS.</w:t>
      </w:r>
    </w:p>
    <w:p>
      <w:pPr>
        <w:pStyle w:val="Normal"/>
        <w:suppressAutoHyphens w:val="true"/>
        <w:rPr/>
      </w:pPr>
      <w:r>
        <w:rPr/>
      </w:r>
      <w:bookmarkStart w:id="130" w:name="include_clip_end_153"/>
      <w:bookmarkStart w:id="131" w:name="include_clip_end_153"/>
      <w:bookmarkEnd w:id="131"/>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50 a.m. the House, in accordance with the motion of Rep. J. BROWN, adjourned in memory of George L. Pric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2,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2,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7:00Z</dcterms:created>
  <dc:creator>laroche</dc:creator>
  <dc:description/>
  <cp:keywords/>
  <dc:language>en-US</dc:language>
  <cp:lastModifiedBy>N Cumfer</cp:lastModifiedBy>
  <cp:lastPrinted>2001-03-22T14:06:00Z</cp:lastPrinted>
  <dcterms:modified xsi:type="dcterms:W3CDTF">2014-11-17T16:32:00Z</dcterms:modified>
  <cp:revision>8</cp:revision>
  <dc:subject/>
  <dc:title>House Journal for Mar. 22, 2001 - South Carolina Legislature Online</dc:title>
</cp:coreProperties>
</file>