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TextBodyIndent"/>
        <w:ind w:firstLine="180"/>
        <w:rPr/>
      </w:pPr>
      <w:r>
        <w:rPr/>
        <w:t>We come to You, Father God, asking that You look with favor upon all who serve in places of leadership in government. Grant unto us wisdom of mind, strength of character and goodness of hearts. Cause us to know that the world’s best tranquilizer is the knowledge of work well done. As You are merciful and forgiving, may we show these same attributes in our dealing with one another knowing always that “to err is human, to forgive divine.” In gratitude for all that we daily receive from Your bountiful hand, may we unselfishly share our blessings and perform faithfully our duties. Lord, in Your mercy, hear our prayer. Amen.</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ADJOURNMENT</w:t>
      </w:r>
    </w:p>
    <w:p>
      <w:pPr>
        <w:pStyle w:val="Normal"/>
        <w:keepNext w:val="true"/>
        <w:suppressAutoHyphens w:val="true"/>
        <w:rPr/>
      </w:pPr>
      <w:r>
        <w:rPr/>
        <w:t>At 10:05 a.m. the House in accordance with the ruling of the SPEAKER adjourned to meet at 12:00 noon, Tuesday, May 8.</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4,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firstLine="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1:01:00Z</dcterms:created>
  <dc:creator>laroche</dc:creator>
  <dc:description/>
  <cp:keywords/>
  <dc:language>en-US</dc:language>
  <cp:lastModifiedBy>N Cumfer</cp:lastModifiedBy>
  <cp:lastPrinted>2001-05-03T20:00:00Z</cp:lastPrinted>
  <dcterms:modified xsi:type="dcterms:W3CDTF">2014-11-17T16:33:00Z</dcterms:modified>
  <cp:revision>5</cp:revision>
  <dc:subject/>
  <dc:title>House Journal for May 4, 2001 - South Carolina Legislature Online</dc:title>
</cp:coreProperties>
</file>