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ind w:firstLine="180"/>
        <w:rPr/>
      </w:pPr>
      <w:bookmarkStart w:id="0" w:name="file_start2"/>
      <w:bookmarkEnd w:id="0"/>
      <w:r>
        <w:rPr/>
        <w:t>Eternal God Who has created, sustained and redeemed us, help us to remember that it is in You that we live, move and have our very being. Keep us ever mindful that this is our Father’s world, and that You are concerned about all that takes place in it. Give Your wisdom to all who labor here that we may see far, think clearly and act wisely. Amid all the clatter in the world around, may Your still small voice be heard today and every day. Use us, then to Your glory and Name’s honor both now and always.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3" w:name="include_clip_start_6"/>
      <w:bookmarkStart w:id="4" w:name="include_clip_start_6"/>
      <w:bookmarkEnd w:id="4"/>
    </w:p>
    <w:p>
      <w:pPr>
        <w:pStyle w:val="Normal"/>
        <w:suppressAutoHyphens w:val="true"/>
        <w:rPr/>
      </w:pPr>
      <w:r>
        <w:rPr/>
        <w:t>S. 318 -- Senator Gregory: A BILL TO AMEND CHAPTER 13, TITLE 50, CODE OF LAWS OF SOUTH CAROLINA, 1976, RELATING TO THE PROTECTION OF FISH, BY ADDING SECTION 50-13-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S. 570 -- Medical Affairs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suppressAutoHyphens w:val="true"/>
        <w:rPr/>
      </w:pPr>
      <w:r>
        <w:rPr/>
      </w:r>
      <w:bookmarkStart w:id="9" w:name="include_clip_end_7"/>
      <w:bookmarkStart w:id="10" w:name="include_clip_end_7"/>
      <w:bookmarkEnd w:id="10"/>
    </w:p>
    <w:p>
      <w:pPr>
        <w:pStyle w:val="Normal"/>
        <w:keepNext w:val="true"/>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11" w:name="include_clip_start_10"/>
      <w:bookmarkStart w:id="12" w:name="include_clip_start_10"/>
      <w:bookmarkEnd w:id="12"/>
    </w:p>
    <w:p>
      <w:pPr>
        <w:pStyle w:val="Normal"/>
        <w:suppressAutoHyphens w:val="true"/>
        <w:rPr/>
      </w:pPr>
      <w:r>
        <w:rPr/>
        <w:t>H. 4115 -- Reps. Wilkins and W. D. Smith: A JOINT RESOLUTION TO PROVIDE THAT THE TIME PERIODS STIPULATED IN THE ADMINISTRATIVE PROCEDURES ACT FOR THE GENERAL ASSEMBLY TO APPROVE, DISAPPROVE, OR OTHERWISE ACT ON REGULATIONS ARE TOLLED FROM JUNE 7, 2001, UNTIL THE DATE THE GENERAL ASSEMBLY RECONVENES FOR ITS 2002 SESSION, TO PROVIDE THAT THE AUTHORITY FOR THE GENERAL ASSEMBLY TO APPROVE, DISAPPROVE, OR OTHERWISE ACT ON REGULATIONS ALSO CEASES FROM JUNE 7, 2001, UNTIL THE DATE THE GENERAL ASSEMBLY RECONVENES FOR ITS 2002 SESSION, AND TO PROVIDE THAT FROM JUNE 7, 2001, UNTIL THE DATE THE GENERAL ASSEMBLY RECONVENES FOR ITS 2002 SESSION, EMERGENCY REGULATIONS OR THE RENEWAL OF EMERGENCY REGULATIONS ARE PERMITTED AS THOUGH THE GENERAL ASSEMBLY WERE NOT IN SESSION.</w:t>
      </w:r>
    </w:p>
    <w:p>
      <w:pPr>
        <w:pStyle w:val="Normal"/>
        <w:suppressAutoHyphens w:val="true"/>
        <w:rPr/>
      </w:pPr>
      <w:r>
        <w:rPr/>
      </w:r>
      <w:bookmarkStart w:id="13" w:name="include_clip_end_10"/>
      <w:bookmarkStart w:id="14" w:name="include_clip_end_10"/>
      <w:bookmarkEnd w:id="14"/>
    </w:p>
    <w:p>
      <w:pPr>
        <w:pStyle w:val="Normal"/>
        <w:keepNext w:val="true"/>
        <w:suppressAutoHyphens w:val="true"/>
        <w:jc w:val="center"/>
        <w:rPr>
          <w:b/>
          <w:b/>
        </w:rPr>
      </w:pPr>
      <w:r>
        <w:rPr>
          <w:b/>
        </w:rPr>
        <w:t>ADJOURNMENT</w:t>
      </w:r>
    </w:p>
    <w:p>
      <w:pPr>
        <w:pStyle w:val="Normal"/>
        <w:keepNext w:val="true"/>
        <w:suppressAutoHyphens w:val="true"/>
        <w:rPr/>
      </w:pPr>
      <w:r>
        <w:rPr/>
        <w:t>At 10:20 a.m. the House in accordance with the ruling of the SPEAKER adjourned to meet at 12:00 noon, Tuesday, June 5.</w:t>
      </w:r>
    </w:p>
    <w:p>
      <w:pPr>
        <w:pStyle w:val="Normal"/>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FRIDAY, JUNE 1,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Friday, June 1, 2001</w:t>
    </w:r>
  </w:p>
  <w:p>
    <w:pPr>
      <w:pStyle w:val="Cover3"/>
      <w:rPr/>
    </w:pPr>
    <w:r>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34:00Z</dcterms:created>
  <dc:creator>laroche</dc:creator>
  <dc:description/>
  <cp:keywords/>
  <dc:language>en-US</dc:language>
  <cp:lastModifiedBy>N Cumfer</cp:lastModifiedBy>
  <dcterms:modified xsi:type="dcterms:W3CDTF">2014-11-17T16:33:00Z</dcterms:modified>
  <cp:revision>5</cp:revision>
  <dc:subject/>
  <dc:title>House Journal for June 1, 2001 - South Carolina Legislature Online</dc:title>
</cp:coreProperties>
</file>